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11</w:t>
        <w:tab/>
        <w:tab/>
        <w:tab/>
        <w:tab/>
        <w:t xml:space="preserve">         № 78                  </w:t>
        <w:tab/>
        <w:t xml:space="preserve">       ст.Милют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.07.2011 № 67/А «Об утверждении Реестра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илюти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ютинское  сельское поселение», постановлением Администрации Милютинского сельского поселения от 21.07.2011 № 67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, предоставляемых Администрацией Милютинского сельского поселения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илю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.Л.Верни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В 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оказываемых населению Милютинского сельского поселения администрацией Милютинского сельского поселения и бюджетными учреждениями, финансируемыми из бюджета Милютинского сельского поселения Милю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6521"/>
        <w:gridCol w:w="297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требования муниципаль-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физической культуры и спорта среди населения Милютин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4.12.2007 № 329-ФЗ «О физической культуре и спорте в Российской Феде-рации», </w:t>
            </w:r>
            <w:r>
              <w:rPr>
                <w:sz w:val="28"/>
                <w:szCs w:val="28"/>
              </w:rPr>
              <w:t>Устав МО «Милютинское сельское поселение» Федеральный закон от 06.10.2003г. №131-ФЗ «Об общих принципах организации местного самоуправления в Российской Феде-рации»; Постановление администрации Милютинского сельского поселения от 21.07.2011 г. № 68 «Об утверждении  регламента Администрации Милютинского сельского поселения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илютинского сельского поселения; МУК «Кузнецовский СД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жителей Милютинского сельского поселения услугами организаци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; Устав МО «Милютинское сельское поселение»; Областной закон "О культуре" от 22.10.2004 г. № 177-З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илютинского сельского поселения от 21.07.2011 г. № 68 «Об утверждении  регламента Администрации Милюти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, МУК «Кузнецовский СДК» Милютин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5:00Z</dcterms:created>
  <dc:creator>User</dc:creator>
  <dc:description/>
  <cp:keywords/>
  <dc:language>en-US</dc:language>
  <cp:lastModifiedBy>User</cp:lastModifiedBy>
  <cp:lastPrinted>2013-05-15T11:28:00Z</cp:lastPrinted>
  <dcterms:modified xsi:type="dcterms:W3CDTF">2013-05-15T07:28:00Z</dcterms:modified>
  <cp:revision>3</cp:revision>
  <dc:subject/>
  <dc:title>       РОСТОВСКАЯ ОБЛАСТЬ</dc:title>
</cp:coreProperties>
</file>