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1.2012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Милютинская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/>
      </w:pPr>
      <w:r>
        <w:rPr/>
        <w:t xml:space="preserve">Об организации ярмарки на </w:t>
      </w:r>
    </w:p>
    <w:p>
      <w:pPr>
        <w:pStyle w:val="1"/>
        <w:rPr/>
      </w:pPr>
      <w:r>
        <w:rPr/>
        <w:t xml:space="preserve">территории Милютинского </w:t>
      </w:r>
    </w:p>
    <w:p>
      <w:pPr>
        <w:pStyle w:val="1"/>
        <w:rPr/>
      </w:pPr>
      <w:r>
        <w:rPr/>
        <w:t>сельского поселения</w:t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постановления Администрации Милютинского сельского поселения от 25.10.2010г., № 71 «Об утверждении перечня мест организации ярмарок и порядка приема заявлений от организатора ярмарк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от 08.12.2010 № 86 «Об утверждении формы заявления и порядка рассмотрения заявлений организатора ярмарк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ютинское сельское поселение», в связи с поступлением в адрес Администрации Милютинского сельского поселения заявления от директора Муниципального унитарного торгово-закупочного  предприятия «Атлант» Хаджиева Х.Х., а так же в целях создания условий для обеспечения жителей Милютинского сельского поселения  услугами торговли,</w:t>
      </w:r>
    </w:p>
    <w:p>
      <w:pPr>
        <w:pStyle w:val="4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1"/>
        </w:numPr>
        <w:rPr/>
      </w:pPr>
      <w:r>
        <w:rPr/>
        <w:t>Разрешить муниципальному унитарному торгово-закупочному предприятию «Атлант», ИНН: 6120004375, КПП: 612001001, ОГРН: 1026101259051, Ростовская область, Милютинский район, ст.Милютинская, ул.Октябрьская,80 проведение сезонной сельскохозяйственной ярмарки, праздничной ярмарки, а так же ярмарки выходного дня  по адресу: Ростовская область, Милютинский район, ст.Милютинская, ул.Октябрьская,47;  Ростовская область,  Милютинский район, ст.Милютинская,  ул.Комсомольская,19; Ростовская область, Милютинский район, ст.Милютинская,  ул.Советская,35.</w:t>
      </w:r>
    </w:p>
    <w:p>
      <w:pPr>
        <w:pStyle w:val="1"/>
        <w:numPr>
          <w:ilvl w:val="0"/>
          <w:numId w:val="1"/>
        </w:numPr>
        <w:rPr/>
      </w:pPr>
      <w:r>
        <w:rPr/>
        <w:t>Утвердить: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Срок проведения  ярмарки выходного дня с 20 января 2012 года по 31 декабря 2012 года. Режим работы ярмарки суббота – воскресенье с 7:00-14:00 ч.ч.;</w:t>
      </w:r>
    </w:p>
    <w:p>
      <w:pPr>
        <w:pStyle w:val="1"/>
        <w:numPr>
          <w:ilvl w:val="1"/>
          <w:numId w:val="1"/>
        </w:numPr>
        <w:rPr/>
      </w:pPr>
      <w:r>
        <w:rPr/>
        <w:t xml:space="preserve">Срок проведения сезонной сельскохозяйственной ярмарки с  1 марта 2012 года по 1 ноября 2012 года. Режим работы ярмарки вторник-пятница с 7:00 – 14:00 ч.ч; </w:t>
      </w:r>
    </w:p>
    <w:p>
      <w:pPr>
        <w:pStyle w:val="1"/>
        <w:numPr>
          <w:ilvl w:val="1"/>
          <w:numId w:val="1"/>
        </w:numPr>
        <w:rPr/>
      </w:pPr>
      <w:r>
        <w:rPr/>
        <w:t>Срок проведения праздничной ярмарки приуроченная к нерабочим праздничным дням не должна превышать количество нерабочих праздничных дней;</w:t>
      </w:r>
    </w:p>
    <w:p>
      <w:pPr>
        <w:pStyle w:val="1"/>
        <w:numPr>
          <w:ilvl w:val="1"/>
          <w:numId w:val="1"/>
        </w:numPr>
        <w:rPr/>
      </w:pPr>
      <w:r>
        <w:rPr/>
        <w:t>Режим работы ярмарки с 8:00 до 14:00 часов.</w:t>
      </w:r>
    </w:p>
    <w:p>
      <w:pPr>
        <w:pStyle w:val="1"/>
        <w:numPr>
          <w:ilvl w:val="0"/>
          <w:numId w:val="1"/>
        </w:numPr>
        <w:rPr/>
      </w:pPr>
      <w:r>
        <w:rPr/>
        <w:t>Муниципальному унитарному торгово-закупочному предприятию «Атлант» до начала работы ярмарки: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Разработать и утвердить план мероприятий по организации ярмарки и продаже товаров, схему размещения торговых мест, порядок предоставления торговых мест на ярмарке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публиковать в средствах массовой информации план мероприятий по организации ярмарки и продаже товаров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Разместить в доступном для обозрения месте проведения ярмарки информацию об организаторе ярмарки, схеме размещения торговых мест, сроке и режиме работы ярмарки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Провести разметку торговых мест на ярмарке, в том числе с выделением торговых мест для реализации с автотранспортных средств, обеспечив размещение участников ярмарки в соответствии со схемой размещения торговых мест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Установить в доступном для покупателей месте контрольные весы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рганизовать охрану оборудования и имущества участников ярмарки в месте ее проведения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беспечить места для временной стоянки автотранспортных средств, в период проведения ярмарки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Настоящее постановление вступает в силу с 19 января 2012 г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Разместить настоящее постановление на официальном сайте Администрации Милютин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Милютинского сельского поселения Рябченко П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/>
      </w:pPr>
      <w:r>
        <w:rPr/>
        <w:t>Глава Милютинского</w:t>
      </w:r>
    </w:p>
    <w:p>
      <w:pPr>
        <w:pStyle w:val="1"/>
        <w:rPr/>
      </w:pPr>
      <w:r>
        <w:rPr/>
        <w:t>сельского поселения                                                                 М.Л.Верниг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1">
    <w:name w:val="Стиль1"/>
    <w:basedOn w:val="Normal"/>
    <w:qFormat/>
    <w:pPr>
      <w:spacing w:lineRule="auto" w:line="228"/>
      <w:ind w:hanging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4">
    <w:name w:val="Стиль4"/>
    <w:basedOn w:val="Normal"/>
    <w:qFormat/>
    <w:pPr>
      <w:autoSpaceDE w:val="false"/>
      <w:ind w:hanging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4:00Z</dcterms:created>
  <dc:creator>Buh</dc:creator>
  <dc:description/>
  <cp:keywords/>
  <dc:language>en-US</dc:language>
  <cp:lastModifiedBy>Buh</cp:lastModifiedBy>
  <dcterms:modified xsi:type="dcterms:W3CDTF">2012-01-23T08:25:00Z</dcterms:modified>
  <cp:revision>1</cp:revision>
  <dc:subject/>
  <dc:title/>
</cp:coreProperties>
</file>