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2г.                                                №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                   ст. Милют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99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Наименование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отчета о финансировании и освоении проводимых программных мероприятий муниципальных долгосрочных целевых программ за 1-е полугодие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Наименование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отчета о финансировании и освоении проводимых программных мероприятий муниципальных долгосрочных целевых программ за 1-е полугодие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Милютинского сельского поселения от 19.01.2012. № 7 «О Порядке принятия решения о разработке муниципальных долгосрочных 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чет о финансировании и освоении проводимых программных мероприятий по муниципальной долгосрочной целевой программе в Милютинском сельском поселении  «Культура села (2011-2014) годы»  за 1- е полугодие 2012 года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тчет о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и территории Милютинского сельского поселения от чрезвычайных ситуаций на 2011-2014 годы» за 1- е полугодие 2012 год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тчет о финансировании и освоении проводимых программных мероприятий по муниципальной долгосрочной целевой программе развития физической культуры и спорта в Милютинском сельском поселении на 2011-2014 год «Физическая культура и спорт» за 1- е полугодие 2012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тчет о финансировании и освоении проводимых программных мероприятий по муниципальной долгосрочной целевой программе «Развитие сети внутрипоселковых дорог в Милютинском сельском поселении на 2010-2012 годы» за 1- е полугодие 2012 года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Отчет о финансировании и освоении проводимых программных мероприятий по муниципальной долгосрочной целевой программе «Энергосбережение и  повышение энергетической эффективности на территории Милютинского сельского поселения на 2010 год и на плановый период до 2014 года» за 1- е полугодие 2012 года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тчет о финансировании и освоении проводимых программных мероприятий по муниципальной долгосрочной целевой программе «Благоустройство территории Милютинского сельского поселения на 2012-2014 годы» за 1- е полугодие 2012 года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Отчет о финансировании и освоении проводимых программных мероприятий по муниципальной долгосрочной целевой программе «Развитие жилищно-коммунального хозяйства в Милютинском сельском поселении на 2012-2014 годы» за 1- е полугодие 2012 года согласно приложению № 7 к настоящему постановл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8 Отчет о финансировании и освоении проводимых программных мероприятий по муниципальной долгосрочной целевой программе «Повышение безопасности дорожного движения  на территории Милютинского сельского поселения на 2012-2014 годы» за 1- е полугодие 2012 года согласно приложению № 8 к настоящему постановл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 Отчет о финансировании и освоении проводимых программных мероприятий по муниципальной долгосрочной целевой программе «Содействие занятости населения Милютинского сельского поселения на 2012-2014 годы» за 1- е полугодие 2012 года согласно приложению № 9 к настоящему постановл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0 Отчет о финансировании и освоении проводимых программных мероприятий по муниципальной долгосрочной целевой программе «Развитие муниципальной службы в Милютинском сельском поселении на 2012-2014 годы» за 1- е полугодие 2012 года согласно приложению №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Cs w:val="28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илютинского сельского поселения Рябченко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8:00Z</dcterms:created>
  <dc:creator>user</dc:creator>
  <dc:description/>
  <cp:keywords/>
  <dc:language>en-US</dc:language>
  <cp:lastModifiedBy>User</cp:lastModifiedBy>
  <cp:lastPrinted>2012-07-17T10:19:00Z</cp:lastPrinted>
  <dcterms:modified xsi:type="dcterms:W3CDTF">2012-07-17T06:20:00Z</dcterms:modified>
  <cp:revision>6</cp:revision>
  <dc:subject/>
  <dc:title> </dc:title>
</cp:coreProperties>
</file>