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3г.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1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Благоустройство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ем Администрации Милютинского сельского поселения от 30.08.2013 № 85 «Об утверждении Порядка разработки, реализации и оценки эффективности муниципальных программ Милютинского сельского поселения» и постановлением Администрации Милютинского сельского поселения от 30.08.2013 № 84  «Об утверждении Перечня муниципальных программ Милютинског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программу «Благоустройство территории Милютинского сельского поселения» (далее Программа)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 </w:t>
      </w:r>
      <w:r>
        <w:rPr>
          <w:rFonts w:eastAsia="Calibri"/>
          <w:sz w:val="28"/>
          <w:szCs w:val="28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"/>
          <w:sz w:val="28"/>
          <w:szCs w:val="28"/>
        </w:rPr>
        <w:t xml:space="preserve">правовые акты Администрации    </w:t>
      </w:r>
      <w:r>
        <w:rPr>
          <w:sz w:val="28"/>
          <w:szCs w:val="28"/>
        </w:rPr>
        <w:t>Милютинского сельского поселения</w:t>
      </w:r>
      <w:r>
        <w:rPr>
          <w:rFonts w:eastAsia="Calibri"/>
          <w:sz w:val="28"/>
          <w:szCs w:val="28"/>
        </w:rPr>
        <w:t xml:space="preserve">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01.01.2014 года, подлежит размещению на сайте Администрации Милю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илю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Ю. Чу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      </w:t>
      </w:r>
      <w:bookmarkStart w:id="0" w:name="_GoBack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лют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1.10. 2013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МИЛЮТИНСКОГО СЕЛЬСКОГО ПОСЕЛЕ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МИЛЮТИНСКОГО СЕЛЬСКОГО ПОСЕЛЕНИЯ «БЛАГОУСТРОЙСТВО ТЕРРИТОРИИ МИЛЮТИНСКОГО СЕЛЬСКОГО ПОСЕЛЕ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71"/>
        <w:gridCol w:w="7170"/>
      </w:tblGrid>
      <w:tr>
        <w:trPr/>
        <w:tc>
          <w:tcPr>
            <w:tcW w:w="2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лютинского сельского поселения «Благоустройство территории Милютинского сельского поселения» (далее – муниципаль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лютинского сельского поселения, МУП «Чистая станица»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илюти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одержание кладбищ на территории Милюти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Милютинск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улучшение внешнего вида территории поселения. Повышение комфортности проживания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лагоустройства и озеленения территории поселения, использования, охраны, защиты, воспроизводства зеленых насаждений, расположенных в границах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 кладбищ и прилегающей к ним территории  Милютинского сельского поселения: - выкашивание травы,  завоз песка, дерат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памятников и обелисков, детских площ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лучшение внешнего благоустройства, санитарного состояния каждого населенного пун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ивлечение жителей к участию в решении проблем по благоустройству и санитарной очистке придомовых террито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достигнут за счет снижение объемов негативного воздействия на окружающую среду при осуществлении хозяйственной и и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ём финансирования Программы составляет 32538.3 тыс.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4 году 4089.3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стного бюджета – 4089.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5 году – 4741.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 4741.5 тыс. рубле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6 году – 4741.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4741.5 тыс. рублей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7 году – 4741.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4741.5 тыс. рублей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8 году – 4741.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4741.5 тыс. рубле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9 году – 4741.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4741.5 тыс. рублей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20 году – 4741.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 4741.5 тыс. рублей       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территории поселения:                                     </w:t>
              <w:br/>
              <w:t xml:space="preserve">-соблюдение санитарных норм и правил по содержанию  </w:t>
              <w:br/>
              <w:t xml:space="preserve">территории;                </w:t>
              <w:br/>
              <w:t xml:space="preserve">-увеличение уровня озеленения территории поселения;    </w:t>
              <w:br/>
              <w:t>-увеличение количества мест массового отды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доступность, безопасность и качественно улучшить условия эстетического  воспитания подрастающего поколения, сохранить    и укрепить их здоровье       </w:t>
              <w:br/>
              <w:t>- повышение ответственности граждан за состояние мест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экологической ситу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аварийности, повышение эффективности использования пропускной способности сельских улиц, увеличение протяженности уличного 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</w:t>
        <w:br/>
        <w:t>состояния благоустройств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и поддержания состояния зеленых насаждений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большую социальную значимость проведения данных мероприятий, а также необходимость поддержания достигнутых результатов, разработана дан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 Милютинским сельским поселением, растет количество несанкционированных свалок мусора и бытовых отходов, отдельные домовладения не ухожены. Накопление в больших масштабах сельскохозяйственных и бытов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едется работа с жителями населенных пунктов по благоустройству и санитарной очистке домов и придомовых территорий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Милютинского 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елисков, памятников, детских площадок. Содержание и поддержание в удовлетворительном состоянии обелисков, памятников, детских площадок требует ежегод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поселения  в настоящее время находится 8 кладбищ, которые занимают площадь 111 100 кв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рганизации освещения улиц имеются следующие основ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ношенность электрооборудования и лини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ческого состояния сетей наружного освещения свидетельствует о большом проценте износа электросетев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инвентаризация сетей наружного освещ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уличного освещ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В настоящее время определены улицы, на которых отсутствует освещение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</w:t>
        <w:br/>
        <w:t xml:space="preserve"> основные ожидаемые  конечные результаты, сроки и этапы реализации муниципальной программы Милютинского сельского поселения «Благоустройство территории Милютин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 комплексное решение проблем благоустройства, улучшение внешнего вида территории поселения; повышение комфортности проживания.  Для достижения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благоустройства и озеленения территории поселения, использования, охраны, защиты, воспроизводства зеленых насаждений, расположенных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чих мероприятий по благоустройству в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ание территории современного об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благоприятных условий для отдыха, саморазвития и воспитания дете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мфортных условий для посещения населением мест захоронений на муниципальных кладбищах Милютинского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внешнего благоустройства, санитарного состояния каждого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ржание памятников, обелисков,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лечение жителей к участию в решении проблем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</w:t>
        <w:br/>
        <w:t>муниципальной программы Милютинского сельского поселения «Благоустройство территории Милютинского сельского поселения», обобщенная характеристика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3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зеленение территории Милютин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держание кладбищ на территории Милютин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очие мероприятия по благоустройству территории Милюти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держание сетей уличного освещения»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шение задач по о</w:t>
      </w:r>
      <w:r>
        <w:rPr>
          <w:sz w:val="28"/>
          <w:szCs w:val="28"/>
        </w:rPr>
        <w:t>рганизации благоустройства и озеленения территории поселения, использования, охраны, защиты, воспроизводства зеленых насаждений, расположенных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отдыха, саморазвития и воспита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ржание  кладбищ и прилегающей к ним территории  Милютинского сельского поселения: - выкашивание травы,  завоз песка, дерат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памятников и обелисков, детских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учшение внешнего благоустройства, санитарного состояния каждого населенного пункт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жителей к участию в решении проблем по благоустройству и санитарной очистке придомовых территорий</w:t>
      </w:r>
      <w:r>
        <w:rPr>
          <w:kern w:val="2"/>
          <w:sz w:val="28"/>
          <w:szCs w:val="28"/>
        </w:rPr>
        <w:t>, достигается путем реализации мероприятий, предусмотренных подпрограммой «Благоустройство территории Милютинского сель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 Информация по ресурсному обеспечению </w:t>
        <w:br/>
        <w:t>муниципальной  программы Милютинского сельского поселения «Благоустройство территории Милют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32538.3 тыс.рублей, из них:</w:t>
      </w:r>
    </w:p>
    <w:p>
      <w:pPr>
        <w:pStyle w:val="Normal"/>
        <w:rPr/>
      </w:pPr>
      <w:r>
        <w:rPr>
          <w:sz w:val="28"/>
          <w:szCs w:val="28"/>
        </w:rPr>
        <w:t>- в 2014 году 4089.3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ого бюджета – 4089.3 тыс. рублей;</w:t>
      </w:r>
    </w:p>
    <w:p>
      <w:pPr>
        <w:pStyle w:val="Normal"/>
        <w:rPr/>
      </w:pPr>
      <w:r>
        <w:rPr>
          <w:sz w:val="28"/>
          <w:szCs w:val="28"/>
        </w:rPr>
        <w:t>- в 2015 году – 4741.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 4741.5 тыс. рублей  </w:t>
      </w:r>
    </w:p>
    <w:p>
      <w:pPr>
        <w:pStyle w:val="Normal"/>
        <w:rPr/>
      </w:pPr>
      <w:r>
        <w:rPr>
          <w:sz w:val="28"/>
          <w:szCs w:val="28"/>
        </w:rPr>
        <w:t>- в 2016 году – 4741.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4741.5 тыс. рублей        </w:t>
      </w:r>
    </w:p>
    <w:p>
      <w:pPr>
        <w:pStyle w:val="Normal"/>
        <w:rPr/>
      </w:pPr>
      <w:r>
        <w:rPr>
          <w:sz w:val="28"/>
          <w:szCs w:val="28"/>
        </w:rPr>
        <w:t>- в 2017 году – 4741.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4741.5 тыс. рублей              </w:t>
      </w:r>
    </w:p>
    <w:p>
      <w:pPr>
        <w:pStyle w:val="Normal"/>
        <w:rPr/>
      </w:pPr>
      <w:r>
        <w:rPr>
          <w:sz w:val="28"/>
          <w:szCs w:val="28"/>
        </w:rPr>
        <w:t>- в 2018 году – 4741.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4741.5 тыс. рублей  </w:t>
      </w:r>
    </w:p>
    <w:p>
      <w:pPr>
        <w:pStyle w:val="Normal"/>
        <w:rPr/>
      </w:pPr>
      <w:r>
        <w:rPr>
          <w:sz w:val="28"/>
          <w:szCs w:val="28"/>
        </w:rPr>
        <w:t>- в 2019 году – 4741.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4741.5 тыс. рублей              </w:t>
      </w:r>
    </w:p>
    <w:p>
      <w:pPr>
        <w:pStyle w:val="Normal"/>
        <w:rPr/>
      </w:pPr>
      <w:r>
        <w:rPr>
          <w:sz w:val="28"/>
          <w:szCs w:val="28"/>
        </w:rPr>
        <w:t>- в 2020 году – 4741.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 4741.5 тыс. рублей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 Милютинского сельского поселения «Благоустройство территории Милют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муниципальной программы направлена на повышение результа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тепени достижения целей муниципальной программы с периодом времени, затраченным на их дост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целевого и эффективного расходования бюджетных средств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</w:t>
        <w:br/>
        <w:t xml:space="preserve"> исполнителей, соисполнителей, участников муниципальной  </w:t>
        <w:br/>
        <w:t>программы «Благоустройство территории Милют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Милютинского сельского поселения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государствен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лан реализации утверждается постановлением Администрации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не позднее 5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едложения в план реализации, согласованные с участниками муниципальной программы, представляются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Контроль за исполнением муниципальной программы осуществляется Администрацией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тчет об исполнении плана реализации после рассмотрения Администрацией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 результатам оценки эффективности муниципальной программы Администрацией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 принятия Администрацией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в порядке, установленном Регламентом Администрации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Годовой отчет после принятия Администрацией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несение изменений в муниципальную программу осуществляется по инициативе ответственного исполнителя на основании поручения Главы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в порядке, установленном Регламентом Администрации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ращение к Главе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>Милют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 П</w:t>
      </w:r>
      <w:r>
        <w:rPr>
          <w:sz w:val="28"/>
          <w:szCs w:val="28"/>
        </w:rPr>
        <w:t>одпрограмма «</w:t>
      </w:r>
      <w:r>
        <w:rPr>
          <w:kern w:val="2"/>
          <w:sz w:val="28"/>
          <w:szCs w:val="28"/>
        </w:rPr>
        <w:t>Озеленение территории Милют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</w:rPr>
        <w:t>Озеленение территории Милютинского сельского поселения</w:t>
      </w:r>
      <w:r>
        <w:rPr>
          <w:sz w:val="28"/>
          <w:szCs w:val="28"/>
        </w:rPr>
        <w:t xml:space="preserve">» </w:t>
        <w:br/>
        <w:t>муниципальной программы Милютинского сельского поселения  «Благоустройство территории Милютинского сельского поселения  »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зеленение территории Милю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Чистая станица»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улучшение внешнего вида территории поселения. Повышение комфортности прожи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лагоустройства и озеленения территории поселения, использования, охраны, защиты, воспроизводства зеленых насаждений, расположенных в границах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отдыха саморазвития и воспит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достигнут за счет снижение объемов негативного воздействия на окружающую среду при осуществлении хозяйственной и и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ём финансирования Программы составляет 2400,0 тыс.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4 году 300,0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стного бюджета – 3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5 году – 35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 350,0  тыс. рубле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6 году – 35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350,0 тыс. рублей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7 году – 35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350,0 тыс. рублей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8 году – 35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350,0 тыс. рубле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9 году – 35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350,0 тыс. рублей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20 году – 35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 350,0 тыс. рублей       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территории поселения:                                     </w:t>
              <w:br/>
              <w:t xml:space="preserve">-соблюдение санитарных норм и правил по содержанию  </w:t>
              <w:br/>
              <w:t xml:space="preserve">территории;                </w:t>
              <w:br/>
              <w:t xml:space="preserve">-увеличение уровня озеленения территории поселения;    </w:t>
              <w:br/>
              <w:t>-увеличение количества мест массового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</w:t>
      </w:r>
      <w:r>
        <w:rPr>
          <w:kern w:val="2"/>
          <w:sz w:val="28"/>
          <w:szCs w:val="28"/>
        </w:rPr>
        <w:t>Озеленение территории Милют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и поддержания состояния зеленых насаждений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подпрограммы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внешнего вида территории поселения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ыми задачами подпрограммы являются 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благоустройства и озеленения территории поселения, использования, охраны, защиты, воспроизводства зеленых насаждений, расположенных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отдыха саморазвития и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7.4. Обоснование выделения подпрограмм государственной программы, обобщенная характеристика основных мероприяти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Озеленение территории Милютинского сельского поселения». Решение задачи по </w:t>
      </w:r>
      <w:r>
        <w:rPr>
          <w:sz w:val="28"/>
          <w:szCs w:val="28"/>
        </w:rPr>
        <w:t>организации благоустройства и озеленения территории поселения, использования, охраны, защиты, воспроизводства зеленых насаждений, расположенных в границ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и благоприятных условий для отдыха саморазвития и воспитания детей</w:t>
      </w:r>
      <w:r>
        <w:rPr>
          <w:kern w:val="2"/>
          <w:sz w:val="28"/>
          <w:szCs w:val="28"/>
        </w:rPr>
        <w:t>, достигается путем реализации мероприятий, предусмотренных подпрограммой «Озеленение территории Милютинского сельского поселения»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– 2400,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300,0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ого бюджета – 300,0 тыс. рублей;</w:t>
      </w:r>
    </w:p>
    <w:p>
      <w:pPr>
        <w:pStyle w:val="Normal"/>
        <w:rPr/>
      </w:pPr>
      <w:r>
        <w:rPr>
          <w:sz w:val="28"/>
          <w:szCs w:val="28"/>
        </w:rPr>
        <w:t>- в 2015 году – 35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 350,0  тыс. рублей  </w:t>
      </w:r>
    </w:p>
    <w:p>
      <w:pPr>
        <w:pStyle w:val="Normal"/>
        <w:rPr/>
      </w:pPr>
      <w:r>
        <w:rPr>
          <w:sz w:val="28"/>
          <w:szCs w:val="28"/>
        </w:rPr>
        <w:t>- в 2016 году – 35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350,0 тыс. рублей        </w:t>
      </w:r>
    </w:p>
    <w:p>
      <w:pPr>
        <w:pStyle w:val="Normal"/>
        <w:rPr/>
      </w:pPr>
      <w:r>
        <w:rPr>
          <w:sz w:val="28"/>
          <w:szCs w:val="28"/>
        </w:rPr>
        <w:t>- в 2017 году – 35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350,0 тыс. рублей              </w:t>
      </w:r>
    </w:p>
    <w:p>
      <w:pPr>
        <w:pStyle w:val="Normal"/>
        <w:rPr/>
      </w:pPr>
      <w:r>
        <w:rPr>
          <w:sz w:val="28"/>
          <w:szCs w:val="28"/>
        </w:rPr>
        <w:t>- в 2018 году – 35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350,0 тыс. рублей  </w:t>
      </w:r>
    </w:p>
    <w:p>
      <w:pPr>
        <w:pStyle w:val="Normal"/>
        <w:rPr/>
      </w:pPr>
      <w:r>
        <w:rPr>
          <w:sz w:val="28"/>
          <w:szCs w:val="28"/>
        </w:rPr>
        <w:t>- в 2019 году – 35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350,0 тыс. рублей              </w:t>
      </w:r>
    </w:p>
    <w:p>
      <w:pPr>
        <w:pStyle w:val="Normal"/>
        <w:rPr/>
      </w:pPr>
      <w:r>
        <w:rPr>
          <w:sz w:val="28"/>
          <w:szCs w:val="28"/>
        </w:rPr>
        <w:t>- в 2020 году – 35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 350,0 тыс. рублей    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П</w:t>
      </w:r>
      <w:r>
        <w:rPr>
          <w:sz w:val="28"/>
          <w:szCs w:val="28"/>
        </w:rPr>
        <w:t>одпрограмма «Содержание кладбищ на</w:t>
      </w:r>
      <w:r>
        <w:rPr>
          <w:kern w:val="2"/>
          <w:sz w:val="28"/>
          <w:szCs w:val="28"/>
        </w:rPr>
        <w:t xml:space="preserve"> территории Милют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Содержание кладбищ на</w:t>
      </w:r>
      <w:r>
        <w:rPr>
          <w:kern w:val="2"/>
          <w:sz w:val="28"/>
          <w:szCs w:val="28"/>
        </w:rPr>
        <w:t xml:space="preserve"> территории Милютинского сельского поселения</w:t>
      </w:r>
      <w:r>
        <w:rPr>
          <w:sz w:val="28"/>
          <w:szCs w:val="28"/>
        </w:rPr>
        <w:t xml:space="preserve">» </w:t>
        <w:br/>
        <w:t>муниципальной программы Милютинского сельского поселения  «Благоустройство территории Милютинского сельского поселения  »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Содержание кладбищ на</w:t>
            </w:r>
            <w:r>
              <w:rPr>
                <w:kern w:val="2"/>
                <w:sz w:val="28"/>
                <w:szCs w:val="28"/>
              </w:rPr>
              <w:t xml:space="preserve"> территории Милю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Чистая станица»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улучшение внешнего вида территории поселения. Повышение комфортности прожи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ржание  кладбищ и прилегающей к ним территории  Милютинского сельского поселения: - выкашивание травы,  завоз песка, дератизац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достигнут за счет снижение объемов негативного воздействия на окружающую среду при осуществлении хозяйственной и и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ём финансирования Программы составляет 1350,0 тыс.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4 году 150,0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стного бюджета – 1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5 году – 2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 200,0 тыс. рубле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6 году – 2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200,0  тыс. рублей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7 году – 2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200,0 тыс. рублей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8 году – 2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200,0 тыс. рубле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9 году – 2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200,0 тыс. рублей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20 году – 2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 200,0 тыс. рублей       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благоустройства территории поселения:                                     </w:t>
              <w:br/>
              <w:t>повышение ответственности граждан за состояние мест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экологической ситу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</w:t>
      </w:r>
      <w:r>
        <w:rPr>
          <w:kern w:val="2"/>
          <w:sz w:val="28"/>
          <w:szCs w:val="28"/>
        </w:rPr>
        <w:t>Содержание кладбищ на территории Милют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поселения  в настоящее время находится 8 кладбищ, которые занимают площадь 111 100 кв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подпрограммы является: </w:t>
      </w:r>
      <w:r>
        <w:rPr>
          <w:sz w:val="28"/>
          <w:szCs w:val="28"/>
        </w:rPr>
        <w:t>улучшение внешнего вида территории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задачами подпрограммы являю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кладбищ и прилегающей к ним территории  Милютинского сельского поселения: - выкашивание травы,  завоз песка, дерат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8.4. Обоснование выделения подпрограмм государствен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Содержание кладбищ на территории Милютинского сельского поселения». Решение задачи по</w:t>
      </w:r>
      <w:r>
        <w:rPr>
          <w:sz w:val="28"/>
          <w:szCs w:val="28"/>
        </w:rPr>
        <w:t xml:space="preserve"> содержанию  кладбищ и прилегающей к ним территории  Милютинского сельского поселения</w:t>
      </w:r>
      <w:r>
        <w:rPr>
          <w:kern w:val="2"/>
          <w:sz w:val="28"/>
          <w:szCs w:val="28"/>
        </w:rPr>
        <w:t xml:space="preserve"> достигается путем реализации мероприятий, предусмотренных подпрограммой «Содержание кладбищ на территории Милютинского сельского поселения»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– 1350,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14 году 150,0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ого бюджета – 150,0 тыс. рублей;</w:t>
      </w:r>
    </w:p>
    <w:p>
      <w:pPr>
        <w:pStyle w:val="Normal"/>
        <w:rPr/>
      </w:pPr>
      <w:r>
        <w:rPr>
          <w:sz w:val="28"/>
          <w:szCs w:val="28"/>
        </w:rPr>
        <w:t>- в 2015 году – 20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 200,0 тыс. рублей  </w:t>
      </w:r>
    </w:p>
    <w:p>
      <w:pPr>
        <w:pStyle w:val="Normal"/>
        <w:rPr/>
      </w:pPr>
      <w:r>
        <w:rPr>
          <w:sz w:val="28"/>
          <w:szCs w:val="28"/>
        </w:rPr>
        <w:t>- в 2016 году – 20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200,0  тыс. рублей        </w:t>
      </w:r>
    </w:p>
    <w:p>
      <w:pPr>
        <w:pStyle w:val="Normal"/>
        <w:rPr/>
      </w:pPr>
      <w:r>
        <w:rPr>
          <w:sz w:val="28"/>
          <w:szCs w:val="28"/>
        </w:rPr>
        <w:t>- в 2017 году – 20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200,0 тыс. рублей              </w:t>
      </w:r>
    </w:p>
    <w:p>
      <w:pPr>
        <w:pStyle w:val="Normal"/>
        <w:rPr/>
      </w:pPr>
      <w:r>
        <w:rPr>
          <w:sz w:val="28"/>
          <w:szCs w:val="28"/>
        </w:rPr>
        <w:t>- в 2018 году – 20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200,0 тыс. рублей  </w:t>
      </w:r>
    </w:p>
    <w:p>
      <w:pPr>
        <w:pStyle w:val="Normal"/>
        <w:rPr/>
      </w:pPr>
      <w:r>
        <w:rPr>
          <w:sz w:val="28"/>
          <w:szCs w:val="28"/>
        </w:rPr>
        <w:t>- в 2019 году – 20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200,0 тыс. рублей              </w:t>
      </w:r>
    </w:p>
    <w:p>
      <w:pPr>
        <w:pStyle w:val="Normal"/>
        <w:rPr/>
      </w:pPr>
      <w:r>
        <w:rPr>
          <w:sz w:val="28"/>
          <w:szCs w:val="28"/>
        </w:rPr>
        <w:t>- в 2020 году – 20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 200,0 тыс. рублей    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. П</w:t>
      </w:r>
      <w:r>
        <w:rPr>
          <w:sz w:val="28"/>
          <w:szCs w:val="28"/>
        </w:rPr>
        <w:t>одпрограмма «Прочие мероприятия по благоустройству</w:t>
      </w:r>
      <w:r>
        <w:rPr>
          <w:kern w:val="2"/>
          <w:sz w:val="28"/>
          <w:szCs w:val="28"/>
        </w:rPr>
        <w:t xml:space="preserve"> территории Милют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чие мероприятия по благоустройству</w:t>
      </w:r>
      <w:r>
        <w:rPr>
          <w:kern w:val="2"/>
          <w:sz w:val="28"/>
          <w:szCs w:val="28"/>
        </w:rPr>
        <w:t xml:space="preserve"> территории Милютинского сельского поселения</w:t>
      </w:r>
      <w:r>
        <w:rPr>
          <w:sz w:val="28"/>
          <w:szCs w:val="28"/>
        </w:rPr>
        <w:t xml:space="preserve">» </w:t>
        <w:br/>
        <w:t>муниципальной программы Милютинского сельского поселения  «Благоустройство территории Милютинского сельского поселения  »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очие мероприятия по благоустройству</w:t>
            </w:r>
            <w:r>
              <w:rPr>
                <w:kern w:val="2"/>
                <w:sz w:val="28"/>
                <w:szCs w:val="28"/>
              </w:rPr>
              <w:t xml:space="preserve"> территории Милю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Чистая станица»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улучшение внешнего вида территории поселения. Повышение комфортности прожи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памятников и обелисков, детских площ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лучшение внешнего благоустройства, санитарного состояния каждого населенного пун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ивлечение жителей к участию в решении проблем по благоустройству и санитарной очистке придомовых террито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достигнут за счет снижение объемов негативного воздействия на окружающую среду при осуществлении хозяйственной и и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ём финансирования Программы составляет 21397.7 тыс.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4 году 2578.7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стного бюджета – 2578.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5 году – 3136.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 3136.5 тыс. рубле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6 году – 3136.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8"/>
                <w:lang w:val="en-US"/>
              </w:rPr>
              <w:t>3136.5</w:t>
            </w:r>
            <w:r>
              <w:rPr>
                <w:sz w:val="28"/>
                <w:szCs w:val="28"/>
              </w:rPr>
              <w:t xml:space="preserve"> тыс. рублей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7 году – 3136.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3136.5 тыс. рублей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8 году – 3136.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8"/>
                <w:lang w:val="en-US"/>
              </w:rPr>
              <w:t>3136.5</w:t>
            </w:r>
            <w:r>
              <w:rPr>
                <w:sz w:val="28"/>
                <w:szCs w:val="28"/>
              </w:rPr>
              <w:t xml:space="preserve"> тыс. рубле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9 году – 3136.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3136.5 тыс. рублей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20 году – 3136.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бюджета –  </w:t>
            </w:r>
            <w:r>
              <w:rPr>
                <w:sz w:val="28"/>
                <w:szCs w:val="28"/>
                <w:lang w:val="en-US"/>
              </w:rPr>
              <w:t>3136.5</w:t>
            </w:r>
            <w:r>
              <w:rPr>
                <w:sz w:val="28"/>
                <w:szCs w:val="28"/>
              </w:rPr>
              <w:t xml:space="preserve"> тыс. рублей       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территории поселения:                                     </w:t>
              <w:br/>
              <w:t xml:space="preserve">-соблюдение санитарных норм и правил по содержанию  </w:t>
              <w:br/>
              <w:t xml:space="preserve">территории;                </w:t>
              <w:br/>
              <w:t xml:space="preserve"> - повысить доступность, безопасность и качественно улучшить условия эстетического  воспитания подрастающего поколения, сохранить    и укрепить их здоровье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экологической ситу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Прочие мероприятия по благоустройству</w:t>
      </w:r>
      <w:r>
        <w:rPr>
          <w:kern w:val="2"/>
          <w:sz w:val="28"/>
          <w:szCs w:val="28"/>
        </w:rPr>
        <w:t xml:space="preserve"> территории Милют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большую социальную значимость проведения данных мероприятий, а также необходимость поддержания достигнутых результатов, разработана данная под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 Милютинским сельским поселением, растет количество несанкционированных свалок мусора и бытовых отходов, отдельные домовладения не ухожены. Накопление в больших масштабах сельскохозяйственных и бытов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едется работа с жителями населенных пунктов по благоустройству и санитарной очистке домов и придомовых территорий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Милютинского 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елисков, памятников, детских площадок. Содержание и поддержание в удовлетворительном состоянии обелисков, памятников, детских площадок требует ежегод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подпрограммы является: </w:t>
      </w:r>
      <w:r>
        <w:rPr>
          <w:sz w:val="28"/>
          <w:szCs w:val="28"/>
        </w:rPr>
        <w:t>Комплексное решение проблем благоустройства, улучшение внешнего вида территории поселения. Повышение комфортности проживания</w:t>
      </w:r>
    </w:p>
    <w:p>
      <w:pPr>
        <w:pStyle w:val="Normal"/>
        <w:rPr/>
      </w:pPr>
      <w:r>
        <w:rPr>
          <w:kern w:val="2"/>
          <w:sz w:val="28"/>
          <w:szCs w:val="28"/>
        </w:rPr>
        <w:t>Основными задачами подпрограммы являются :</w:t>
      </w:r>
      <w:r>
        <w:rPr>
          <w:sz w:val="28"/>
          <w:szCs w:val="28"/>
        </w:rPr>
        <w:t xml:space="preserve"> содержание памятников и обелисков, детских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учшение внешнего благоустройства, санитарного состояния каждого населенного пун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жителей к участию в решении проблем по благоустройству и санитарной очистке придомовых территор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9.4. Обоснование выделения подпрограмм государственной программы, обобщенная характеристика основных мероприятий</w:t>
      </w:r>
    </w:p>
    <w:p>
      <w:pPr>
        <w:pStyle w:val="Normal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</w:t>
      </w:r>
      <w:r>
        <w:rPr>
          <w:sz w:val="28"/>
          <w:szCs w:val="28"/>
        </w:rPr>
        <w:t>Прочие мероприятия по благоустройству</w:t>
      </w:r>
      <w:r>
        <w:rPr>
          <w:kern w:val="2"/>
          <w:sz w:val="28"/>
          <w:szCs w:val="28"/>
        </w:rPr>
        <w:t xml:space="preserve"> территории Милютинского сельского поселения». Решение задач по  </w:t>
      </w:r>
      <w:r>
        <w:rPr>
          <w:sz w:val="28"/>
          <w:szCs w:val="28"/>
        </w:rPr>
        <w:t>содержание памятников и обелисков, детских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учшение внешнего благоустройства, санитарного состояния каждого населенного пункт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жителей к участию в решении проблем по благоустройству и санитарной очистке придомовых территор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гается путем реализации мероприятий, предусмотренных подпрограммой «</w:t>
      </w:r>
      <w:r>
        <w:rPr>
          <w:sz w:val="28"/>
          <w:szCs w:val="28"/>
        </w:rPr>
        <w:t>Прочие мероприятия по благоустройству</w:t>
      </w:r>
      <w:r>
        <w:rPr>
          <w:kern w:val="2"/>
          <w:sz w:val="28"/>
          <w:szCs w:val="28"/>
        </w:rPr>
        <w:t xml:space="preserve"> территории Милютинского сельского поселения»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– </w:t>
      </w:r>
      <w:r>
        <w:rPr>
          <w:sz w:val="28"/>
          <w:szCs w:val="28"/>
        </w:rPr>
        <w:t>21397.7 тыс.рублей, из них:</w:t>
      </w:r>
    </w:p>
    <w:p>
      <w:pPr>
        <w:pStyle w:val="Normal"/>
        <w:rPr/>
      </w:pPr>
      <w:r>
        <w:rPr>
          <w:sz w:val="28"/>
          <w:szCs w:val="28"/>
        </w:rPr>
        <w:t>- в 2014 году 2578.7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ого бюджета – 2578.7 тыс. рублей;</w:t>
      </w:r>
    </w:p>
    <w:p>
      <w:pPr>
        <w:pStyle w:val="Normal"/>
        <w:rPr/>
      </w:pPr>
      <w:r>
        <w:rPr>
          <w:sz w:val="28"/>
          <w:szCs w:val="28"/>
        </w:rPr>
        <w:t>- в 2015 году – 3136.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 3136.5 тыс. рублей  </w:t>
      </w:r>
    </w:p>
    <w:p>
      <w:pPr>
        <w:pStyle w:val="Normal"/>
        <w:rPr/>
      </w:pPr>
      <w:r>
        <w:rPr>
          <w:sz w:val="28"/>
          <w:szCs w:val="28"/>
        </w:rPr>
        <w:t>- в 2016 году – 3136.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3136.5 тыс. рублей        </w:t>
      </w:r>
    </w:p>
    <w:p>
      <w:pPr>
        <w:pStyle w:val="Normal"/>
        <w:rPr/>
      </w:pPr>
      <w:r>
        <w:rPr>
          <w:sz w:val="28"/>
          <w:szCs w:val="28"/>
        </w:rPr>
        <w:t>- в 2017 году – 3136.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3136.5 тыс. рублей              </w:t>
      </w:r>
    </w:p>
    <w:p>
      <w:pPr>
        <w:pStyle w:val="Normal"/>
        <w:rPr/>
      </w:pPr>
      <w:r>
        <w:rPr>
          <w:sz w:val="28"/>
          <w:szCs w:val="28"/>
        </w:rPr>
        <w:t>- в 2018 году – 3136.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3136.5 тыс. рублей  </w:t>
      </w:r>
    </w:p>
    <w:p>
      <w:pPr>
        <w:pStyle w:val="Normal"/>
        <w:rPr/>
      </w:pPr>
      <w:r>
        <w:rPr>
          <w:sz w:val="28"/>
          <w:szCs w:val="28"/>
        </w:rPr>
        <w:t>- в 2019 году – 3136.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3136.5 тыс. рублей              </w:t>
      </w:r>
    </w:p>
    <w:p>
      <w:pPr>
        <w:pStyle w:val="Normal"/>
        <w:rPr/>
      </w:pPr>
      <w:r>
        <w:rPr>
          <w:sz w:val="28"/>
          <w:szCs w:val="28"/>
        </w:rPr>
        <w:t>- в 2020 году – 3136.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 3136.5 тыс. рублей    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. П</w:t>
      </w:r>
      <w:r>
        <w:rPr>
          <w:sz w:val="28"/>
          <w:szCs w:val="28"/>
        </w:rPr>
        <w:t>одпрограмма «Содержание сетей уличного освещ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Содержание сетей уличного освещения» </w:t>
        <w:br/>
        <w:t>муниципальной программы Милютинского сельского поселения  «Благоустройство территории Милютинского сельского поселения  »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Содержание сетей уличного освещен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улучшение внешнего вида территории поселения. Повышение комфортности прожи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транспортны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транспортных средств и пешеходов в темное время су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улично-дорож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за счет формирования общественного м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достигнут за счет снижение объемов негативного воздействия на окружающую среду при осуществлении хозяйственной и и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ём финансирования Программы составляет 7390,6 тыс.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4 году 1060,6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стного бюджета – 106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5 году – 1055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 1055,0 тыс. рубле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6 году – 1055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1055,0 тыс. рублей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7 году – 1055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1055,0 тыс. рублей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8 году – 1055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1055,0  тыс. рубле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19 году – 1055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1055,0 тыс. рублей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2020 году – 1055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 1055,0 тыс. рублей       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, повышение эффективности использования пропускной способности сельских улиц,  увеличение протяженности уличного освещения внутрипоселковых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Содержание сетей уличного освещ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еспечения безопасности дорожного движения нужно создавать адекватные механизмы управления и взаимодейств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поселения в настоящее время находится 11 автомобильных дорог, в том числе с асфальтным покрытием, грунтовые и щебеночн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ость электрооборудования и линий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ического состояния сетей наружного освещения свидетельствует о большом проценте износа электросетев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инвентаризация сетей наружного освещения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уличного освещения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В настоящее время определены улицы, на которых отсутствует освещение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10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подпрограммы является: </w:t>
      </w:r>
      <w:r>
        <w:rPr>
          <w:sz w:val="28"/>
          <w:szCs w:val="28"/>
        </w:rPr>
        <w:t>Комплексное решение проблем благоустройства, улучшение внешнего вида территории поселения. Повышение комфортности проживания</w:t>
      </w:r>
    </w:p>
    <w:p>
      <w:pPr>
        <w:pStyle w:val="Normal"/>
        <w:rPr/>
      </w:pPr>
      <w:r>
        <w:rPr>
          <w:kern w:val="2"/>
          <w:sz w:val="28"/>
          <w:szCs w:val="28"/>
        </w:rPr>
        <w:t>Основными задачами подпрограммы являются :</w:t>
      </w:r>
      <w:r>
        <w:rPr>
          <w:sz w:val="28"/>
          <w:szCs w:val="28"/>
        </w:rPr>
        <w:t xml:space="preserve"> повышение уровня безопасности транспор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безопасности движения транспортных средств и пешеходов в темное время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свещения у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улично-дорожной сети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10.4. Обоснование выделения подпрограмм государственной программы, обобщенная характеристика основных мероприятий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</w:t>
      </w:r>
      <w:r>
        <w:rPr>
          <w:sz w:val="28"/>
          <w:szCs w:val="28"/>
        </w:rPr>
        <w:t>Содержание сетей уличного освещения</w:t>
      </w:r>
      <w:r>
        <w:rPr>
          <w:kern w:val="2"/>
          <w:sz w:val="28"/>
          <w:szCs w:val="28"/>
        </w:rPr>
        <w:t xml:space="preserve">». Решение задач по  </w:t>
      </w:r>
      <w:r>
        <w:rPr>
          <w:sz w:val="28"/>
          <w:szCs w:val="28"/>
        </w:rPr>
        <w:t>повышение уровня безопасности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ышение безопасности движения транспортных средств и пешеходов в темное время суток; организация освещения улиц; повышение эффективности работы улично-дорожной сети, </w:t>
      </w:r>
      <w:r>
        <w:rPr>
          <w:kern w:val="2"/>
          <w:sz w:val="28"/>
          <w:szCs w:val="28"/>
        </w:rPr>
        <w:t>достигается путем реализации мероприятий, предусмотренных подпрограммой «</w:t>
      </w:r>
      <w:r>
        <w:rPr>
          <w:sz w:val="28"/>
          <w:szCs w:val="28"/>
        </w:rPr>
        <w:t>Прочие мероприятия по благоустройству</w:t>
      </w:r>
      <w:r>
        <w:rPr>
          <w:kern w:val="2"/>
          <w:sz w:val="28"/>
          <w:szCs w:val="28"/>
        </w:rPr>
        <w:t xml:space="preserve"> территории Милютинского сельского поселения»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5. Информация по ресурсному обеспечению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– </w:t>
      </w:r>
      <w:r>
        <w:rPr>
          <w:sz w:val="28"/>
          <w:szCs w:val="28"/>
        </w:rPr>
        <w:t>7390,6 тыс.рублей, из них:</w:t>
      </w:r>
    </w:p>
    <w:p>
      <w:pPr>
        <w:pStyle w:val="Normal"/>
        <w:rPr/>
      </w:pPr>
      <w:r>
        <w:rPr>
          <w:sz w:val="28"/>
          <w:szCs w:val="28"/>
        </w:rPr>
        <w:t>- в 2014 году 1060,6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ого бюджета – 1060,6 тыс. рублей;</w:t>
      </w:r>
    </w:p>
    <w:p>
      <w:pPr>
        <w:pStyle w:val="Normal"/>
        <w:rPr/>
      </w:pPr>
      <w:r>
        <w:rPr>
          <w:sz w:val="28"/>
          <w:szCs w:val="28"/>
        </w:rPr>
        <w:t>- в 2015 году – 1055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 1055,0 тыс. рублей  </w:t>
      </w:r>
    </w:p>
    <w:p>
      <w:pPr>
        <w:pStyle w:val="Normal"/>
        <w:rPr/>
      </w:pPr>
      <w:r>
        <w:rPr>
          <w:sz w:val="28"/>
          <w:szCs w:val="28"/>
        </w:rPr>
        <w:t>- в 2016 году – 1055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1055,0 тыс. рублей        </w:t>
      </w:r>
    </w:p>
    <w:p>
      <w:pPr>
        <w:pStyle w:val="Normal"/>
        <w:rPr/>
      </w:pPr>
      <w:r>
        <w:rPr>
          <w:sz w:val="28"/>
          <w:szCs w:val="28"/>
        </w:rPr>
        <w:t>- в 2017 году – 1055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1055,0 тыс. рублей              </w:t>
      </w:r>
    </w:p>
    <w:p>
      <w:pPr>
        <w:pStyle w:val="Normal"/>
        <w:rPr/>
      </w:pPr>
      <w:r>
        <w:rPr>
          <w:sz w:val="28"/>
          <w:szCs w:val="28"/>
        </w:rPr>
        <w:t>- в 2018 году – 1055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1055,0  тыс. рублей  </w:t>
      </w:r>
    </w:p>
    <w:p>
      <w:pPr>
        <w:pStyle w:val="Normal"/>
        <w:rPr/>
      </w:pPr>
      <w:r>
        <w:rPr>
          <w:sz w:val="28"/>
          <w:szCs w:val="28"/>
        </w:rPr>
        <w:t>- в 2019 году – 1055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1055,0 тыс. рублей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055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</w:t>
      </w:r>
    </w:p>
    <w:p>
      <w:pPr>
        <w:pStyle w:val="Normal"/>
        <w:jc w:val="right"/>
        <w:rPr/>
      </w:pPr>
      <w:r>
        <w:rPr>
          <w:sz w:val="28"/>
          <w:szCs w:val="28"/>
        </w:rPr>
        <w:t>программе  Милют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еализации муниципальной  программы Милютинского сельского поселения «Благоустройство территории Милютин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Оценка эффективности реализации муниципальной  программы Милютинского сельского поселения «Благоустройство территории Милютинского сельского поселения» (далее – Программа) осуществляется муниципальным заказчиком – координатором Программы – Администрацией Милюти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 Для оценки эффективности реализации Программы используются целевые</w:t>
      </w:r>
      <w:r>
        <w:rPr>
          <w:sz w:val="28"/>
          <w:szCs w:val="28"/>
        </w:rPr>
        <w:t xml:space="preserve">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171565" cy="685800"/>
                <wp:effectExtent l="635" t="0" r="0" b="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85800"/>
                          <a:chOff x="0" y="0"/>
                          <a:chExt cx="6171480" cy="68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1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308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34308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308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6160"/>
                            <a:ext cx="2171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0.85pt;margin-top:5.7pt;width:485.95pt;height:54pt" coordorigin="217,114" coordsize="9719,1080">
                <v:rect id="shape_0" stroked="f" o:allowincell="f" style="position:absolute;left:217;top:115;width:971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5;top:114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654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14;width:71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654;width:71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654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7,1053" to="6335,105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6795</wp:posOffset>
                </wp:positionH>
                <wp:positionV relativeFrom="paragraph">
                  <wp:posOffset>72390</wp:posOffset>
                </wp:positionV>
                <wp:extent cx="45593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ф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.95pt;mso-wrap-distance-left:9.05pt;mso-wrap-distance-right:9.05pt;mso-wrap-distance-top:0pt;mso-wrap-distance-bottom:0pt;margin-top:5.7pt;mso-position-vertical-relative:text;margin-left:2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ф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           + 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Е =                                                   х 100 %, где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бщий экономический эффект от реализации Программы будет достигнут за счет снижение объемов негативного воздействия на окружающую среду при осуществлении хозяйственной и иной деятель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7. 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Ф</w:t>
      </w:r>
      <w:r>
        <w:rPr>
          <w:sz w:val="28"/>
          <w:vertAlign w:val="subscript"/>
        </w:rPr>
        <w:t>ф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095</wp:posOffset>
                </wp:positionH>
                <wp:positionV relativeFrom="paragraph">
                  <wp:posOffset>10604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8.35pt" to="235.8pt,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=             х 100 %, где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оциальная эффективность реализации мероприятий Программы будет выражена в повышении эффективности охраны окружающей среды на территории Милю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илют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1"/>
        <w:gridCol w:w="1592"/>
        <w:gridCol w:w="1232"/>
        <w:gridCol w:w="976"/>
        <w:gridCol w:w="1052"/>
        <w:gridCol w:w="986"/>
        <w:gridCol w:w="832"/>
        <w:gridCol w:w="782"/>
        <w:gridCol w:w="781"/>
        <w:gridCol w:w="782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1591"/>
        <w:gridCol w:w="1232"/>
        <w:gridCol w:w="977"/>
        <w:gridCol w:w="1052"/>
        <w:gridCol w:w="986"/>
        <w:gridCol w:w="833"/>
        <w:gridCol w:w="782"/>
        <w:gridCol w:w="781"/>
        <w:gridCol w:w="782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</w:t>
            </w:r>
            <w:r>
              <w:rPr>
                <w:sz w:val="20"/>
                <w:szCs w:val="20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илютин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89.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41.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41.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41.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41.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41.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41.5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89.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41.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41.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41.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41.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41.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41.5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илютинского сельского поселения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 на территории Милютинского сельского поселения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Милютинского сельского поселения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78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36.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36.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36.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36.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36.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36.5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78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36.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36.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36.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36.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36.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36.5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5,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5,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5,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5,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5,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5,5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5,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5,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5,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5,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5,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5,5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илют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7"/>
        <w:gridCol w:w="1521"/>
        <w:gridCol w:w="916"/>
        <w:gridCol w:w="670"/>
        <w:gridCol w:w="464"/>
        <w:gridCol w:w="434"/>
        <w:gridCol w:w="494"/>
        <w:gridCol w:w="662"/>
        <w:gridCol w:w="665"/>
        <w:gridCol w:w="664"/>
        <w:gridCol w:w="667"/>
        <w:gridCol w:w="664"/>
        <w:gridCol w:w="666"/>
        <w:gridCol w:w="662"/>
      </w:tblGrid>
      <w:tr>
        <w:trPr>
          <w:trHeight w:val="55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7"/>
        <w:gridCol w:w="1520"/>
        <w:gridCol w:w="917"/>
        <w:gridCol w:w="669"/>
        <w:gridCol w:w="465"/>
        <w:gridCol w:w="434"/>
        <w:gridCol w:w="494"/>
        <w:gridCol w:w="662"/>
        <w:gridCol w:w="665"/>
        <w:gridCol w:w="664"/>
        <w:gridCol w:w="667"/>
        <w:gridCol w:w="664"/>
        <w:gridCol w:w="666"/>
        <w:gridCol w:w="662"/>
      </w:tblGrid>
      <w:tr>
        <w:trPr>
          <w:tblHeader w:val="true"/>
          <w:trHeight w:val="2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илютин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089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74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74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74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74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74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741.5</w:t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зеленение территории Милютинского сельского по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охране окружающей среды; 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- об исполнении правил благоустройства территории посел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содержанию многолетних насаждений :прополка зеленых насаждений, побелка деревьев, выкашивание травы; приобретение посадочного и посевного материала; приобретение вазонов для цв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50,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350,0</w:t>
            </w:r>
          </w:p>
        </w:tc>
      </w:tr>
      <w:tr>
        <w:trPr>
          <w:trHeight w:val="774" w:hRule="atLeast"/>
        </w:trPr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одпрограмма «Содержание кладбищ на территории Милютинского сельского по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содержанию кладбищ и прилегающих территор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774" w:hRule="atLeast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одпрограмма «Прочие мероприятия по благоустройству территории Милютинского сельского поселения»</w:t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, работы по приведению в порядок территории памятников, детских площадок; ликвидация несанкционированных свал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308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85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85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85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85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851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851,8</w:t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15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  <w:lang w:val="ru-RU" w:eastAsia="ru-RU"/>
              </w:rPr>
              <w:t>22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  <w:lang w:val="ru-RU" w:eastAsia="ru-RU"/>
              </w:rPr>
              <w:t>22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9,7</w:t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ременного труд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х граждан в возрасте от 14 до 18 лет в свободное от учебы врем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 в поиске работ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 в возрасте от 18 до 20 лет, имеющих среднее  профессиональное образование и ищущих работу вперв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  <w:lang w:val="ru-RU" w:eastAsia="ru-RU"/>
              </w:rPr>
              <w:t>5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  <w:lang w:val="ru-RU" w:eastAsia="ru-RU"/>
              </w:rPr>
              <w:t>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  <w:lang w:val="ru-RU" w:eastAsia="ru-RU"/>
              </w:rPr>
              <w:t>5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  <w:lang w:val="ru-RU" w:eastAsia="ru-RU"/>
              </w:rPr>
              <w:t>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  <w:lang w:val="ru-RU" w:eastAsia="ru-RU"/>
              </w:rPr>
              <w:t>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  <w:lang w:val="ru-RU" w:eastAsia="ru-RU"/>
              </w:rPr>
              <w:t>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  <w:lang w:val="ru-RU" w:eastAsia="ru-RU"/>
              </w:rPr>
              <w:t>55,0</w:t>
            </w:r>
          </w:p>
        </w:tc>
      </w:tr>
      <w:tr>
        <w:trPr>
          <w:trHeight w:val="774" w:hRule="atLeast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одпрограмма «Содержание сетей уличного освещения»</w:t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6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5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55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лютинского сельского посел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0.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0.2013 № 10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Администрации Милютин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Постановление Администрации </w:t>
      </w:r>
      <w:r>
        <w:rPr>
          <w:rFonts w:eastAsia="Calibri"/>
          <w:sz w:val="28"/>
          <w:szCs w:val="28"/>
          <w:lang w:eastAsia="en-US"/>
        </w:rPr>
        <w:t>Милютинского сельского поселения</w:t>
      </w:r>
      <w:r>
        <w:rPr>
          <w:bCs/>
          <w:sz w:val="28"/>
          <w:szCs w:val="28"/>
        </w:rPr>
        <w:t xml:space="preserve"> от 30.09.2011 № 106 «Об утверждении муниципальной долгосрочной целевой программы «Благоустройство территории </w:t>
      </w:r>
      <w:r>
        <w:rPr>
          <w:rFonts w:eastAsia="Calibri"/>
          <w:sz w:val="28"/>
          <w:szCs w:val="28"/>
          <w:lang w:eastAsia="en-US"/>
        </w:rPr>
        <w:t>Милютинского сельского поселения</w:t>
      </w:r>
      <w:r>
        <w:rPr>
          <w:bCs/>
          <w:sz w:val="28"/>
          <w:szCs w:val="28"/>
        </w:rPr>
        <w:t xml:space="preserve"> на 2012 – 2014 годы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становление Администрации </w:t>
      </w:r>
      <w:r>
        <w:rPr>
          <w:rFonts w:eastAsia="Calibri"/>
          <w:sz w:val="28"/>
          <w:szCs w:val="28"/>
          <w:lang w:eastAsia="en-US"/>
        </w:rPr>
        <w:t>Милютинского сельского поселения</w:t>
      </w:r>
      <w:r>
        <w:rPr>
          <w:bCs/>
          <w:sz w:val="28"/>
          <w:szCs w:val="28"/>
        </w:rPr>
        <w:t xml:space="preserve"> от 02.07.2011 № 65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илютинского сельского поселения</w:t>
      </w:r>
      <w:r>
        <w:rPr>
          <w:bCs/>
          <w:sz w:val="28"/>
          <w:szCs w:val="28"/>
        </w:rPr>
        <w:t xml:space="preserve"> от 30.09.2011 № 106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color w:val="FF0000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Милютинского сельского поселения</w:t>
      </w:r>
      <w:r>
        <w:rPr>
          <w:bCs/>
          <w:sz w:val="28"/>
          <w:szCs w:val="28"/>
        </w:rPr>
        <w:t xml:space="preserve"> от 29.12.2012 № 48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илютинского сельского поселения</w:t>
      </w:r>
      <w:r>
        <w:rPr>
          <w:bCs/>
          <w:sz w:val="28"/>
          <w:szCs w:val="28"/>
        </w:rPr>
        <w:t xml:space="preserve"> от 30.09.2011 № 10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2">
    <w:name w:val=" Знак Знак12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4:00Z</dcterms:created>
  <dc:creator>Владелец</dc:creator>
  <dc:description/>
  <cp:keywords/>
  <dc:language>en-US</dc:language>
  <cp:lastModifiedBy>User</cp:lastModifiedBy>
  <cp:lastPrinted>2013-09-04T16:14:00Z</cp:lastPrinted>
  <dcterms:modified xsi:type="dcterms:W3CDTF">2013-11-05T05:42:00Z</dcterms:modified>
  <cp:revision>3</cp:revision>
  <dc:subject/>
  <dc:title>ГЛАВА НОВОЦИМЛЯНСКОГО</dc:title>
</cp:coreProperties>
</file>