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0.2013г.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103</w:t>
      </w:r>
      <w:r>
        <w:rPr>
          <w:sz w:val="28"/>
          <w:szCs w:val="28"/>
        </w:rPr>
        <w:t xml:space="preserve">                                ст. Милютин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 утверждении  муниципальной программы Милютинского сельского поселения «Развитие культуры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Милютинского сельского поселения от 30.08.2013 № 85 «Об утверждении Порядка разработки, реализации и оценки эффективности муниципальных программ Милютинского сельского поселения» и постановлением Администрации Милютинского сельского поселения от 30.08.2013 № 84  «Об утверждении Перечня муниципальных программ Милютинского сельского поселения»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 Утвердить муниципальную программу Милютинского сельского поселения «Развитие культуры» согласно   п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Признать утратившими силу</w:t>
      </w:r>
      <w:r>
        <w:rPr>
          <w:sz w:val="28"/>
          <w:szCs w:val="28"/>
        </w:rPr>
        <w:t xml:space="preserve"> с 1 января 2014 г. </w:t>
      </w:r>
      <w:r>
        <w:rPr>
          <w:rFonts w:eastAsia="Calibri"/>
          <w:sz w:val="28"/>
          <w:szCs w:val="28"/>
          <w:lang w:eastAsia="en-US"/>
        </w:rPr>
        <w:t xml:space="preserve">правовые акты Администрации </w:t>
      </w:r>
      <w:r>
        <w:rPr>
          <w:bCs/>
          <w:sz w:val="28"/>
          <w:szCs w:val="28"/>
        </w:rPr>
        <w:t>Милют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о Перечню согласно приложению № 2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Настоящее постановление вступает в силу с 01.01.2014 года, подлежит размещению на сайте Администрации </w:t>
      </w:r>
      <w:r>
        <w:rPr>
          <w:bCs/>
          <w:kern w:val="2"/>
          <w:sz w:val="28"/>
          <w:szCs w:val="28"/>
        </w:rPr>
        <w:t>Милют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Милютинского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8"/>
          <w:szCs w:val="28"/>
        </w:rPr>
        <w:t>сельского поселения                                                              А.Ю. Чумаков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Постановление вносит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Cs/>
        </w:rPr>
        <w:t>отдел экономики и финансов</w:t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лютинского сельского поселения</w:t>
      </w:r>
    </w:p>
    <w:p>
      <w:pPr>
        <w:pStyle w:val="Normal"/>
        <w:spacing w:lineRule="auto" w:line="228"/>
        <w:ind w:left="6237" w:hanging="0"/>
        <w:jc w:val="center"/>
        <w:rPr>
          <w:sz w:val="28"/>
          <w:lang w:val="en-US"/>
        </w:rPr>
      </w:pPr>
      <w:r>
        <w:rPr>
          <w:sz w:val="28"/>
        </w:rPr>
        <w:t>от 0</w:t>
      </w:r>
      <w:r>
        <w:rPr>
          <w:sz w:val="28"/>
          <w:lang w:val="en-US"/>
        </w:rPr>
        <w:t>1</w:t>
      </w:r>
      <w:r>
        <w:rPr>
          <w:sz w:val="28"/>
        </w:rPr>
        <w:t>.</w:t>
      </w:r>
      <w:r>
        <w:rPr>
          <w:sz w:val="28"/>
          <w:lang w:val="en-US"/>
        </w:rPr>
        <w:t>1</w:t>
      </w:r>
      <w:r>
        <w:rPr>
          <w:sz w:val="28"/>
        </w:rPr>
        <w:t xml:space="preserve">0.2013 № </w:t>
      </w:r>
      <w:r>
        <w:rPr>
          <w:sz w:val="28"/>
          <w:lang w:val="en-US"/>
        </w:rPr>
        <w:t>103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Милютинского сельского поселения «Развитие культуры»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 xml:space="preserve">Милютинского сельского поселения 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</w:rPr>
              <w:t xml:space="preserve">Милютинского сельского поселения </w:t>
            </w:r>
            <w:r>
              <w:rPr>
                <w:kern w:val="2"/>
                <w:sz w:val="28"/>
                <w:szCs w:val="28"/>
              </w:rPr>
              <w:t>«Развитие культуры» (далее – муниципальная программа)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ютинского сельского поселения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«Кунецовский СДК», МБУК «Милютинская межпоселенческая библиотека»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ы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сельского поселения, обеспечение доступа граждан к культурным ценностям и участию в культурной жизни, реализация творческого потенциала населения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блиотечного дела,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spacing w:lineRule="auto" w:line="232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ее количество посещений сдк, библиотек на 100 человек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 xml:space="preserve">2014 – 2020 годы, этапы реализации </w:t>
            </w:r>
            <w:r>
              <w:rPr>
                <w:kern w:val="2"/>
                <w:sz w:val="28"/>
                <w:szCs w:val="28"/>
              </w:rPr>
              <w:t xml:space="preserve"> муниципальной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 программы не предусмотрены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744.1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2215.3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2218.4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2218.4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2218.4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2218.4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218.4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2218.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256"/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Cell"/>
              <w:widowControl/>
              <w:spacing w:lineRule="auto" w:line="256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сельского поселения.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Милютинского сельского поселения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уя конституционные права граждан в сфере культуры, учреждения культуры сталкивается с такими системными проблемами, ка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днородность и неравномерность обеспечения населения услугами организаций культуры в силу факторов экономического развития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ившиеся за последние 20 лет проблемы в сфере культуры сельского поселения значительно превышают возможности бюджета сельского поселения по их решению. Сфера культуры, традиционно ориентированная на государственную финансовую поддержку и получавшая ее по остаточному принципу, оказалась наименее подготовленной к рыночной экономике.  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ом образовании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сельского поселения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е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ом числе на основе выявления и внедрения лучшего международного опыта по данному вопросу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Милютинского сельского поселения «Развитие культуры» соответствуют приоритетным направлениям муниципальной политики Милютинского сельского поселения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Милюти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илютинского сельского поселения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Милютинского сельского поселения;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сдк, библиотек на 1 000 человек на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государственной программы представлены в приложении № 4 к государствен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, позволит добиться существенных позитивных результатов в сфере культур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сельского поселения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spacing w:lineRule="auto" w:line="244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  необходим выделение подпрограммы «Развитие культуры»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17744.1 тыс. рублей, 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2215.3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2218.4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2218.4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2218.4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2218.4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2218.4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2"/>
          <w:sz w:val="28"/>
          <w:szCs w:val="28"/>
        </w:rPr>
        <w:t>2020 год –</w:t>
      </w:r>
      <w:r>
        <w:rPr>
          <w:kern w:val="2"/>
          <w:sz w:val="28"/>
          <w:szCs w:val="28"/>
          <w:lang w:val="en-US"/>
        </w:rPr>
        <w:t>2218.4</w:t>
      </w:r>
      <w:r>
        <w:rPr>
          <w:kern w:val="2"/>
          <w:sz w:val="28"/>
          <w:szCs w:val="28"/>
        </w:rPr>
        <w:t>тыс. рублей: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Style w:val="Style8"/>
          <w:b w:val="false"/>
          <w:sz w:val="28"/>
          <w:szCs w:val="28"/>
        </w:rPr>
        <w:t xml:space="preserve">1. Методика оценки эффективности подпрограммы «Развитие культуры» </w:t>
      </w:r>
      <w:r>
        <w:rPr>
          <w:spacing w:val="-8"/>
          <w:sz w:val="28"/>
          <w:szCs w:val="28"/>
        </w:rPr>
        <w:t>осуществляется по следующим критериям: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spacing w:lineRule="atLeast" w:line="240" w:before="0" w:after="0"/>
        <w:contextualSpacing/>
        <w:rPr/>
      </w:pP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8"/>
          <w:szCs w:val="28"/>
        </w:rPr>
        <w:t xml:space="preserve">, 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8"/>
          <w:szCs w:val="28"/>
        </w:rPr>
        <w:t xml:space="preserve">, 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 Степень достижения запланированных результатов оценивается по трем параметрам:</w:t>
      </w:r>
    </w:p>
    <w:p>
      <w:pPr>
        <w:pStyle w:val="Style24"/>
        <w:numPr>
          <w:ilvl w:val="0"/>
          <w:numId w:val="4"/>
        </w:numPr>
        <w:autoSpaceDE w:val="false"/>
        <w:spacing w:lineRule="atLeast" w:line="240"/>
        <w:ind w:left="0"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Style24"/>
        <w:numPr>
          <w:ilvl w:val="0"/>
          <w:numId w:val="4"/>
        </w:numPr>
        <w:autoSpaceDE w:val="false"/>
        <w:spacing w:lineRule="atLeast" w:line="240"/>
        <w:ind w:left="0"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Style24"/>
        <w:numPr>
          <w:ilvl w:val="0"/>
          <w:numId w:val="4"/>
        </w:numPr>
        <w:autoSpaceDE w:val="false"/>
        <w:spacing w:lineRule="atLeast" w:line="240"/>
        <w:ind w:left="0"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юджетная эффективность реализации Программы обеспечивается за счет: достижения оптимального соотношения связанных с ее реализацией затрат и достигаемых в ходе реализации результатов;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spacing w:lineRule="exact" w:line="278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, соисполнителей, участников муниципальной</w:t>
        <w:br/>
        <w:t>программы «Развитие культуры»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 w:before="0" w:after="0"/>
        <w:ind w:firstLine="720"/>
        <w:contextualSpacing/>
        <w:rPr/>
      </w:pPr>
      <w:r>
        <w:rPr>
          <w:sz w:val="28"/>
          <w:szCs w:val="28"/>
        </w:rPr>
        <w:t xml:space="preserve">Ответственным исполнителем муниципальной программы является  Администрация Милютинского сельского поселения. 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 w:before="0" w:after="0"/>
        <w:ind w:firstLine="72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Участники муниципальной  программы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tLeast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бюджетные учреждения культуры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tLeast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илютинского сельского поселения.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40" w:before="0" w:after="0"/>
        <w:ind w:firstLine="72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етственный исполнитель муниципальной программы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соисполнителями, участниками Программы и внесение в установленном порядке проекта постановления Администрации поселения об утверждении муниципальной программы в Администрацию сельского поселения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вносит предложения в Администрацию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по запросу сектора экономики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отчет о реализации муниципальной программы по итогам года, размещает   в  установленные сроки на официальном сайте Администрации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240"/>
        <w:ind w:left="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исполнитель  муниципальной  программы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ограммы с участникам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 Главе 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сектора экономики Администрации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40" w:before="0" w:after="0"/>
        <w:ind w:firstLine="72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 муниципальной программы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реализац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ого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одпрограммы, входящих в состав муниципальной программы, в рамках своей компетенции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ного </w:t>
      </w:r>
      <w:r>
        <w:rPr>
          <w:rFonts w:cs="Times New Roman" w:ascii="Times New Roman" w:hAnsi="Times New Roman"/>
          <w:sz w:val="28"/>
          <w:szCs w:val="28"/>
        </w:rPr>
        <w:t>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240"/>
        <w:ind w:left="0" w:firstLine="72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rFonts w:cs="Times New Roman" w:ascii="Times New Roman" w:hAnsi="Times New Roman"/>
          <w:sz w:val="28"/>
          <w:szCs w:val="28"/>
        </w:rPr>
        <w:t xml:space="preserve"> необходимую для подготовки ответов на запросы  Администрации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240"/>
        <w:ind w:left="0" w:firstLine="72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rFonts w:cs="Times New Roman" w:ascii="Times New Roman" w:hAnsi="Times New Roman"/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 программы по итогам года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Развитие  культуры» </w:t>
        <w:br/>
        <w:t>муниципальной программы Милютинского сельского поселения  «Развитие  культуры»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ютин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юти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сельского поселения, обеспечение доступа граждан к культурным ценностям и участию в культурной жизни, реализация творческого потенциала населения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блиотечного дела,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spacing w:lineRule="auto" w:line="232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ее количество посещений сдк, библиотек на 100 человек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местного бюджета подпрограммы  на период 2014 – 2020 годы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744.1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2215.3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2218.4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2218.4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2218.4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2218.4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218.4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2218.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Cell"/>
              <w:widowControl/>
              <w:spacing w:lineRule="auto" w:line="256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2. Характеристика сферы реализации </w:t>
        <w:br/>
        <w:t>подпрограммы «Развитие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уя конституционные права граждан в сфере культуры, учреждения культуры сталкивается с такими системными проблемами, ка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днородность и неравномерность обеспечения населения услугами организаций культуры в силу факторов экономического развития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ившиеся за последние 20 лет проблемы в сфере культуры сельского поселения значительно превышают возможности бюджета сельского поселения по их решению. Сфера культуры, традиционно ориентированная на государственную финансовую поддержку и получавшая ее по остаточному принципу, оказалась наименее подготовленной к рыночной экономике.  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ом образовании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тельная часть затрат, связанных с реализацией подпрограммы, приходится на исполнение муниципального задания муниципальными учреждениями сельского поселения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одпрограммы</w:t>
      </w:r>
      <w:r>
        <w:rPr>
          <w:kern w:val="2"/>
          <w:sz w:val="28"/>
          <w:szCs w:val="28"/>
        </w:rPr>
        <w:t xml:space="preserve">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одпрограммы</w:t>
      </w:r>
      <w:r>
        <w:rPr>
          <w:kern w:val="2"/>
          <w:sz w:val="28"/>
          <w:szCs w:val="28"/>
        </w:rPr>
        <w:t xml:space="preserve">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авовые риски связаны с изменением федерального,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sz w:val="28"/>
          <w:szCs w:val="28"/>
        </w:rPr>
        <w:t>подпрограммы</w:t>
      </w:r>
      <w:r>
        <w:rPr>
          <w:kern w:val="2"/>
          <w:sz w:val="28"/>
          <w:szCs w:val="28"/>
        </w:rPr>
        <w:t>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ля минимизации воздействия данной группы рисков в рамках реализации </w:t>
      </w:r>
      <w:r>
        <w:rPr>
          <w:sz w:val="28"/>
          <w:szCs w:val="28"/>
        </w:rPr>
        <w:t>подпрограммы</w:t>
      </w:r>
      <w:r>
        <w:rPr>
          <w:kern w:val="2"/>
          <w:sz w:val="28"/>
          <w:szCs w:val="28"/>
        </w:rPr>
        <w:t xml:space="preserve">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е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sz w:val="28"/>
          <w:szCs w:val="28"/>
        </w:rPr>
        <w:t>подпрограммы</w:t>
      </w:r>
      <w:r>
        <w:rPr>
          <w:kern w:val="2"/>
          <w:sz w:val="28"/>
          <w:szCs w:val="28"/>
        </w:rPr>
        <w:t>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ом числе на основе выявления и внедрения лучшего международного опыта по данному вопросу.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7.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и подпрограммы муниципальной программы Милютинского сельского поселения «Развитие культуры» соответствуют приоритетным направлениям муниципальной политики Милютинского сельского посел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Цели подпрограммы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Милюти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илютинского сельского поселения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Милютинского сельского поселения;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одпрограммы являю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сдк, библиотек на 1 000 человек на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государственной программы представлены в приложении  к государствен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имеет важное социально-экономическое значение, позволит добиться существенных позитивных результатов в сфере культур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овышение доступности культурных ценностей для населения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4. Информация по ресурсному обеспечению подпрограммы</w:t>
      </w:r>
    </w:p>
    <w:p>
      <w:pPr>
        <w:pStyle w:val="ConsPlusNormal"/>
        <w:widowControl/>
        <w:autoSpaceDE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autoSpaceDE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7744.1 тыс. рублей, 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2215.3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2218.4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2218.4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2218.4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2218.4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2218.4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2218.4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, муниципальный) план статистических работ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2803"/>
        <w:gridCol w:w="2374"/>
        <w:gridCol w:w="3900"/>
        <w:gridCol w:w="490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1. </w:t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Милютинская межпоселенческая библиотек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Милютинская межпоселенческая  библиотека»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 »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8"/>
        <w:gridCol w:w="3704"/>
        <w:gridCol w:w="1027"/>
        <w:gridCol w:w="4905"/>
        <w:gridCol w:w="456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посещений библиотек и культурно-досуговых мероприят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 = Пк + Пб</w:t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 – Общее количество посещений библиотек и культурно-досуговых мероприятий;</w:t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 – посещение культурно-досуговых мероприятий;</w:t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б – посещение библиотек;</w:t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анные годовых сведений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бюджетном учреждении культуры  «Милютинская межпоселенческая  библиотека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анные годовых сведений журнала учета работы </w:t>
            </w:r>
            <w:r>
              <w:rPr>
                <w:sz w:val="24"/>
                <w:szCs w:val="24"/>
              </w:rPr>
              <w:t>муниципального бюджетного учреждения культуры «Кузнецовский СДК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актическое количество посещений библиотек за 1 год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 xml:space="preserve">данные годовых сведений о </w:t>
            </w:r>
            <w:r>
              <w:rPr>
                <w:sz w:val="24"/>
                <w:szCs w:val="24"/>
              </w:rPr>
              <w:t>муниципальном бюджетном учреждении культуры   «Милютинская межпоселенческая  библиотека»</w:t>
            </w:r>
            <w:r>
              <w:rPr>
                <w:kern w:val="2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выданных документов из фонда районных библиоте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экз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ое количество выданных документов из фонда  библиотек за 1 год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 xml:space="preserve">данные годовых сведений  о </w:t>
            </w:r>
            <w:r>
              <w:rPr>
                <w:sz w:val="24"/>
                <w:szCs w:val="24"/>
              </w:rPr>
              <w:t>муниципальном бюджетном учреждении культуры   «Милютинская межпоселенческая  библиотека»</w:t>
            </w:r>
            <w:r>
              <w:rPr>
                <w:kern w:val="2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уч.= К уч.о.г./ К уч.п.г  х 100%-100%, </w:t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де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Ууч. – процент увеличения  количества участников по сравнению с прошлым годом </w:t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 уч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едыдущий год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ind w:hanging="12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анные формы федерального статистического наблюдения № 7-Н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 учреждения культуры «</w:t>
            </w:r>
            <w:r>
              <w:rPr>
                <w:sz w:val="24"/>
                <w:szCs w:val="24"/>
              </w:rPr>
              <w:t>Кузнецовский С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6.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ср. = ЗПср.кул./ЗП ср. РО*10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П ср.РО – средняя заработная плата по Ростовской област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1.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Повышение уровня удовлетворенности жителей района качеством предоставления муниципальных услуг в муниципальных учреждениях культуры Милютинского сельского поселени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уд. = О обр., где: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Ууд. – уровень удовлетворенности жителей района качеством предоставления муниципальных услуг в муниципальных учреждениях культуры Милютинского сельского поселения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О обр. – отсутствие отрицательных отзывов жителей района на качество предоставления муниципальных услуг муниципальными учреждениями культуры Милютинского сельского поселения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 xml:space="preserve">Книги обращений </w:t>
            </w:r>
            <w:r>
              <w:rPr>
                <w:sz w:val="24"/>
                <w:szCs w:val="24"/>
              </w:rPr>
              <w:t>муниципального бюджетного учреждения культуры «Кузнецовский СДК»муниципального бюджетного учреждения культуры  «Милютинская межпоселенческая  библиотека»</w:t>
            </w:r>
            <w:r>
              <w:rPr>
                <w:kern w:val="2"/>
                <w:sz w:val="24"/>
                <w:szCs w:val="24"/>
              </w:rPr>
              <w:t>;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spacing w:lineRule="atLeast" w:line="240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tLeast" w:line="240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tLeast" w:line="240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tLeast" w:line="240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tLeast" w:line="240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tLeast" w:line="240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tLeast" w:line="240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tLeast" w:line="240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tLeast" w:line="240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tLeast" w:line="240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tLeast" w:line="240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tLeast" w:line="240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tLeast" w:line="240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tLeast" w:line="240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tLeast" w:line="240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»,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136"/>
        <w:gridCol w:w="3724"/>
        <w:gridCol w:w="830"/>
        <w:gridCol w:w="968"/>
        <w:gridCol w:w="964"/>
        <w:gridCol w:w="59"/>
        <w:gridCol w:w="1042"/>
        <w:gridCol w:w="140"/>
        <w:gridCol w:w="963"/>
        <w:gridCol w:w="1100"/>
        <w:gridCol w:w="1110"/>
        <w:gridCol w:w="1173"/>
        <w:gridCol w:w="1027"/>
        <w:gridCol w:w="1068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,4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,6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,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,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,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 библиотек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3,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2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984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01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ind w:hanging="2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,5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ind w:hanging="2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,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hanging="75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-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ind w:hanging="2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6,1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4,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3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2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1,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х услуг областными муниципальными учреждениям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 муниципальной программе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1682"/>
        <w:gridCol w:w="1682"/>
        <w:gridCol w:w="1682"/>
        <w:gridCol w:w="1541"/>
        <w:gridCol w:w="1682"/>
        <w:gridCol w:w="1543"/>
      </w:tblGrid>
      <w:tr>
        <w:trPr/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сходы местного бюджета на оказание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услуги, тыс. рублей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1682"/>
        <w:gridCol w:w="1682"/>
        <w:gridCol w:w="1682"/>
        <w:gridCol w:w="1541"/>
        <w:gridCol w:w="1682"/>
        <w:gridCol w:w="1543"/>
      </w:tblGrid>
      <w:tr>
        <w:trPr>
          <w:tblHeader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 «Развитие культурно-досуговой деятельности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а по организационному, методическому, информационному обеспечению и творческому воплощению муниципальных проектов в сфере традиционной народной культуры, любительского искусства, досуговых и социокультурных процесс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15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18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18,4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148"/>
        <w:gridCol w:w="1773"/>
        <w:gridCol w:w="888"/>
        <w:gridCol w:w="772"/>
        <w:gridCol w:w="3746"/>
        <w:gridCol w:w="2978"/>
        <w:gridCol w:w="2109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-нитель, участник, ответст-венный за исполнение основного мероприят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вязь с показателями государствен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148"/>
        <w:gridCol w:w="1773"/>
        <w:gridCol w:w="888"/>
        <w:gridCol w:w="772"/>
        <w:gridCol w:w="3746"/>
        <w:gridCol w:w="2978"/>
        <w:gridCol w:w="2109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Развитие культурно-досуговой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илютинского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</w:t>
              <w:softHyphen/>
              <w:t>ления к воз</w:t>
              <w:softHyphen/>
              <w:t>можностям принимать уча</w:t>
              <w:softHyphen/>
              <w:t>стие в куль</w:t>
              <w:softHyphen/>
              <w:t>турно-досуго</w:t>
              <w:softHyphen/>
              <w:t>вой деятельно</w:t>
              <w:softHyphen/>
              <w:t>сти, сохранять самобытную народную культуры, раз</w:t>
              <w:softHyphen/>
              <w:t>вивать свои творческие способ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632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632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1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18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1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221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221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221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2218,4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ютин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1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18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1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221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221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221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2218,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ютин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1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18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1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221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221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221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2218,4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866"/>
      <w:bookmarkStart w:id="2" w:name="Par866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Для муниципальных программ, разрабатываемых в 2013 году – после принятия решения о бюджете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3" w:name="Par867"/>
      <w:bookmarkEnd w:id="3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4" w:name="Par868"/>
      <w:bookmarkEnd w:id="4"/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</w:t>
        <w:br/>
        <w:t>в результате которых возникают расходные обязательства сельского поселения.</w:t>
      </w:r>
    </w:p>
    <w:p>
      <w:pPr>
        <w:pStyle w:val="Normal"/>
        <w:autoSpaceDE w:val="false"/>
        <w:ind w:firstLine="709"/>
        <w:jc w:val="both"/>
        <w:rPr/>
      </w:pPr>
      <w:bookmarkStart w:id="5" w:name="Par879"/>
      <w:bookmarkStart w:id="6" w:name="Par869"/>
      <w:bookmarkEnd w:id="5"/>
      <w:bookmarkEnd w:id="6"/>
      <w:r>
        <w:rPr>
          <w:kern w:val="2"/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отсутствует код бюджетной классификации.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</w:t>
      </w: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бюджетов и внебюджетных </w:t>
        <w:br/>
        <w:t>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1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1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1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221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221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22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2218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1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1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1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221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221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22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2218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1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1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1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221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221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22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2218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1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1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1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221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221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22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2218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лютинского сельского поселения</w:t>
      </w:r>
    </w:p>
    <w:p>
      <w:pPr>
        <w:pStyle w:val="Normal"/>
        <w:spacing w:lineRule="auto" w:line="232"/>
        <w:ind w:left="6237" w:hanging="0"/>
        <w:jc w:val="center"/>
        <w:rPr>
          <w:sz w:val="28"/>
        </w:rPr>
      </w:pPr>
      <w:r>
        <w:rPr>
          <w:sz w:val="28"/>
        </w:rPr>
        <w:t>от 0</w:t>
      </w:r>
      <w:r>
        <w:rPr>
          <w:sz w:val="28"/>
          <w:lang w:val="en-US"/>
        </w:rPr>
        <w:t>1</w:t>
      </w:r>
      <w:r>
        <w:rPr>
          <w:sz w:val="28"/>
        </w:rPr>
        <w:t>.</w:t>
      </w:r>
      <w:r>
        <w:rPr>
          <w:sz w:val="28"/>
          <w:lang w:val="en-US"/>
        </w:rPr>
        <w:t>1</w:t>
      </w:r>
      <w:r>
        <w:rPr>
          <w:sz w:val="28"/>
        </w:rPr>
        <w:t xml:space="preserve">0.2013 № </w:t>
      </w:r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авовых актов Ростовской области,</w:t>
      </w:r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знанных утратившими силу с 1 января 2014 г.</w:t>
      </w:r>
    </w:p>
    <w:p>
      <w:pPr>
        <w:pStyle w:val="ConsPlusCell"/>
        <w:widowControl/>
        <w:spacing w:lineRule="auto" w:line="23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bookmarkStart w:id="7" w:name="_GoBack"/>
      <w:bookmarkEnd w:id="7"/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илютинского сельского поселения от 02.11.2010г № 73.2 «Об утверждении муниципальной долгосрочной целевой программы в Милютинском сельском поселении «Культура села (2011-2013 годы»</w:t>
      </w:r>
    </w:p>
    <w:p>
      <w:pPr>
        <w:pStyle w:val="Style24"/>
        <w:spacing w:lineRule="auto" w:line="232"/>
        <w:ind w:left="0" w:firstLine="709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 Администрации Милютинского сельского поселения от 28.06.2011г № 59 «О внесении изменений в постановление от 02.11.2010 г. № 73.2»</w:t>
      </w:r>
    </w:p>
    <w:p>
      <w:pPr>
        <w:pStyle w:val="Style24"/>
        <w:spacing w:lineRule="auto" w:line="2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Постановление Администрации Милютинского сельского поселения от 21.09.2011г № 96 «О внесении изменений в постановление от 02.11.2010 г. № 73.2»</w:t>
      </w:r>
    </w:p>
    <w:p>
      <w:pPr>
        <w:pStyle w:val="Style24"/>
        <w:spacing w:lineRule="auto" w:line="2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Постановление Администрации Милютинского сельского поселения от 07.11.2011г № 121 «О внесении изменений в постановление от 02.11.2010 г. № 73.2»</w:t>
      </w:r>
    </w:p>
    <w:p>
      <w:pPr>
        <w:pStyle w:val="Style24"/>
        <w:spacing w:lineRule="auto" w:line="2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 Постановление Администрации Милютинского сельского поселения от 30.09.2011г № 100 «О внесении изменений в постановление от 02.11.2010 г. № 73.2»</w:t>
      </w:r>
    </w:p>
    <w:p>
      <w:pPr>
        <w:pStyle w:val="Style24"/>
        <w:spacing w:lineRule="auto" w:line="2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 Постановление Администрации Милютинского сельского поселения от 29.12.2012г № 47 «О внесении изменений в постановление от 02.11.2010 г. № 73.2»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Times New Roman"/>
      <w:b/>
      <w:bCs/>
      <w:i/>
      <w:iCs/>
      <w:color w:val="4F81BD"/>
    </w:rPr>
  </w:style>
  <w:style w:type="character" w:styleId="17">
    <w:name w:val=" Знак Знак17"/>
    <w:qFormat/>
    <w:rPr>
      <w:rFonts w:cs="Times New Roman"/>
      <w:b/>
      <w:bCs/>
      <w:i/>
      <w:iCs/>
      <w:sz w:val="26"/>
      <w:szCs w:val="26"/>
    </w:rPr>
  </w:style>
  <w:style w:type="character" w:styleId="16">
    <w:name w:val=" Знак Знак16"/>
    <w:qFormat/>
    <w:rPr>
      <w:rFonts w:cs="Times New Roman"/>
      <w:b/>
      <w:bCs/>
      <w:sz w:val="24"/>
      <w:szCs w:val="24"/>
      <w:lang w:bidi="ar-SA"/>
    </w:rPr>
  </w:style>
  <w:style w:type="character" w:styleId="15">
    <w:name w:val=" Знак Знак15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14">
    <w:name w:val=" Знак Знак14"/>
    <w:qFormat/>
    <w:rPr>
      <w:rFonts w:ascii="Cambria" w:hAnsi="Cambria" w:cs="Times New Roman"/>
      <w:color w:val="404040"/>
    </w:rPr>
  </w:style>
  <w:style w:type="character" w:styleId="13">
    <w:name w:val=" Знак Знак13"/>
    <w:qFormat/>
    <w:rPr>
      <w:rFonts w:cs="Times New Roman"/>
      <w:b/>
      <w:bCs/>
      <w:sz w:val="24"/>
      <w:szCs w:val="24"/>
      <w:lang w:bidi="ar-SA"/>
    </w:rPr>
  </w:style>
  <w:style w:type="character" w:styleId="12">
    <w:name w:val=" Знак Знак12"/>
    <w:qFormat/>
    <w:rPr>
      <w:rFonts w:cs="Times New Roman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basedOn w:val="Style5"/>
    <w:qFormat/>
    <w:rPr/>
  </w:style>
  <w:style w:type="character" w:styleId="9">
    <w:name w:val=" Знак Знак9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6">
    <w:name w:val=" Знак Знак6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" w:hAnsi="Calibri" w:eastAsia="Times New Roman" w:cs="Times New Roman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">
    <w:name w:val=" Знак Знак1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28:00Z</dcterms:created>
  <dc:creator>Пресс-служба  Губернатора РО</dc:creator>
  <dc:description/>
  <cp:keywords/>
  <dc:language>en-US</dc:language>
  <cp:lastModifiedBy>User</cp:lastModifiedBy>
  <cp:lastPrinted>2013-10-01T14:09:00Z</cp:lastPrinted>
  <dcterms:modified xsi:type="dcterms:W3CDTF">2013-11-01T10:57:00Z</dcterms:modified>
  <cp:revision>3</cp:revision>
  <dc:subject/>
  <dc:title>ПРАВИТЕЛЬСТВО РОСТОВСКОЙ ОБЛАСТИ</dc:title>
</cp:coreProperties>
</file>