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01</w:t>
      </w:r>
      <w:r>
        <w:rPr>
          <w:sz w:val="28"/>
        </w:rPr>
        <w:t>.</w:t>
      </w:r>
      <w:r>
        <w:rPr>
          <w:sz w:val="28"/>
          <w:lang w:val="en-US"/>
        </w:rPr>
        <w:t>1</w:t>
      </w:r>
      <w:r>
        <w:rPr>
          <w:sz w:val="28"/>
        </w:rPr>
        <w:t xml:space="preserve">0.2013 г.                                             № </w:t>
      </w:r>
      <w:r>
        <w:rPr>
          <w:sz w:val="28"/>
          <w:lang w:val="en-US"/>
        </w:rPr>
        <w:t>106</w:t>
      </w:r>
      <w:r>
        <w:rPr>
          <w:sz w:val="28"/>
        </w:rPr>
        <w:t xml:space="preserve">                         ст. Милют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ютинского сельского поселения </w:t>
        <w:br/>
        <w:t>«Обеспечени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Милютинского сельского поселения от 30.08.2013 № 85 «Об утверждении Порядка разработки, реализации и оценки эффективности муниципальных программ Милютинского сельского поселения» и постановлением Администрации Милютинского сельского поселения от 30.08.2013 № 84  «Об утверждении Перечня муниципальных программ Милютинского сельского поселения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Indent"/>
        <w:ind w:right="-139" w:firstLine="6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/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>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Милютин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rPr/>
      </w:pPr>
      <w:r>
        <w:rPr>
          <w:szCs w:val="28"/>
        </w:rPr>
        <w:t xml:space="preserve">2. Признать утратившими силу с 1 января 2014 г. правовые акты </w:t>
      </w:r>
      <w:r>
        <w:rPr>
          <w:szCs w:val="28"/>
          <w:lang w:val="ru-RU"/>
        </w:rPr>
        <w:t>Милютинского сельского поселения</w:t>
      </w:r>
      <w:r>
        <w:rPr>
          <w:szCs w:val="28"/>
        </w:rPr>
        <w:t xml:space="preserve"> по Перечню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постановление вступает в силу с 01.01.2014 года, подлежит размещению на сайте Администрации </w:t>
      </w:r>
      <w:r>
        <w:rPr>
          <w:bCs/>
          <w:kern w:val="2"/>
          <w:sz w:val="28"/>
          <w:szCs w:val="28"/>
        </w:rPr>
        <w:t>Милют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.о. главы Милюти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А.Ю. Чума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илютинского сельского поселения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0.2013г №</w:t>
      </w:r>
      <w:r>
        <w:rPr>
          <w:color w:val="000000"/>
          <w:sz w:val="28"/>
          <w:szCs w:val="28"/>
          <w:lang w:val="en-US"/>
        </w:rPr>
        <w:t>106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ют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Милютинского сельского поселения «Обеспечение общественного порядка и противодействие преступности» (далее – государствен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государствен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лютинского сельского поселения 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государствен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Милютинском сельском поселе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Милютинском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государствен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государствен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Милюти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государствен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количество лиц, больных наркоманией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4 – 2020 годах без выделения этапов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3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средства местного бюджета 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35,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2020 год – 5,0 тыс. рублей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  Милютинского сельского поселения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, средних специальных и высших учебных учреждений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  Милюти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Heading4"/>
        <w:keepNext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мероприятий по профилактике терроризма и экстремизма на территории Милютин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южного региона, но и страны в целом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Милютин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  Милютинского сельского поселения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б)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в)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г). Информирование населения Милютинского сельского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>д)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е).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ж)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з). 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илютинском сельском посел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»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м эффектом реализации г муниципальной программы является обеспечение достаточно высокого уровня защищенности жизни, здоровья, прав и свобод жителей Милюти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>программу планируется реализовать без выделения этапов с 2014 по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AVRIL~1%5CAppData%5CLocal%5CTemp%5C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Милюти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AVRIL~1%5CAppData%5CLocal%5CTemp%5C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Милюти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AVRIL~1%5CAppData%5CLocal%5CTemp%5C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государствен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AVRIL~1%5CAppData%5CLocal%5CTemp%5C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AVRIL~1%5CAppData%5CLocal%5CTemp%5C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Милюти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: осуществление мероприятий по противодействию коррупции в Милютинском сельском поселении, обеспечение защиты прав и законных интересов жителей Милют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структур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AVRIL~1%5CAppData%5CLocal%5CTemp%5C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Милюти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сельского поселения. Проводятся мероприятия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Информация по ресурсному</w:t>
        <w:br/>
        <w:t>обеспечен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35,0 тыс. рублей, в том числе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выполн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водится для обеспечения оперативной информацией о ходе и промежуточных результатах достижения цели, решения задач 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ичность оценки эффективности выполн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периодичностью сбора информации в ходе проведения мониторинга достижения показателей,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обла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Порядок взаимодействия ответственных исполнителей,</w:t>
        <w:br/>
        <w:t>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Милютинского сельского поселения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за рациональное использование выделяемых на ее выполнение финансовых средств, 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Милютин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bookmarkStart w:id="1" w:name="sub_10293"/>
      <w:bookmarkStart w:id="2" w:name="sub_10473"/>
      <w:bookmarkEnd w:id="1"/>
      <w:r>
        <w:rPr>
          <w:sz w:val="28"/>
          <w:szCs w:val="28"/>
        </w:rPr>
        <w:br/>
      </w:r>
      <w:bookmarkEnd w:id="2"/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Милютинском сельском поселен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ют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Милютинском сельском поселен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ют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отиводействие коррупции в Милюти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Милюти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илют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илют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 – 2020 годы </w:t>
              <w:br/>
              <w:t xml:space="preserve">0.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lang w:val="en-US"/>
              </w:rPr>
              <w:t>0.0</w:t>
            </w:r>
            <w:r>
              <w:rPr>
                <w:sz w:val="28"/>
                <w:szCs w:val="28"/>
              </w:rPr>
              <w:t xml:space="preserve">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деятельности органов местного самоуправления Милютинского сельского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</w:t>
        <w:br/>
        <w:t>подпрограммы муниципальной программы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Ростовской област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Ростовской области, лидирующими сферами коррупционных отношений, по мнению опрошенны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являются: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в 2012 году с проявлениями коррупции в Ростовской области, снизилась по сравнению с показателем 2010 года на 9,0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, по сравнению с показателем 2010 года возросла на 7,5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Милютин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, является одной из проблем в сфере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 службы, наиболее подверженных коррупционным риска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ограничений, запретов и требований к служебному по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жителей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илютинского сельского поселения;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сельском поселении» характеризует уровень проявления коррупции на территории Милют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Милютин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5. Информация по ресурсному обеспечению</w:t>
        <w:br/>
        <w:t>подпрограммы государствен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Милютинском сельском поселен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ют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Милютинском сельском поселен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ют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Милюти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 – 2020 годы </w:t>
              <w:br/>
              <w:t>35,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</w:t>
        <w:br/>
        <w:t>подпрограммы муниципальной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Ростовской области, терроризм все больше приобретает характер реальной угрозы для безопасности жителей Ростовско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Ростовской област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ю указанных объектов. Имеют место недостаточные знания и отсутствие соответствующих навыков у обучающихся, посетителей и работников правил поведения в чрезвычайных ситуациях, вызванных проявлениями терроризма и экстремизма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и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3. Цели, задачи и показатели (индикаторы), основные ожидаемые</w:t>
        <w:br/>
        <w:t>конечные результаты подпрограммы, сроки и этапы реализации подпрограммы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8.5. Информация по ресурсному</w:t>
        <w:br/>
        <w:t>обеспечению подпрограммы государственной программы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ассигнований местного бюджета подпрограммы  на период 2014 – 2020 годы </w:t>
        <w:br/>
        <w:t>35,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Милют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Комплексные меры противодействия</w:t>
        <w:br/>
        <w:t>злоупотреблению наркотиками и их незаконному обороту»</w:t>
        <w:br/>
        <w:t>муниципальной программы Милютинского сельского поселения «Обеспечение</w:t>
        <w:br/>
        <w:t>общественного порядка и противодействие преступ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ые меры противодействия злоупотреблению наркотиками и их незаконному обороту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илюти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илюти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 – 2020 годы </w:t>
              <w:br/>
              <w:t xml:space="preserve">0.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lang w:val="en-US"/>
              </w:rPr>
              <w:t>0.0</w:t>
            </w:r>
            <w:r>
              <w:rPr>
                <w:sz w:val="28"/>
                <w:szCs w:val="28"/>
              </w:rPr>
              <w:t xml:space="preserve">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</w:t>
        <w:br/>
        <w:t>подпрограммы «Комплексные меры противодействия</w:t>
        <w:br/>
        <w:t xml:space="preserve">злоупотреблению наркотиками и их незаконному обороту»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,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сель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сельском поселении, а также недостаточное ресурсное обеспечение на ее проектирование и созд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наркотиков способствует и имеющаяся в сель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сель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</w:t>
        <w:br/>
        <w:t>основные ожидаемые конечные результаты</w:t>
        <w:br/>
        <w:t>подпрограмм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сельском поселении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сельском поселен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е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явятся: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Работа будет проводить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не требуется.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ab/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" w:name="Par40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государственной программы, подпрограмм государственной программы и их знач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н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5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6"/>
        <w:gridCol w:w="1060"/>
        <w:gridCol w:w="1196"/>
        <w:gridCol w:w="1322"/>
        <w:gridCol w:w="1061"/>
        <w:gridCol w:w="1060"/>
        <w:gridCol w:w="1060"/>
        <w:gridCol w:w="1060"/>
        <w:gridCol w:w="933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илют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Ро</w:t>
              <w:softHyphen/>
              <w:t>стов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widowControl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/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" w:name="Par487"/>
      <w:bookmarkEnd w:id="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государствен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-ча</w:t>
              <w:softHyphen/>
              <w:t xml:space="preserve">ния </w:t>
              <w:br/>
              <w:t>реали-за</w:t>
              <w:softHyphen/>
              <w:t>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GAVRIL~1%5CAppData%5CLocal%5CTemp%5C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«Противодействие коррупции в Милютин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ффективной 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и на тер</w:t>
              <w:softHyphen/>
              <w:t>ритории Милюти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ффективной </w:t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 на тер</w:t>
              <w:softHyphen/>
              <w:t xml:space="preserve">ритории Милютинского сельского поселения в сфер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ив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Об</w:t>
              <w:softHyphen/>
              <w:t>ластного закона Ро</w:t>
              <w:softHyphen/>
              <w:t>стовской облас-ти от 12.05.2009 № 218-ЗС «О про-ти</w:t>
              <w:softHyphen/>
              <w:t>водействии кор-руп</w:t>
              <w:softHyphen/>
              <w:t>ции в Ростов-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Милют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все показатели 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Милютинского сельского поселения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-ционного  законодатель-ства по прове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илютин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Фе</w:t>
              <w:softHyphen/>
              <w:t xml:space="preserve">дерального закона от 17.07.2009 № 172-ФЗ «Об антикоррупцион-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все показатели 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8"/>
                <w:szCs w:val="28"/>
              </w:rPr>
              <w:t>госу</w:t>
              <w:softHyphen/>
              <w:t xml:space="preserve">дарственных органах местн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 xml:space="preserve">нов местног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Милют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GAVRIL~1%5CAppData%5CLocal%5CTemp%5C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сельского посел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все показатели 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все показатели 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Милютин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 Ростовской об</w:t>
              <w:softHyphen/>
              <w:t>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GAVRIL~1%5CAppData%5CLocal%5CTemp%5C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тель 3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программы и по</w:t>
              <w:softHyphen/>
              <w:t>ка</w:t>
              <w:softHyphen/>
              <w:t>затель  3.1  под</w:t>
              <w:softHyphen/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" w:name="Par676"/>
      <w:bookmarkEnd w:id="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областного бюджета на реализацию муниципальной программы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</w:t>
              <w:br/>
              <w:t>программы, основ</w:t>
              <w:softHyphen/>
              <w:t xml:space="preserve">ного мероприятия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ть жителей  Милютинского сельского поселения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6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30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</w:rPr>
              <w:t>учреждений, предприятий, организаций, расположенных на территории  Милютин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47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2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>щественных объединений, организаций и должностных лиц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ять еженедельный обход территории  Милютинского сельского поселения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гулярных обследований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</w:rPr>
              <w:t>Организация постоянного патрулирования в местах массового скопления людей и отдыха населения гор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</w:rPr>
              <w:t>Осуществлять еженедель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 xml:space="preserve">лять о данном факте прокуратуру и ОВД по Милютинскому району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 , расположенных на территории  Милютинского сельского поселения , по действиям населения при возникновении террористических угроз и ЧС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казачества и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 террористических актов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ез средства массовой информации информировать граждан о наличии в  Милютинского сельского поселения телефонных линий для сообщения фактов  террори</w:t>
              <w:softHyphen/>
              <w:t>стической экстремистской и деятель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bookmarkStart w:id="6" w:name="Par879"/>
      <w:bookmarkEnd w:id="6"/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  <w:r>
        <w:rPr>
          <w:sz w:val="24"/>
          <w:szCs w:val="24"/>
        </w:rPr>
        <w:t>муниципальной</w:t>
      </w:r>
      <w:r>
        <w:rPr>
          <w:sz w:val="28"/>
          <w:szCs w:val="28"/>
        </w:rPr>
        <w:t xml:space="preserve"> программы</w:t>
        <w:br/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4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Милютинском сельском поселении»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Милютинском сельском поселении»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лют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2013 № </w:t>
      </w:r>
      <w:r>
        <w:rPr>
          <w:sz w:val="28"/>
          <w:szCs w:val="28"/>
          <w:lang w:val="en-US"/>
        </w:rPr>
        <w:t>106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0"/>
        <w:jc w:val="center"/>
        <w:rPr>
          <w:szCs w:val="28"/>
        </w:rPr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 xml:space="preserve">правовых актов </w:t>
      </w:r>
      <w:r>
        <w:rPr>
          <w:szCs w:val="28"/>
          <w:lang w:val="ru-RU"/>
        </w:rPr>
        <w:t>Администрации Милютинского сельского поселения</w:t>
      </w:r>
      <w:r>
        <w:rPr>
          <w:szCs w:val="28"/>
        </w:rPr>
        <w:t>, утративших силу с 1 января 2014 г.</w:t>
      </w:r>
    </w:p>
    <w:p>
      <w:pPr>
        <w:pStyle w:val="TextBodyIndent"/>
        <w:ind w:firstLine="6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1. Постановление Администрации Милютинского сельского поселения от 23.04.2013 № 39 «Об утверждении долгосрочной  целевой программы   </w:t>
      </w:r>
      <w:r>
        <w:rPr>
          <w:kern w:val="2"/>
          <w:sz w:val="28"/>
          <w:szCs w:val="28"/>
        </w:rPr>
        <w:t>«Профилактика терроризма и экстремизма на территории  Милютинского</w:t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на 2013 -2015 годы»</w:t>
      </w:r>
    </w:p>
    <w:p>
      <w:pPr>
        <w:pStyle w:val="TextBodyIndent"/>
        <w:ind w:firstLine="66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1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hyperlink" Target="garantf1://12007402.108/" TargetMode="External"/><Relationship Id="rId12" Type="http://schemas.openxmlformats.org/officeDocument/2006/relationships/hyperlink" Target="garantf1://12007402.114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1:00Z</dcterms:created>
  <dc:creator>Пресс-служба  Губернатора РО</dc:creator>
  <dc:description/>
  <cp:keywords/>
  <dc:language>en-US</dc:language>
  <cp:lastModifiedBy>User</cp:lastModifiedBy>
  <cp:lastPrinted>2013-10-03T11:39:00Z</cp:lastPrinted>
  <dcterms:modified xsi:type="dcterms:W3CDTF">2013-11-05T05:43:00Z</dcterms:modified>
  <cp:revision>5</cp:revision>
  <dc:subject/>
  <dc:title>ПРАВИТЕЛЬСТВО РОСТОВСКОЙ ОБЛАСТИ</dc:title>
</cp:coreProperties>
</file>