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ЕНИЕ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02.</w:t>
      </w:r>
      <w:r>
        <w:rPr>
          <w:sz w:val="28"/>
          <w:szCs w:val="28"/>
        </w:rPr>
        <w:t xml:space="preserve">2013г.                                        № </w:t>
      </w:r>
      <w:r>
        <w:rPr>
          <w:sz w:val="28"/>
          <w:szCs w:val="28"/>
          <w:lang w:val="en-US"/>
        </w:rPr>
        <w:t xml:space="preserve">11           </w:t>
      </w:r>
      <w:r>
        <w:rPr>
          <w:sz w:val="28"/>
          <w:szCs w:val="28"/>
        </w:rPr>
        <w:t xml:space="preserve">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 «Развитие сельского хозяйства  и регулирование рынков сельскохозяйственн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я и продовольствия в Милютинском сельском поселении на 2013- 202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постановления Правительства Ростовской области от 19.07.2012 г. № 645 «Об утверждении областной долгосрочной целевой программы «Развитие сельского хозяйства и регулирование рынков сельскохозяйственной продукции, сырья и продовольствия в Ростовской области на 2015-2020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долгосрочную целевую программу «Развитие сельского хозяйства и регулирование рынков сельскохозяйственной продукции сырья и продовольствия в Милютинском сельском поселении на 2013- 2020 годы»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Отделу экономики при формировании бюджета сельского поселения предусмотреть ассигнования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ям и участникам Программы обеспечить качественное и своевременное выполнение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в ходе реализации Программы, мероприятия, объёмы и источники  финансирования подлежат уточнению в соответствии с решением Собрания депутатов Милютинского сельского поселения  «О бюджете Милютинского сельского поселения Милютинского района  на 2013 год и на плановый период 2014-2015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даты его подписания и распространяется на правоотношения, возникшие с 1 янва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 постановления возложить на заместителя Главы Администрации Чумак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</w:t>
        <w:tab/>
        <w:t xml:space="preserve">                       М.Л. Вернигор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тдел экономики и финансов</w:t>
      </w: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4677" w:leader="none"/>
          <w:tab w:val="left" w:pos="6300" w:leader="none"/>
          <w:tab w:val="left" w:pos="666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Милютинского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2.02.</w:t>
      </w:r>
      <w:r>
        <w:rPr>
          <w:sz w:val="28"/>
          <w:szCs w:val="28"/>
          <w:lang w:val="en-US"/>
        </w:rPr>
        <w:t xml:space="preserve">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РАЗВИТИЕ СЕЛЬСКОГО ХОЗЯЙСТВА И РЕГУЛИРОВАНИЕ РЫНКОВ СЕЛЬСКОХОЗЯЙСТВЕННОЙ ПРОДУКЦИИ, СЫРЬЯ И ПРОДОВОЛЬСТВИЯ В МИЛЮТИНСКОМ СЕЛЬСКОМ ПОСЕЛЕНИИ НА 2013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льского хозяйства  и регулирование рынков сельскохозяйственной продукции, сырья и продовольствия в Милютинском сельском поселении на 2013- 202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сельского хозяйства и регулирование рынков сельскохозяйственной продукции, сырья и продовольствия в Ростовской области на 2015-2020годы»,                                               утвержденная постановление Администрации                     Ростовской области от 19.07.2012 № 6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в редакции постановлений  от 26.09.2012 № 922, от 29.12.2012 № 1139 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сельско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социально-демографической ситуации в сельской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доснабжения сельских населенных пункто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и участник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илю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15147,8 тыс. руб. в том числе: местный бюджет- 681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-14467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– 2583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6282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6282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5 – 2020 годы будет построено   км внутрипоселковых водопровод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СОДЕРЖ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НАЛ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БОСН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Е ПРОГРАММНЫМИ МЕТОД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развитие сельских территорий области характеризуется положительной динамикой в части улучшения жилищных условий граждан, проживающих в сельской местности, расширения инженерной инфраструктуры. Однако темпы роста недостаточ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жизни на селе неразрывно связано с развитием сельского хозяйства в целом. Сложившаяся в социальной сфере ситуация препятствует не только увеличению производства продукции, но и формированию социально-экономических условий для устойчивого развития сельских территор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тойчивого социально-экономического развития сельских муниципальных образований и эффективного функционирования агропромышленного производства в Ростовской области необходима государственная поддержка развития социальной сферы и инженерной инфраструктуры на с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, органов местного самоуправления,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созданию условий для повышения уровня и качества жизни сельского населения Ростовской области будет обеспечено при условии совместных действий органов государственной власти, а также органов местного самоуправления муниципальных образовани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ложившегося положения являют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высокая степень физического и морального износа объектов инженерной инфраструктуры территор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лоразвитая транспортная инфраструктур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оформления прав на объекты общего пользования (инженерные коммуникации, земельные участк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ОСНОВНЫЕ ЦЕЛИ, ЗАДАЧИ ПРОГРАММ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жизни сельского населения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социально-демографической ситуации в сельской мест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ых целей необходимо решение следующих задач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молодых семей и молодых специалистов, проживающих и работающих в сельской мест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азификации и водоснабжения сельских населенных пункт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Программы является: строительство локальных (внутрипоселковых) водопроводных сетей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усматривает комплекс мер, которые должны быть реализованы к 2020 г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 РЕСУРСНОЕ ОБЕСПЕЧЕНИЕ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, организационные мероприятия, а также мероприятия по финансированию капитальных и прочих расходов за счет средств областного и мест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роектно-сметной документации на строительство водопровод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ъема ежегодного финансирования программы и утверждение объемов в бюджете Милютинского сельского поселения Милют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ов реализации программы, информационно-аналитических материалов для предоставления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народования работы, направлены на освещение цели и решения программы  и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реализацией программы на муниципальном уровне в пределах свои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намеченных программой мероприятий позволит достичь следующие результаты, характеризующие развитие сельских территорий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>ввод в действие локальных водопроводов протяженностью   к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финансирования программы будут уточняться ежегодно, в пределах финансовых возможностей  на реализацию Программы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НОРМАТИВ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 КОНТРОЛЬ ЗА ИСПОЛНЕНИЕМ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ходом реализации программы осуществляет администрация Милютинского сельского посел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МИЛЮТИ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20 ГОДЫ»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98"/>
        <w:gridCol w:w="2500"/>
        <w:gridCol w:w="3840"/>
        <w:gridCol w:w="1160"/>
        <w:gridCol w:w="1156"/>
        <w:gridCol w:w="1242"/>
      </w:tblGrid>
      <w:tr>
        <w:trPr>
          <w:trHeight w:val="4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и получатели бюджетных средств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ирования по годам </w:t>
            </w:r>
          </w:p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30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окальных (внутрипоселковых) водопроводных сетей х. Юдин (лево)-х. Образцов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3-2020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25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03:00Z</dcterms:created>
  <dc:creator>Администрация</dc:creator>
  <dc:description/>
  <cp:keywords/>
  <dc:language>en-US</dc:language>
  <cp:lastModifiedBy>User</cp:lastModifiedBy>
  <cp:lastPrinted>2013-02-14T09:02:00Z</cp:lastPrinted>
  <dcterms:modified xsi:type="dcterms:W3CDTF">2013-02-14T06:03:00Z</dcterms:modified>
  <cp:revision>2</cp:revision>
  <dc:subject/>
  <dc:title>                                                   ПРОЕКТ                                                                                                </dc:title>
</cp:coreProperties>
</file>