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2.2013г</w:t>
        <w:tab/>
        <w:tab/>
        <w:t xml:space="preserve">                           №   135                             ст. Милют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от 30.09.2011г.  №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илютинского сельского поселения от 30.09.2011г. № 103 «Об утверждении муниципальной долгосрочной целевой программы «Развитие муниципальной службы в Милютинском сельском поселении на 2012- 2014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>1.1 в приложении 1 подраздел «Объемы и источники финансирования» изложить в следующей редакции: Объем финансирования Программы составляет 53,0 тыс. руб., средства местного бюджета – 53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 50,0 тыс. руб.</w:t>
      </w:r>
    </w:p>
    <w:p>
      <w:pPr>
        <w:pStyle w:val="Normal"/>
        <w:rPr/>
      </w:pPr>
      <w:r>
        <w:rPr>
          <w:sz w:val="28"/>
          <w:szCs w:val="28"/>
        </w:rPr>
        <w:t>2013 – 3,0 тыс. руб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2   Приложение «</w:t>
      </w:r>
      <w:r>
        <w:rPr>
          <w:sz w:val="28"/>
        </w:rPr>
        <w:t>Система программных мероприятий, ресурсное обеспечение, перечень мероприятий с разбивкой по годам, источникам и объемам финансирования Программы» изложить в редакции согласно приложению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возложить на заместителя Главы Администрации Чумак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357150197"/>
      <w:bookmarkEnd w:id="0"/>
      <w:r>
        <w:rPr>
          <w:sz w:val="28"/>
          <w:szCs w:val="28"/>
        </w:rPr>
        <w:t>Глава Милютинского сельского поселения                         М.Л. Верни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Hlk357150197"/>
      <w:bookmarkEnd w:id="1"/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отдел экономики и финансов         </w:t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6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     </w:t>
      </w:r>
      <w:r>
        <w:rPr/>
        <w:t>Приложение № 2</w:t>
      </w:r>
    </w:p>
    <w:p>
      <w:pPr>
        <w:pStyle w:val="Normal"/>
        <w:ind w:left="10773" w:hanging="0"/>
        <w:jc w:val="center"/>
        <w:rPr/>
      </w:pPr>
      <w:r>
        <w:rPr/>
        <w:t>к муниципальной долгосрочной целевой программе «Развитие муниципальной службы в Милютинском сельском поселении (201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014 годы)»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,</w:t>
      </w:r>
    </w:p>
    <w:p>
      <w:pPr>
        <w:pStyle w:val="Normal"/>
        <w:jc w:val="center"/>
        <w:rPr/>
      </w:pPr>
      <w:r>
        <w:rPr/>
        <w:t>ресурсное обеспечение, перечень мероприятий с разбивкой по годам,</w:t>
      </w:r>
    </w:p>
    <w:p>
      <w:pPr>
        <w:pStyle w:val="Normal"/>
        <w:jc w:val="center"/>
        <w:rPr/>
      </w:pPr>
      <w:r>
        <w:rPr/>
        <w:t>источникам и объемам финансирования Программы</w:t>
      </w:r>
    </w:p>
    <w:p>
      <w:pPr>
        <w:pStyle w:val="Normal"/>
        <w:ind w:firstLine="720"/>
        <w:rPr>
          <w:sz w:val="28"/>
          <w:szCs w:val="4"/>
        </w:rPr>
      </w:pPr>
      <w:r>
        <w:rPr>
          <w:sz w:val="28"/>
          <w:szCs w:val="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"/>
        <w:gridCol w:w="4300"/>
        <w:gridCol w:w="2"/>
        <w:gridCol w:w="1973"/>
        <w:gridCol w:w="2859"/>
        <w:gridCol w:w="4"/>
        <w:gridCol w:w="1146"/>
        <w:gridCol w:w="3"/>
        <w:gridCol w:w="1289"/>
        <w:gridCol w:w="3"/>
        <w:gridCol w:w="1147"/>
        <w:gridCol w:w="3"/>
        <w:gridCol w:w="1318"/>
        <w:gridCol w:w="4"/>
        <w:gridCol w:w="1056"/>
        <w:gridCol w:w="6"/>
      </w:tblGrid>
      <w:tr>
        <w:trPr>
          <w:tblHeader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-нени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,</w:t>
            </w:r>
          </w:p>
          <w:p>
            <w:pPr>
              <w:pStyle w:val="Normal"/>
              <w:rPr/>
            </w:pPr>
            <w:r>
              <w:rPr/>
              <w:t>участники реализации мероприятий Программы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6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вершенствование правовой основы муниципальной службы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и ведения реестра муниципальных служащих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изменениями законодательства Российской Федерации и Ростовской области о муниципальной служб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недрение эффективных технологий и современных методов кадровой работы, направленных</w:t>
            </w:r>
          </w:p>
          <w:p>
            <w:pPr>
              <w:pStyle w:val="Normal"/>
              <w:jc w:val="center"/>
              <w:rPr/>
            </w:pPr>
            <w:r>
              <w:rPr/>
              <w:t>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временных механизмов подбора кадров муниципальной служ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временных методик подбора 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методик подбора 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конкурсного замещения вакантных должностей муниципальной служ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системы конкурсного замещения вакантных должностей муниципальной службы в органах мест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– III</w:t>
            </w:r>
          </w:p>
          <w:p>
            <w:pPr>
              <w:pStyle w:val="Normal"/>
              <w:rPr/>
            </w:pPr>
            <w:r>
              <w:rPr/>
              <w:t>кварталы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цедуры участия независимых экспертов в работе конкурсных (аттестационных) комисс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рабочих мест по условиям тру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 2012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экспертизы работ по охране труда»</w:t>
            </w:r>
          </w:p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программ профессиональной адаптации граждан, принятых на муниципальную служ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– III кварталы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формирования кадрового резерва муниципальной служб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еханизма формирования кадрового резерва муниципальной службы на конкурсной основ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обучения кадрового резерва муниципальной службы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вартал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индивидуальных планов профессионального развития граждан, включенных </w:t>
            </w:r>
          </w:p>
          <w:p>
            <w:pPr>
              <w:pStyle w:val="Normal"/>
              <w:rPr/>
            </w:pPr>
            <w:r>
              <w:rPr/>
              <w:t>в кадровый резер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эффективных механизмов ротации кадрового состава муниципальной службы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соответ-ствующего федерального норматив-ного правового акт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методики планирования стратегии карьерного роста муниципальных служащих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варталы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 IV кварталы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фессиональных тестов и практических заданий по оценке профессионального потенциала муниципальных служащ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– IV кварталы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3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технологий в систему управления кадровыми ресурсами и в кадровое дело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вершенствование организационных и правовых механизмов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тодологии разработки должностных инструкций муниципальных служащ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одельных должностных инструкций </w:t>
            </w:r>
          </w:p>
          <w:p>
            <w:pPr>
              <w:pStyle w:val="Normal"/>
              <w:rPr/>
            </w:pPr>
            <w:r>
              <w:rPr/>
              <w:t xml:space="preserve">по различным направлениям деятельности муниципальных служащих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 II кварталы 2012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именения должностных инструкций, оценка степени влияния должностной инструкции </w:t>
            </w:r>
          </w:p>
          <w:p>
            <w:pPr>
              <w:pStyle w:val="Normal"/>
              <w:rPr/>
            </w:pPr>
            <w:r>
              <w:rPr/>
              <w:t xml:space="preserve">на обеспечение исполнения полномочий органа местного самоуправления, а также </w:t>
            </w:r>
          </w:p>
          <w:p>
            <w:pPr>
              <w:pStyle w:val="Normal"/>
              <w:rPr/>
            </w:pPr>
            <w:r>
              <w:rPr/>
              <w:t>на результативность профессиональной служебной деятельности муниципального служа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ежегодных отчетов муниципальных служащих </w:t>
            </w:r>
          </w:p>
          <w:p>
            <w:pPr>
              <w:pStyle w:val="Normal"/>
              <w:rPr/>
            </w:pPr>
            <w:r>
              <w:rPr/>
              <w:t>о своей профессиональной деятельности, выполненных заданиях и поруч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иповой формы ежегодного отчета муниципального служаще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ежегодных отчетов муниципальных служащ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– IV кварталы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 2012 года – I квартал 201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 практику кадровой работы органов местного самоуправления правила, </w:t>
            </w:r>
          </w:p>
          <w:p>
            <w:pPr>
              <w:pStyle w:val="Normal"/>
              <w:rPr/>
            </w:pPr>
            <w:r>
              <w:rPr/>
              <w:t xml:space="preserve">в соответствии с которым длительное, безупречное </w:t>
            </w:r>
          </w:p>
          <w:p>
            <w:pPr>
              <w:pStyle w:val="Normal"/>
              <w:rPr/>
            </w:pPr>
            <w:r>
              <w:rPr/>
              <w:t xml:space="preserve">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механизмов рассмотрения </w:t>
            </w:r>
          </w:p>
          <w:p>
            <w:pPr>
              <w:pStyle w:val="Normal"/>
              <w:rPr/>
            </w:pPr>
            <w:r>
              <w:rPr/>
              <w:t>и использования предложений муниципальных служащих по повышению эффективности деятельности своих подразделений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– III кварталы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– IV кварталы ежегодн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Развитие системы подготовки кадров для муниципальной службы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профессионального образования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 II кварталы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дивидуального обучения муниципальных служащ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униципальных служащих в обучающих семинарах, в том числе в режиме видеоконференцсвяз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Применение антикоррупционных механизмов и механизмов выявления и разрешения конфликтов интересов</w:t>
            </w:r>
          </w:p>
          <w:p>
            <w:pPr>
              <w:pStyle w:val="Normal"/>
              <w:jc w:val="center"/>
              <w:rPr/>
            </w:pPr>
            <w:r>
              <w:rPr/>
              <w:t>на муниципальной служб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процедуры, обеспечивающей проведение служебных расследований коррупционных проявлений со стороны муниципальных служащ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 2012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системы мониторинга исполнения должностных обязанностей муниципальными служащими, подверженными риску коррупционных проявлений, и устранение таких риско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птимизация штатной численности муниципальных служащих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сбора </w:t>
            </w:r>
          </w:p>
          <w:p>
            <w:pPr>
              <w:pStyle w:val="Normal"/>
              <w:rPr/>
            </w:pPr>
            <w:r>
              <w:rPr/>
              <w:t xml:space="preserve">и анализа информации </w:t>
            </w:r>
          </w:p>
          <w:p>
            <w:pPr>
              <w:pStyle w:val="Normal"/>
              <w:rPr/>
            </w:pPr>
            <w:r>
              <w:rPr/>
              <w:t xml:space="preserve">о состоянии муниципальной служ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 II кварталы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</w:t>
            </w:r>
          </w:p>
          <w:p>
            <w:pPr>
              <w:pStyle w:val="Normal"/>
              <w:rPr/>
            </w:pPr>
            <w:r>
              <w:rPr/>
              <w:t xml:space="preserve">по формированию организационной структуры </w:t>
            </w:r>
          </w:p>
          <w:p>
            <w:pPr>
              <w:pStyle w:val="Normal"/>
              <w:rPr/>
            </w:pPr>
            <w:r>
              <w:rPr/>
              <w:t xml:space="preserve">и штатной численности органов местного самоуправл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штатной численности органов местного самоуправления, разработка предложений по ее оптимизац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Повышение престижа муниципальной службы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муниципальных гарантий </w:t>
            </w:r>
          </w:p>
          <w:p>
            <w:pPr>
              <w:pStyle w:val="Normal"/>
              <w:rPr/>
            </w:pPr>
            <w:r>
              <w:rPr/>
              <w:t xml:space="preserve">на муниципальной служб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еханизмов социальных гарантий </w:t>
            </w:r>
          </w:p>
          <w:p>
            <w:pPr>
              <w:pStyle w:val="Normal"/>
              <w:rPr/>
            </w:pPr>
            <w:r>
              <w:rPr/>
              <w:t>и дополнительного страхования муниципальных служащих, в том числе:</w:t>
            </w:r>
          </w:p>
          <w:p>
            <w:pPr>
              <w:pStyle w:val="Normal"/>
              <w:rPr/>
            </w:pPr>
            <w:r>
              <w:rPr/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истемы мер по формированию позитивного общественного мнения о муниципальной служб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механизмов стимулирования деятельности муниципальных служащ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Привлечение на муниципальную службу квалифицированных молодых специалистов,</w:t>
            </w:r>
          </w:p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института стажерства в органах мест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лодежного кадрового резерва муниципальной служб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 Создание системы контроля деятельност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/>
              <w:t>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представителей общественных объединений </w:t>
            </w:r>
          </w:p>
          <w:p>
            <w:pPr>
              <w:pStyle w:val="Normal"/>
              <w:rPr/>
            </w:pPr>
            <w:r>
              <w:rPr/>
              <w:t xml:space="preserve">в качестве независимых экспертов для участия </w:t>
            </w:r>
          </w:p>
          <w:p>
            <w:pPr>
              <w:pStyle w:val="Normal"/>
              <w:rPr/>
            </w:pPr>
            <w:r>
              <w:rPr/>
              <w:t xml:space="preserve">в заседаниях конкурсных, аттестационных комисс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официальном сайте Милютинского сельского поселения раздела по вопросам организации и прохождения муниципальной службы в органах местного само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официальном сайте Милютинского сельского поселения страниц с возможностью сообщения гражданами информации о фактах проявления коррупции, организация «телефонов дове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сс-конференций, брифингов, интервью СМИ по вопросам развития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color w:val="404040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6:00Z</dcterms:created>
  <dc:creator>ТЕХОТДЕЛ</dc:creator>
  <dc:description/>
  <cp:keywords/>
  <dc:language>en-US</dc:language>
  <cp:lastModifiedBy>User</cp:lastModifiedBy>
  <cp:lastPrinted>2014-01-21T13:48:00Z</cp:lastPrinted>
  <dcterms:modified xsi:type="dcterms:W3CDTF">2014-01-21T10:48:00Z</dcterms:modified>
  <cp:revision>3</cp:revision>
  <dc:subject/>
  <dc:title> </dc:title>
</cp:coreProperties>
</file>