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2.2013г</w:t>
        <w:tab/>
        <w:tab/>
        <w:t xml:space="preserve">                             №     137                 ст. Милют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 от 30.09.2011г.  №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Милютинского сельского поселения от 30.09.2011г. № 104 «Об утверждении муниципальной долгосрочной целевой программы «Повышение безопасности дорожного движения на территории Милютинского сельского поселения на 2012-2014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Раздел  «Мероприятия муниципальной долгосрочной целевой программы «Повышение безопасности дорожного движения в Милютинском сельском поселении на 2012-2014 годы»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роприятия муниципальной долгосрочной целевой программы «Повышение безопасности дорожного движения в Милютинском сельском поселении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09"/>
        <w:gridCol w:w="1526"/>
        <w:gridCol w:w="1994"/>
        <w:gridCol w:w="876"/>
        <w:gridCol w:w="876"/>
        <w:gridCol w:w="737"/>
        <w:gridCol w:w="73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и получатели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по годам (тыс. руб.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нутрипоселковых дор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нутрипоселковых дорог (всег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, МУП «Чистая станиц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етей уличного освещ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 для нужд уличного освещ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и содержание сетей уличного освещ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постановления возложить на заместителя Главы Администрации Чумаков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лютинского сельского поселения                   М.Л. Верни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1:00Z</dcterms:created>
  <dc:creator>User</dc:creator>
  <dc:description/>
  <cp:keywords/>
  <dc:language>en-US</dc:language>
  <cp:lastModifiedBy>User</cp:lastModifiedBy>
  <cp:lastPrinted>2014-01-21T14:05:00Z</cp:lastPrinted>
  <dcterms:modified xsi:type="dcterms:W3CDTF">2014-01-21T11:05:00Z</dcterms:modified>
  <cp:revision>3</cp:revision>
  <dc:subject/>
  <dc:title>АДМИНИСТРАЦИЯ</dc:title>
</cp:coreProperties>
</file>