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.12.201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38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. Милютинская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 от 30.09.2011г. «Об утверждении</w:t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жилищно – 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лютинском 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–2014 годы»</w:t>
      </w:r>
    </w:p>
    <w:p>
      <w:pPr>
        <w:pStyle w:val="Heading1"/>
        <w:tabs>
          <w:tab w:val="clear" w:pos="720"/>
          <w:tab w:val="left" w:pos="0" w:leader="none"/>
        </w:tabs>
        <w:ind w:right="458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мероприятий и объемов их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следующие изменения в Постановление Администрации Милютинского сельского поселения от 30.09.2011г. № 105 </w:t>
      </w:r>
      <w:r>
        <w:rPr>
          <w:sz w:val="28"/>
          <w:szCs w:val="28"/>
        </w:rPr>
        <w:t>«Об утверждении муниципальной долгосрочной целевой программы «Развитие жилищно – коммунального хозяйства в Милютинском  сельском поселении на 2012–2014 годы»:</w:t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Раздел 3 «Система программных мероприятий по реализации долгосрочной целевой программы «Развитие жилищно-коммунального хозяйства в Милютинском сельском поселении» изложить в новой редакц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Чумакова А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лютинского сельского поселения</w:t>
        <w:tab/>
        <w:tab/>
        <w:tab/>
        <w:t>М.Л. Верниг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экономики и финан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firstLine="708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программе </w:t>
      </w:r>
    </w:p>
    <w:p>
      <w:pPr>
        <w:pStyle w:val="Normal"/>
        <w:ind w:left="17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оммунального хозяйства и благоустройства</w:t>
      </w:r>
    </w:p>
    <w:p>
      <w:pPr>
        <w:pStyle w:val="Normal"/>
        <w:ind w:left="1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в Милютинском сельском поселении </w:t>
      </w:r>
    </w:p>
    <w:p>
      <w:pPr>
        <w:pStyle w:val="Normal"/>
        <w:ind w:left="170" w:hanging="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2012–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ы»</w:t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 по реализац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жилищно- коммунального хозяйства  в Милютинском сельском поселении на 2012–2015 годы»</w:t>
      </w:r>
    </w:p>
    <w:tbl>
      <w:tblPr>
        <w:tblW w:w="154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9"/>
        <w:gridCol w:w="2727"/>
        <w:gridCol w:w="1985"/>
        <w:gridCol w:w="4252"/>
        <w:gridCol w:w="1134"/>
        <w:gridCol w:w="992"/>
        <w:gridCol w:w="993"/>
        <w:gridCol w:w="2106"/>
      </w:tblGrid>
      <w:tr>
        <w:trPr>
          <w:trHeight w:val="4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и получатели бюджетных средств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ирования по годам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30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2-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Администрация Милютинского сельского поселения, Муниципальное унитарное предприятие «Чистая ста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Ремонт и обслуживание водопроводной сети Милют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2-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Администрация Милютинского сельского поселения, Муниципальное унитарное предприятие «Чистая ста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омпенсацию выпадающих доходов из-за разницы между тарифом</w:t>
            </w:r>
            <w:r>
              <w:rPr>
                <w:sz w:val="28"/>
              </w:rPr>
              <w:t xml:space="preserve">, утвержденным региональной службой по тарифам </w:t>
            </w:r>
            <w:r>
              <w:rPr>
                <w:sz w:val="28"/>
                <w:szCs w:val="28"/>
              </w:rPr>
              <w:t>и экономически обоснованным тариф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2012-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Администрация Милютинского сельского поселения, Муниципальное унитарное предприятие «Чистая ста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709" w:gutter="0" w:header="0" w:top="130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8:00Z</dcterms:created>
  <dc:creator>ТЕХОТДЕЛ</dc:creator>
  <dc:description/>
  <cp:keywords/>
  <dc:language>en-US</dc:language>
  <cp:lastModifiedBy>User</cp:lastModifiedBy>
  <cp:lastPrinted>2014-01-21T14:12:00Z</cp:lastPrinted>
  <dcterms:modified xsi:type="dcterms:W3CDTF">2014-01-21T11:12:00Z</dcterms:modified>
  <cp:revision>3</cp:revision>
  <dc:subject/>
  <dc:title> </dc:title>
</cp:coreProperties>
</file>