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ЮТ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ЮТИНСКОГО РАЙОНА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.12.2013г</w:t>
        <w:tab/>
        <w:tab/>
        <w:t xml:space="preserve">                 №     139               ст. Милюти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остановление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лютинского сельского поселения от 30.09.2011г.  №10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объемов финансирования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постановление Администрации Милютинского сельского поселения от 30.09.2011г. № 106 «Об утверждении муниципальной долгосрочной целевой программы «Благоустройство территории Милютинского сельского поселения на 2012-2014годы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 Раздел  «Мероприятия программы» изложить в ново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Мероприятия программы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065"/>
        <w:gridCol w:w="1572"/>
        <w:gridCol w:w="2057"/>
        <w:gridCol w:w="876"/>
        <w:gridCol w:w="823"/>
        <w:gridCol w:w="948"/>
        <w:gridCol w:w="756"/>
      </w:tblGrid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 и получатели</w:t>
            </w:r>
          </w:p>
          <w:p>
            <w:pPr>
              <w:pStyle w:val="Normal"/>
              <w:jc w:val="center"/>
              <w:rPr/>
            </w:pPr>
            <w:r>
              <w:rPr/>
              <w:t>Бюджетных средст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финансирования по годам (тыс. руб.)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о озеленению территории Милютинского сельского поселе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5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илютинского сельского поселения, МУП «Чистая станица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83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кладбищ и прилегающей к ним территори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5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илютинского сельского поселения, МУП «Чистая станица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, работы по приведению в порядок территории памятников, обелисков, детских площадо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5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илютинского сельского поселения, МУП «Чистая станица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.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о благоустройству и улучшению санитарного содержания населенных пунктов Милютинского сельского поселе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5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илютинского сельского поселения, МУП «Чистая станица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1.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по программ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25.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 Контроль за выполнением постановления возложить на заместителя Главы Администрации Чумакова А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илютинского сельского поселения                   М.Л. Верниг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становление вноси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дел экономики и финанс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1:25:00Z</dcterms:created>
  <dc:creator>User</dc:creator>
  <dc:description/>
  <cp:keywords/>
  <dc:language>en-US</dc:language>
  <cp:lastModifiedBy>User</cp:lastModifiedBy>
  <cp:lastPrinted>2013-01-02T10:43:00Z</cp:lastPrinted>
  <dcterms:modified xsi:type="dcterms:W3CDTF">2014-01-21T11:25:00Z</dcterms:modified>
  <cp:revision>2</cp:revision>
  <dc:subject/>
  <dc:title>АДМИНИСТРАЦИЯ</dc:title>
</cp:coreProperties>
</file>