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3г.</w:t>
        <w:tab/>
        <w:tab/>
        <w:t xml:space="preserve">                 №       140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02.11.2010г.  №73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2.11.2010г. № 73.3 «Об утверждении долгосрочной целевой программы «Пожарная безопасность и защита населения и территории Милютинского сельского поселения от чрезвычайных ситуаций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раздел «Объемы и источники финансирования программы»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Программы составляет: в 2011-2015 годах – 979,5 тыс. руб. , средства местного бюджета- 97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– 4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- 227.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- 34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В разделе 3 «Система программных мероприятий» Таблицу 2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16"/>
        <w:gridCol w:w="725"/>
        <w:gridCol w:w="635"/>
        <w:gridCol w:w="1080"/>
        <w:gridCol w:w="725"/>
        <w:gridCol w:w="982"/>
        <w:gridCol w:w="1718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Программы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</w:t>
              <w:br/>
              <w:t>(тыс. рублей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6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6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</w:tc>
      </w:tr>
      <w:tr>
        <w:trPr>
          <w:trHeight w:val="388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1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к долгосрочной целевой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е «Пожарная безопасность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 xml:space="preserve">и защита населения и территории 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Милютинского сельского поселения от чрезвычайных ситуаций на 2011 – 2015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08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95"/>
        <w:gridCol w:w="1453"/>
        <w:gridCol w:w="1462"/>
        <w:gridCol w:w="1710"/>
        <w:gridCol w:w="1701"/>
        <w:gridCol w:w="1418"/>
        <w:gridCol w:w="6130"/>
      </w:tblGrid>
      <w:tr>
        <w:trPr>
          <w:trHeight w:val="66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сточник финансирования, единица измерения т.руб.</w:t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ъем финансовых средств и ожидаемые конечные результаты, всего,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в том числе по годам реализации</w:t>
            </w:r>
          </w:p>
        </w:tc>
      </w:tr>
      <w:tr>
        <w:trPr>
          <w:trHeight w:val="3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Обпашка населенных пунктов и кладби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3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ранцевых огнетушителей, заправка огнетуш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Строительство пирсов для забора в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пожарных мотопом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косилки ротацион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Приобретение сире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РАЗДЕЛ II </w:t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ind w:right="170" w:hanging="0"/>
        <w:textAlignment w:val="baseline"/>
        <w:rPr/>
      </w:pPr>
      <w:r>
        <w:rPr/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33"/>
        <w:gridCol w:w="2281"/>
        <w:gridCol w:w="1384"/>
        <w:gridCol w:w="1393"/>
        <w:gridCol w:w="1368"/>
        <w:gridCol w:w="1418"/>
        <w:gridCol w:w="1221"/>
        <w:gridCol w:w="5117"/>
      </w:tblGrid>
      <w:tr>
        <w:trPr>
          <w:trHeight w:val="66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сточник финансирования, единица измерения т.руб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ъем финансовых средств и ожидаемые конечные результаты, всего,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в том числе по годам реализации</w:t>
            </w:r>
          </w:p>
        </w:tc>
      </w:tr>
      <w:tr>
        <w:trPr>
          <w:trHeight w:val="3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едупреждающих и запрещающих зна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 и дезсред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33"/>
        <w:gridCol w:w="2281"/>
        <w:gridCol w:w="1384"/>
        <w:gridCol w:w="1393"/>
        <w:gridCol w:w="1510"/>
        <w:gridCol w:w="1237"/>
        <w:gridCol w:w="1260"/>
        <w:gridCol w:w="6272"/>
      </w:tblGrid>
      <w:tr>
        <w:trPr>
          <w:trHeight w:val="66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сточник финансирования, единица измерения т.руб.</w:t>
            </w:r>
          </w:p>
        </w:tc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>Объем финансовых средств и ожидаемые конечные результаты, всего,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 по годам реализации</w:t>
            </w:r>
          </w:p>
        </w:tc>
      </w:tr>
      <w:tr>
        <w:trPr>
          <w:trHeight w:val="6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30" w:firstLine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1:00Z</dcterms:created>
  <dc:creator>User</dc:creator>
  <dc:description/>
  <cp:keywords/>
  <dc:language>en-US</dc:language>
  <cp:lastModifiedBy>User</cp:lastModifiedBy>
  <cp:lastPrinted>2014-01-22T08:30:00Z</cp:lastPrinted>
  <dcterms:modified xsi:type="dcterms:W3CDTF">2014-01-22T05:32:00Z</dcterms:modified>
  <cp:revision>6</cp:revision>
  <dc:subject/>
  <dc:title>АДМИНИСТРАЦИЯ</dc:title>
</cp:coreProperties>
</file>