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декабря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4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ст. 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коли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а по муниципальным услуга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м в 2014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илютинского сельского поселения Милютин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казатели количества и качества по муниципальным услугам, предоставляемым в 2014 году муниципальными учреждениями Милютинского сельского поселения (приложения № 1,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М.Л. 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143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14 году муниципальными бюджетными учреждениями  Милютинского сельского поселения</w:t>
      </w:r>
    </w:p>
    <w:p>
      <w:pPr>
        <w:pStyle w:val="Heading2"/>
        <w:ind w:left="141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1. Показатели количества по муниципальным  услугам, предоставляемым в 2014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34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мплекс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</w:t>
            </w:r>
            <w:r>
              <w:rPr>
                <w:b/>
                <w:bCs/>
                <w:szCs w:val="28"/>
              </w:rPr>
              <w:t xml:space="preserve"> потребителей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Объем задания на 201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 xml:space="preserve">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Муниципальное бюджетное учреждение культуры «Кузнецовский сельский Дом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поддержке народного творчества и культурно-досуговой деятельно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и, проживающие на территории Милютинского сельского поселения, Милютинского района,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Заместитель главы администрации Милютинского сельского  поселения                                             А.Ю. Чумаков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12.2013 г. № 143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казатели качества по муниципальным  услугам, предоставляемым в 2014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4. Требования к качеству муниципальной услуги:</w:t>
      </w:r>
    </w:p>
    <w:p>
      <w:pPr>
        <w:pStyle w:val="Normal"/>
        <w:rPr/>
      </w:pPr>
      <w:r>
        <w:rPr/>
        <w:t>МБУК «Кузнецовский СДК»</w:t>
      </w:r>
    </w:p>
    <w:tbl>
      <w:tblPr>
        <w:tblW w:w="16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13"/>
        <w:gridCol w:w="2913"/>
        <w:gridCol w:w="2913"/>
        <w:gridCol w:w="2913"/>
        <w:gridCol w:w="29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ов, оказывающего услуг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орядку, (регламенту) оказаний услуг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оддержке народного творчества и культурно-досугов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Р.3, Р.5, п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5.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пп5.1.2-5.1.4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№ 5-ФЗ «О ветеранах» ст.14,п.28; ст.15,п.19; ст. 16.п.16; ст.18 п.15( преимущественное пользование услугами культурно-просвети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«О пожарной безопасности» ст.37(права и обязанности в области пожарной безопасност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«О социальной защите инвалидов Российской Федерации» ст.15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33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ь главы администрации Милютинского сельского поселения                                          А.Ю. Чумаков</w:t>
      </w:r>
    </w:p>
    <w:sectPr>
      <w:type w:val="nextPage"/>
      <w:pgSz w:orient="landscape" w:w="16838" w:h="11906"/>
      <w:pgMar w:left="851" w:right="79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2:00Z</dcterms:created>
  <dc:creator>Константин</dc:creator>
  <dc:description/>
  <cp:keywords/>
  <dc:language>en-US</dc:language>
  <cp:lastModifiedBy>User</cp:lastModifiedBy>
  <cp:lastPrinted>2012-01-17T09:07:00Z</cp:lastPrinted>
  <dcterms:modified xsi:type="dcterms:W3CDTF">2014-07-30T06:42:00Z</dcterms:modified>
  <cp:revision>2</cp:revision>
  <dc:subject/>
  <dc:title> </dc:title>
</cp:coreProperties>
</file>