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</w:t>
        <w:tab/>
        <w:tab/>
        <w:t xml:space="preserve">                          №   </w:t>
      </w:r>
      <w:r>
        <w:rPr>
          <w:sz w:val="28"/>
          <w:szCs w:val="28"/>
          <w:lang w:val="en-US"/>
        </w:rPr>
        <w:t>123</w:t>
      </w:r>
      <w:r>
        <w:rPr>
          <w:sz w:val="28"/>
          <w:szCs w:val="28"/>
        </w:rPr>
        <w:t xml:space="preserve">          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лютинского сельского поселения от 01.10.2013г.  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103 «Об утверждении муниципальной программы Милютинского сельского поселения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17249.5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2603.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из областного бюджета в 2014 году  на повышение заработной платы работников муниципальных учреждений культуры в части осуществления выплат стимулирующего характера составляет 354,7 тыс. руб., из местного бюджета – 16.7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  <w:lang w:val="en-US"/>
        </w:rPr>
        <w:t>2382.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233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482.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482.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2 Раздел 4 «Информация по ресурсному обеспечению муниципальной программы «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17249.5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2603.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из областного бюджета в 2014 году  на повышение заработной платы работников муниципальных учреждений культуры в части осуществления выплат стимулирующего характера составляет 354,7 тыс. руб., из местного бюджета – 16.7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82.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233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482.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482.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Раздел 7.1 подраздел «Ресурсное обеспечение подпрограммы муниципальной программы Милютинского сельского поселения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17249.5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2603.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из областного бюджета в 2014 году  на повышение заработной платы работников муниципальных учреждений культуры в части осуществления выплат стимулирующего характера составляет 354,7 тыс. руб., из местного бюджета – 16.7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82.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233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4 Раздел 4 «Информация по ресурсному обеспечению подпрограммы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17249.5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</w:t>
      </w:r>
      <w:r>
        <w:rPr>
          <w:color w:val="000000"/>
          <w:sz w:val="28"/>
          <w:szCs w:val="28"/>
          <w:lang w:val="en-US"/>
        </w:rPr>
        <w:t>2603.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из областного бюджета в 2014 году  на повышение заработной платы работников муниципальных учреждений культуры в части осуществления выплат стимулирующего характера составляет 354,7 тыс. руб., из местного бюджета – 16.7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82.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233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482.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482.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482.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 Приложение № 6 к муниципальной программе «Развитие культуры»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7 к муниципальной программе «Развитие культуры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57150197"/>
      <w:bookmarkEnd w:id="0"/>
      <w:r>
        <w:rPr>
          <w:sz w:val="28"/>
          <w:szCs w:val="28"/>
        </w:rPr>
        <w:t>Глава Милютинского сельского поселения  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57150197"/>
      <w:bookmarkStart w:id="2" w:name="_Hlk35715019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3" w:name="Par450"/>
      <w:bookmarkEnd w:id="3"/>
      <w:r>
        <w:rPr>
          <w:sz w:val="28"/>
          <w:szCs w:val="28"/>
        </w:rPr>
        <w:t>Приложение № 1</w:t>
      </w:r>
      <w:r>
        <w:rPr/>
        <w:t xml:space="preserve"> </w:t>
      </w:r>
    </w:p>
    <w:tbl>
      <w:tblPr>
        <w:tblW w:w="14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573"/>
        <w:gridCol w:w="573"/>
        <w:gridCol w:w="573"/>
        <w:gridCol w:w="573"/>
        <w:gridCol w:w="1146"/>
        <w:gridCol w:w="1145"/>
        <w:gridCol w:w="1145"/>
        <w:gridCol w:w="1145"/>
        <w:gridCol w:w="1146"/>
        <w:gridCol w:w="1146"/>
        <w:gridCol w:w="1145"/>
      </w:tblGrid>
      <w:tr>
        <w:trPr>
          <w:trHeight w:val="315" w:hRule="atLeast"/>
        </w:trPr>
        <w:tc>
          <w:tcPr>
            <w:tcW w:w="148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Милют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48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униципальной программы Милюти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программы, подпрограммы муниципальн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2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</w:tr>
      <w:tr>
        <w:trPr>
          <w:trHeight w:val="10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2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бюджета федерального, областного и местного бюдже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реализацию муниципальной программы</w:t>
      </w:r>
      <w:r>
        <w:rPr>
          <w:sz w:val="28"/>
          <w:szCs w:val="28"/>
        </w:rPr>
        <w:t xml:space="preserve"> </w:t>
        <w:br/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29"/>
        <w:gridCol w:w="1543"/>
        <w:gridCol w:w="1437"/>
        <w:gridCol w:w="1412"/>
        <w:gridCol w:w="1411"/>
        <w:gridCol w:w="1402"/>
        <w:gridCol w:w="1417"/>
        <w:gridCol w:w="1293"/>
        <w:gridCol w:w="1259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3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2.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Михаил</dc:creator>
  <dc:description/>
  <cp:keywords/>
  <dc:language>en-US</dc:language>
  <cp:lastModifiedBy>User</cp:lastModifiedBy>
  <cp:lastPrinted>2015-01-19T15:24:00Z</cp:lastPrinted>
  <dcterms:modified xsi:type="dcterms:W3CDTF">2015-01-19T12:26:00Z</dcterms:modified>
  <cp:revision>4</cp:revision>
  <dc:subject/>
  <dc:title>АДМИНИСТРАЦИЯ</dc:title>
</cp:coreProperties>
</file>