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748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                                    № 61                           ст.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чете об исполн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-е полугодие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 ФЗ « Об общих принципах местного самоуправления в РФ», статьей 40 Положения « О бюджетном процессе в Милютинском сельском поселении»  Решение Собрания депутатов Милютин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91  от 15.12.2011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илютинского сельского поселения Милютинского района за 1-е полугодие 2014 года по доходам в сумме 4768.0 тыс. руб., по расходам в сумме 5748.9 тыс. руб.  с превышением расходов над доходами (дефицит местного бюджета) в сумме 980.9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местного бюджета Милютинского сельского поселения является отдел экономики и финансов Администрации Милю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 сведения о ходе исполнения бюджета Милютинского сельского за 1-е полугодие 2014 года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местного бюджета за 1-е полугодие 2014 года в Собрание депутатов Милю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отдела экономики и финансов Дейнекину М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илютинского сельского поселения                        М.Л. Верниг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7:00Z</dcterms:created>
  <dc:creator>ConsultantPlus</dc:creator>
  <dc:description/>
  <cp:keywords/>
  <dc:language>en-US</dc:language>
  <cp:lastModifiedBy>User</cp:lastModifiedBy>
  <cp:lastPrinted>2014-04-18T14:06:00Z</cp:lastPrinted>
  <dcterms:modified xsi:type="dcterms:W3CDTF">2014-07-07T11:57:00Z</dcterms:modified>
  <cp:revision>2</cp:revision>
  <dc:subject/>
  <dc:title>Ростовская область</dc:title>
</cp:coreProperties>
</file>