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74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     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ст.Милют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чете об исполн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2014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 ФЗ « Об общих принципах местного самоуправления в РФ», статьей 40 Положения « О бюджетном процессе в Милютинском сельском поселении»  Решение Собрания депутатов Милютинского сельского поселения  № 91  от 15.12.201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лютинского сельского поселения Милютинского района за 9 месяцев 2014 года по доходам в сумме 11873.2 тыс. руб., по расходам в сумме 12830.8 тыс. руб.  с превышением расходов над доходами (дефицит местного бюджета) в сумме 957.6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местного бюджета Милютинского сельского поселения является отдел экономики и финансов Администрации Милю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 сведения о ходе исполнения бюджета Милютинского сельского за 9 месяцев 2014 год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местного бюджета за 9 месяцев 2014 года в Собрание депутатов Милю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отдела экономики и финансов Дейнекину М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лютинского сельского поселения                        М.Л. Верниг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ConsultantPlus</dc:creator>
  <dc:description/>
  <cp:keywords/>
  <dc:language>en-US</dc:language>
  <cp:lastModifiedBy>User</cp:lastModifiedBy>
  <cp:lastPrinted>2014-10-13T14:20:00Z</cp:lastPrinted>
  <dcterms:modified xsi:type="dcterms:W3CDTF">2014-10-13T10:23:00Z</dcterms:modified>
  <cp:revision>5</cp:revision>
  <dc:subject/>
  <dc:title>Ростовская область</dc:title>
</cp:coreProperties>
</file>