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Ю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ЮТИН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12.2015 г.</w:t>
        <w:tab/>
        <w:tab/>
        <w:tab/>
        <w:t xml:space="preserve">        №  131                              ст. Милют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Милютинского сельского поселения от 20.05.2010  № 29 «О проведении антикоррупционной экспертизы муниципальных правовых актов и их проектов Администрации Милютинского сельского поселения и Собрания депутатов Милютин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17.07.2009 № 172-ФЗ «Об антикоррупционной экспертизе нормативных правовых актов», постановлением Правительства Российской Федерации от 05.03.2009 № 196 «Об утверждении Методики проведения экспертизы нормативных правовых актов и иных документов в целях выявления в них положений, способствующих созданию условий для проявления коррупц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>Внести в Приложение 2 к постановлению Администрации Милютинского сельского поселения от 20.05.2010 № 29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антикоррупционной экспертизы муниципальных правовых актов и их проектов Администрации Милютинского сельского поселения и Собрания депутатов Милютинского сельского поселения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iCs/>
          <w:sz w:val="28"/>
          <w:szCs w:val="28"/>
        </w:rPr>
        <w:t>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) исключить из состава комиссии </w:t>
      </w:r>
      <w:r>
        <w:rPr>
          <w:rFonts w:cs="Times New Roman" w:ascii="Times New Roman" w:hAnsi="Times New Roman"/>
          <w:sz w:val="28"/>
          <w:szCs w:val="28"/>
        </w:rPr>
        <w:t xml:space="preserve">по провед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коррупционной экспертизы муниципальных правовых актов и их проектов Администрации Милютинского сельского поселения и Собрания депутатов Милютин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далее – комиссия) Рябченко П.И., Гвозденко П.Н., Калиматова А.Р.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) включить в состав комисс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Чумакова А.Ю. – заместителя главы Администрации Милютинского сельского поселения в качестве заместителя председателя комисс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ейнекину Марину Николаевну – начальника сектора экономики и финансов Администрации Милютинского сельского поселения в качестве члена комисс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Щербашину Алёну Николаевну – специалиста по гражданско-правовым вопросам Администрации Милютинского сельского поселения в качестве члена комисс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паеву Анну Васильевну – депутата Собрания депутатов Милютинского сельского поселения по второму избирательному округу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заместителя главы Администрации сельского поселения – Чумакова А.Ю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2832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2832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2832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Милютинск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2832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                   М. Л. Вернигоров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hanging="283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3:00Z</dcterms:created>
  <dc:creator>MILADMIN_1</dc:creator>
  <dc:description/>
  <cp:keywords/>
  <dc:language>en-US</dc:language>
  <cp:lastModifiedBy>1</cp:lastModifiedBy>
  <cp:lastPrinted>2015-07-02T16:26:00Z</cp:lastPrinted>
  <dcterms:modified xsi:type="dcterms:W3CDTF">2015-12-10T06:58:00Z</dcterms:modified>
  <cp:revision>26</cp:revision>
  <dc:subject/>
  <dc:title/>
</cp:coreProperties>
</file>