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5                                                                         ст.Милют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Милютинском сельском поселении на 2016 – 2018 годы»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Администрации Милютинского сельского поселения № 7  от 19.01.2012 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», Уставом муниципального образования «Милютинское сельское поселение», Администрация Милют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Утвердить долгосрочную целевую программу «Развитие малого и среднего предпринимательства в Милютинском сельском поселении на 2016 – 2018 годы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Исполнителям и участникам программы обеспечить качественное и своевременное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сайте Администрации Милют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ютинского сельского поселения Чумакова А.Ю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илютинского сельского поселения                        М.Л. Вернигоро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лютинского сельского поселения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141   от 23.12.2015 год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Долгосрочная целевая программа «Развитие малого и среднего предпринимательства в Милютинском сельском поселении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госрочная  целевая программа «</w:t>
            </w:r>
            <w:r>
              <w:rPr>
                <w:sz w:val="28"/>
                <w:szCs w:val="28"/>
              </w:rPr>
              <w:t>Развитие малого и среднего предпринимательства в Милютинском сельском поселении на 2016 – 2018 годы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; постановление Администрации Милютинского сельского поселения № 7  от 19.01.2012 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», Устав муниципального образования «Милютинское сельское поселени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овышение эффективности экономики Милютинского сельского поселения через развитие сферы малого предпринимательства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Милютинского сельского поселения.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6.1. совершенствование правовых и экономических условий для развития малого предпринимательства;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 расширение сферы деятельности малого предпринимательства;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повышение уровня обеспечения населения товарами и услугами;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создание дополнительных рабочих мест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. повышение жизненного уровня на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развитие  субъектов малого и среднего предпринимательства и организаций производится за счет собственных средств предпринимателей;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формирование эффективной системы информационной поддержки малого и среднего предпринимательства;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научно-методическое, образовательное и консультационное обеспечение малого и среднего предпринимательства; </w:t>
            </w:r>
          </w:p>
          <w:p>
            <w:pPr>
              <w:pStyle w:val="Normal"/>
              <w:spacing w:before="45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.4. повышение престижа предпринимательской деятельности.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10.1. Увеличение субъектов малого предпринимательства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Рост числа  занятых  в малом и среднем бизнесе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10.3. Сдерживание роста уровня безработицы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10.4. Увеличение налоговых поступлений от деятельности субъектов малого и среднего предпринимательства в бюджеты всех уровней. </w:t>
            </w:r>
          </w:p>
          <w:p>
            <w:pPr>
              <w:pStyle w:val="Normal"/>
              <w:tabs>
                <w:tab w:val="clear" w:pos="708"/>
                <w:tab w:val="left" w:pos="982" w:leader="none"/>
                <w:tab w:val="left" w:pos="1176" w:leader="none"/>
              </w:tabs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5. Развитие семейного бизнеса.</w:t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1. Система организации контроля за исполнением программы 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нтроль за ходом реализации программы осуществляет Администрация Милютинского сельского поселения в соответствии с ее полномочиями, установленными федеральным и областным законодательством, координационный совет </w:t>
            </w:r>
            <w:r>
              <w:rPr>
                <w:sz w:val="28"/>
                <w:szCs w:val="28"/>
              </w:rPr>
              <w:t>в области развития малого и среднего предпринимательства на территории муниципального образования Милютинское сельское поселение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  понятия, используемые в программ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настоящей программе используются следующие понятия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.1.  </w:t>
      </w:r>
      <w:r>
        <w:rPr>
          <w:b/>
          <w:bCs/>
          <w:sz w:val="28"/>
          <w:szCs w:val="28"/>
        </w:rPr>
        <w:t>Поддержка субъектов малого и среднего предпринимательства</w:t>
      </w:r>
      <w:r>
        <w:rPr>
          <w:sz w:val="28"/>
          <w:szCs w:val="28"/>
        </w:rPr>
        <w:t xml:space="preserve"> - деятельность органов 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Субъекты малого и среднего предпринимательства </w:t>
      </w:r>
      <w:r>
        <w:rPr>
          <w:sz w:val="28"/>
          <w:szCs w:val="28"/>
        </w:rPr>
        <w:t xml:space="preserve"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  № 209-ФЗ «О развитии малого и среднего предпринимательства в Российской Федерации» к малым предприятиям,  в том числе к  микропредприятиям  и средним предприятиям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Инфраструктура  поддержки субъектов малого и среднего предпринимательства</w:t>
      </w:r>
      <w:r>
        <w:rPr>
          <w:sz w:val="28"/>
          <w:szCs w:val="28"/>
        </w:rPr>
        <w:t xml:space="preserve">  - система коммерческих и некоммерческих организаций, определяемая в соответствии с  Федеральным Законом Российской Федерации от 24.07.2007 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 – Администрация Милютинского сельского поселения, обеспечивающая реализацию политики в области развития малого и среднего предпринимательства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.5.  </w:t>
      </w:r>
      <w:r>
        <w:rPr>
          <w:b/>
          <w:bCs/>
          <w:sz w:val="28"/>
          <w:szCs w:val="28"/>
        </w:rPr>
        <w:t>Реестр субъектов малого и среднего предпринимательства – получателей поддержки</w:t>
      </w:r>
      <w:r>
        <w:rPr>
          <w:sz w:val="28"/>
          <w:szCs w:val="28"/>
        </w:rPr>
        <w:t xml:space="preserve"> – база данных систематизированной информации о субъектах малого и среднего предпринимательства на территории Милютинского сельского поселения,  включающая информацию об оказанной им органом  местного самоуправления  поддержке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bCs/>
          <w:sz w:val="28"/>
          <w:szCs w:val="28"/>
        </w:rPr>
        <w:t>Семейный бизнес — </w:t>
      </w:r>
      <w:r>
        <w:rPr>
          <w:sz w:val="28"/>
          <w:szCs w:val="28"/>
        </w:rPr>
        <w:t xml:space="preserve"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bCs/>
          <w:sz w:val="28"/>
          <w:szCs w:val="28"/>
        </w:rPr>
        <w:t>Образовательные мероприятия </w:t>
      </w:r>
      <w:r>
        <w:rPr>
          <w:sz w:val="28"/>
          <w:szCs w:val="28"/>
        </w:rPr>
        <w:t xml:space="preserve">– семинары, тренинги, курсы повышения квалификации и иные занятия обучающего характера для субъектов малого и среднего предпринимательства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Анализ социально-экономического положения, оценка состояния развития малого и среднего предпринимательства в муниципальном образовании Милютинское сельское посе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образование Милютинское сельское поселение находится в центре Милютинского муниципального района. На севере Милютинское поселение граничит с Орловским и Маньково-Березовским сельскими поселениями,   на западе - с Лукичевским и Николо-Березовским сельскими поселениями, на востоке – с  Светочниковским сельским поселением, на юге - с Морозовским рай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ощадь Милютинского сельского поселения составляет  333,8 кв. км., в состав поселения входят 8 населенных пунктов. Газифицировано 5 населенных пунктов (ст. Милютинская, х. Юдин, х. Старокузнецов, х. Новокузнецов, х. Образц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  постоянного  населения – 5713 человек,  трудоспособного населения – 1735 человек,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том  числе: 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ладше трудоспособного  -  1265 челове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ше трудоспособного – 1384 челове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о зарегистрированных  безработных – ___ челове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домохозяйств – 220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  летний период население увеличивается,  за счет сезонно проживающих граждан, соответственно и возрастает спрос   на  оказание услуг и  продажу товаров,   что является  характерным признаком для предпосылок  развития малого и среднего предпринимательства  в  муниципальном образовании Милютинского сельское поселение с учётом увеличения  сферы предпринимательской деятельности и расширением  спектра  оказания 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  муниципального образования Милютинское сельское поселение осуществляют предпринимательскую деятельность: 1 сельхозпредприятие, 55 КФ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илютинском сельском поселении остаётся актуальным вопрос  развития малого бизнеса сельского хозя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выводы об уровне развития  малого предпринимательства в производственной и социальной сферах, жилищно-коммунальном хозяйстве,   а также,  учитывая необходимость развития на территории поселения  информационно-коммуникационных технологий в сфере малого и среднего предпринимательства, приоритетными сферами развития малого и среднего бизнеса  для  муниципального образования Милютинское сельское поселение будут:    социально значимые  отрасли  (здравоохранение, физическая культура, спорт, туризм), жилищно-коммунальное и сельское хозяйство, предоставление бытовых услуг населению, а также развитие  информационно-коммуникационных технолог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ситуации  (проблемы) и обоснование необходимости их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соответствии с Федеральным законом 06.10.2003 года  № 131-ФЗ «Об общих принципах организации местного самоуправления в Российской Федерации» к вопросам 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  отраслях  экономики,  используя технологии инновационного харак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каждым годом становится более весомым вклад малого и среднего  предпринимательства в решение вопросов социально-экономического развития Милютинского сельского поселения. Путем создания новых  предприятий и  рабочих мест малое и среднее предпринимательство обеспечивает частичное  решение проблемы занятости населения,  насыщения рынка товарами и услугами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  реальную ситуацию в этом секторе экономики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Милютинского  сельского поселения на  2016-2018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В соответствии с целями и приоритетами развития Милютинского сельского поселения определены социально значимые направления предпринимательской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жилищного, производственного и социального на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,  переработка и реализация сельскохозяйственной проду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благоустройству и озеленению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в сфере жилищно-коммунального хозя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ытовых услуг насел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творчество, ремесленная деятельность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 - создание благоприятных условий для устойчивого развития малого и среднего предпринимательства на территории Милютин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Милютин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звития субъектов малого и среднего предпринима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го общественного мнения о малом и среднем предпринимательств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субъектам малого и среднего предпринимательства в продвижении производимых ими товаров (работ, услуг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илютинском сельском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-2018 годы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100" w:after="100"/>
        <w:jc w:val="right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485"/>
        <w:gridCol w:w="1437"/>
        <w:gridCol w:w="2172"/>
        <w:gridCol w:w="2060"/>
      </w:tblGrid>
      <w:tr>
        <w:trPr>
          <w:trHeight w:val="981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(годы)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правовых актов Администрации Милютинского  сельского поселения по вопросам малого и среднего предпринимательства            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-2018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илю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  развития малого и среднего предпринимательства на территории Милютинского сельского поселения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илю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информированию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щищенных слоев населения, безработных о перспективности ведения  бизнеса 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илю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е обеспечение субъектов малого и среднего предпринимательства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илю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cs="Times New Roman"/>
    </w:rPr>
  </w:style>
  <w:style w:type="character" w:styleId="WW8NumSt13z2">
    <w:name w:val="WW8NumSt1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4:00Z</dcterms:created>
  <dc:creator>Администрация</dc:creator>
  <dc:description/>
  <cp:keywords/>
  <dc:language>en-US</dc:language>
  <cp:lastModifiedBy>1</cp:lastModifiedBy>
  <cp:lastPrinted>2013-02-28T10:26:00Z</cp:lastPrinted>
  <dcterms:modified xsi:type="dcterms:W3CDTF">2017-06-27T09:07:00Z</dcterms:modified>
  <cp:revision>3</cp:revision>
  <dc:subject/>
  <dc:title>Ленинградская область</dc:title>
</cp:coreProperties>
</file>