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18"/>
        <w:gridCol w:w="3879"/>
      </w:tblGrid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5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лют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84937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Координационном совете в области развития малого и среднего предпринимательства на территории муниципального образования Милютинское сельское поселение Милютинского района Рост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Координационном совете в области развития малого и среднего предпринимательства на территории муниципального образования Милютинское сельское поселение Милютинского района Ростовской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илютинское сельское поселение, Администрация Милютин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онном совете в области развития малого  и среднего  предпринимательства  на  территории Милютинского сельского поселения (приложение 1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 состав  Координационного  совета   в   области   развития   малого   и среднего  предпринимательства на  территории Милютинского сельского поселения (приложение 1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Разместить настоящее постановление в информационно-телекоммуникационной сети интернет на официальном сайте Администрации Милюти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 за   исполнением   настоящего   постановления   оставляю   за   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Глава Милютинского сельского поселения                        М.Л. Верниг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9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/>
        <w:tc>
          <w:tcPr>
            <w:tcW w:w="3789" w:type="dxa"/>
            <w:tcBorders/>
          </w:tcPr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Милютинского сельского поселения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 г. № 142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оординационном совете в области развития малого и среднего предпринимательства на территории Милютинского сельского поселе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лютинского района Ростов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1. Координационный совет в области развития малого и среднего предпринимательства (далее – Координационный совет) образован в Милютинском сельском поселен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предпринимательства на территории Милютинского сельского поселения. 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2. В своей деятельности Координационный совет руководствуется действующим законодательством Российской Федерации и Ростовской области, нормативно - правовыми актами МО Милютинское сельское  поселения и настоящим Положением.    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онный совет самостоятельно разрабатывает и утверждает регламент своей работ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техническую работу по обеспечению деятельности Координационного совета осуществляет секретарь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Координационного совета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 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Функции Координационного совета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выполнении поставленных задач Координационный совет осуществляет следующие функции:  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информирование главы администрации муниципального образования  Милютинское сельское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администрации сельского поселения по развитию и поддержке малого и среднего предпринимательства; 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нфраструктуры поддержки малого и среднего предпринимательства;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й программы в области поддержки и развития малого и среднего предпринимательства;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перспектив развития малого и среднего предпринимательства в сельском поселении; 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власти и бизнеса при реализации программ и решений, направленных на развитие и поддержку малого и среднего предпринимательства.  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Милютинском сельском поселении. 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3. Координационный совет оказывает содействие развитию здоровой конкуренции, в т.ч. проведению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 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ординационный совет организует проведение совещаний, конференций, семинаров, выставок, конкурсов и т.п. по проблемам малого и среднего бизнеса.  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Координационного совет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вносит Главе Милютинского сельского поселения предложения по вопросам, входящим в сферу деятельности совета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ординационный совет запрашивает в установленном порядке от муниципальных органов власти, учреждений, организаций и предприятий информацию, связанную с выполнением советом установленных данным положением функц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3. Координационный совет приглашает на заседания Совета, не входящих в его состав представителей администрации Милютинского сельского поселения, представителей предприятий, организаций, учреждений, общественных организаций.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ординационный совет 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создания Координационного совет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.1. Координационный Совет создается и упраздняется Постановлением администрации Милютинского сельского поселения.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Милютинского сельского поселения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остав и порядок работы Координационного совет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.1 Персональный состав Координационного совета утверждается Постановлением администрации Милютинского сельского поселения.  Члены Координационного совета принимают участие в его работе на общественных началах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Милютинского сельского поселения  и общественных организаций. 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Полномочия председателя Координационного Совета: 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от имени комиссии предложения по вопросам деятельности Координационного Совета;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ует от имени Координационного Совета Собрание депутатов МО Милютинское сельское поселение;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б изменении состава Координационного Совета.            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Полномочия заместителя председателя Координационного Совета: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ыполняет поручения председателя Координационного Совета;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сутствие председателя Координационного Совета исполняет его обязанности. 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Полномочия секретаря Координационного Совета: 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ординационного Совета;   </w:t>
      </w:r>
    </w:p>
    <w:p>
      <w:pPr>
        <w:pStyle w:val="Style18"/>
        <w:spacing w:before="0" w:after="0"/>
        <w:ind w:left="708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рганизационное обеспечение деятельности Координационного Совета;  </w:t>
      </w:r>
    </w:p>
    <w:p>
      <w:pPr>
        <w:pStyle w:val="Style18"/>
        <w:spacing w:before="0" w:after="0"/>
        <w:ind w:left="708" w:firstLine="60"/>
        <w:jc w:val="both"/>
        <w:rPr/>
      </w:pPr>
      <w:r>
        <w:rPr>
          <w:sz w:val="28"/>
          <w:szCs w:val="28"/>
        </w:rPr>
        <w:t>- ведет делопроизводство;  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полугодие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совета.       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6.5. Заседание Координационного совета считается правомочным, если на нем присутствует более половины состава совет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11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 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 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лютинского сельского поселения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.12.2015 года  №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2.7pt;mso-wrap-distance-left:2.25pt;mso-wrap-distance-right:0pt;mso-wrap-distance-top:0pt;mso-wrap-distance-bottom:0pt;margin-top:-41.3pt;mso-position-vertical:center;mso-position-vertical-relative:text;margin-left:30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 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 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лютинского сельского посел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3.12.2015 года  №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ординационного совета в области развития малого и среднего предпринимательства  на территории муниципального образования Милютинское сельское поселение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лютинского района Рос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совета: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ернигоров Михаил Леонидович  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-  глава Милютинского сельского поселения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Алексей Юрьевич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- заместитель главы администрации Милютинского сельского поселения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шина Алёна Николаевна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- специалист администрации Милютинского сельского поселения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Ирина Ивановна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-фермерского хозяйст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ов Сергей Михайлович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- начальник сектора по земельным и имущественным отношениям и жилищно-коммунальным вопросам Администрации Милютинского сельского поселения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ина Марина Николаевна</w:t>
            </w:r>
          </w:p>
        </w:tc>
        <w:tc>
          <w:tcPr>
            <w:tcW w:w="5349" w:type="dxa"/>
            <w:tcBorders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финансов Администрации Милютинского сельского поселения.</w:t>
            </w:r>
          </w:p>
        </w:tc>
      </w:tr>
    </w:tbl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9:00Z</dcterms:created>
  <dc:creator>Adm</dc:creator>
  <dc:description>Подготовлено на базе материалов БСС «Система Главбух»</dc:description>
  <dc:language>en-US</dc:language>
  <cp:lastModifiedBy>1</cp:lastModifiedBy>
  <cp:lastPrinted>2015-07-01T09:35:00Z</cp:lastPrinted>
  <dcterms:modified xsi:type="dcterms:W3CDTF">2015-12-23T13:09:00Z</dcterms:modified>
  <cp:revision>2</cp:revision>
  <dc:subject/>
  <dc:title>Учетная политика казенного учреждения (для целей бюджетного учета)</dc:title>
</cp:coreProperties>
</file>