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АДМИНИСТРАЦИЯ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МИЛЮТИНСКОГО СЕЛЬСКОГО ПОСЕЛЕНИЯ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МИЛЮТИНСКОГО РАЙОНА РОСТОВСКОЙ ОБЛАСТИ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ОСТАНОВЛЕНИ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PlusTitle"/>
        <w:widowControl/>
        <w:tabs>
          <w:tab w:val="clear" w:pos="708"/>
          <w:tab w:val="center" w:pos="4748" w:leader="none"/>
        </w:tabs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en-US"/>
        </w:rPr>
        <w:t>08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.04. 201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en-US"/>
        </w:rPr>
        <w:t>5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г                                    №     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en-US"/>
        </w:rPr>
        <w:t>33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                    ст.Милютинская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Об отчете об исполнении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бюджета сельского поселения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за 1 квартал 2015года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т. 264.2 Бюджетного кодекса Российской Федерации,  статьей 52 Федерального закона от 06.10.03 № 131- ФЗ « Об общих принципах местного самоуправления в РФ», статьей 40 Положения « О бюджетном процессе в Милютинском сельском поселении»  Решение Собрания депутатов Милютинского сельского поселения  № 91  от 15.12.2011г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отчет об исполнении бюджета Милютинского сельского поселения Милютинского района за 1 квартал 2015 года по доходам в сумме 3822,5 тыс. руб., по расходам в сумме 2659,4 тыс. руб.  с превышением доходов над расходами (профицит местного бюджета) в сумме 1163.1 тыс. руб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пределить, что держателем оригинала отчета об исполнении местного бюджета Милютинского сельского поселения является отдел экономики и финансов Администрации Милютинского сельского поселен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В целях информирования населения сельского поселения опубликовать сведения о ходе исполнения бюджета Милютинского сельского за 1 квартал 2015 года согласно приложению к настоящему постановлению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Направить настоящее постановление и отчет об исполнении местного бюджета за 1 квартал 2015 года в Собрание депутатов Милютинского сельского посел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Настоящее постановление вступает в силу со дня официального опубликова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Контроль за выполнением постановления возложить на начальника отдела экономики и финансов Дейнекину М.Н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 Милютинского сельского поселения                        М.Л. Вернигоров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  <w:t>Постановление вносит отдел</w:t>
      </w:r>
    </w:p>
    <w:p>
      <w:pPr>
        <w:pStyle w:val="Normal"/>
        <w:rPr/>
      </w:pPr>
      <w:r>
        <w:rPr/>
        <w:t>экономики и финансов</w:t>
      </w:r>
    </w:p>
    <w:sectPr>
      <w:type w:val="nextPage"/>
      <w:pgSz w:w="11906" w:h="16838"/>
      <w:pgMar w:left="1418" w:right="907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7T06:04:00Z</dcterms:created>
  <dc:creator>ConsultantPlus</dc:creator>
  <dc:description/>
  <cp:keywords/>
  <dc:language>en-US</dc:language>
  <cp:lastModifiedBy>User</cp:lastModifiedBy>
  <cp:lastPrinted>2015-04-17T11:46:00Z</cp:lastPrinted>
  <dcterms:modified xsi:type="dcterms:W3CDTF">2015-04-17T07:51:00Z</dcterms:modified>
  <cp:revision>5</cp:revision>
  <dc:subject/>
  <dc:title>Ростовская область</dc:title>
</cp:coreProperties>
</file>