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ИЛЮТ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ИЛЮТИНСКОГО РАЙОНА РОС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center" w:pos="4748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06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20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                                    №   56                     ст.Милютин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отчете об исполнен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юджета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 1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е полугодие 2015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64.2 Бюджетного кодекса Российской Федерации,  статьей 52 Федерального закона от 06.10.03 № 131- ФЗ « Об общих принципах местного самоуправления в РФ», статьей 40 Положения « О бюджетном процессе в Милютинском сельском поселении»  Решение Собрания депутатов Милютинского сельского поселения  № 91  от 15.12.2011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Милютинского сельского поселения Милютинского района за 1 – е полугодие  2015 года по доходам в сумме 7600,4 тыс. руб., по расходам в сумме 6476,7 тыс. руб.  с превышением доходов над расходами (профицит местного бюджета) в сумме 1123,7 тыс. руб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, что держателем оригинала отчета об исполнении местного бюджета Милютинского сельского поселения является отдел экономики и финансов Администрации Милют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целях информирования населения сельского поселения опубликовать сведения о ходе исполнения бюджета Милютинского сельского за 1 – е полугодие 2015 года согласно приложению к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и отчет об исполнении местного бюджета за 1 – е полугодие 2015 года в Собрание депутатов Милюти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начальника отдела экономики и финансов Дейнекину М.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илютинского сельского поселения                        М.Л. Верниг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Постановление вносит отдел</w:t>
      </w:r>
    </w:p>
    <w:p>
      <w:pPr>
        <w:pStyle w:val="Normal"/>
        <w:rPr/>
      </w:pPr>
      <w:r>
        <w:rPr/>
        <w:t>экономики и финансов</w:t>
      </w:r>
    </w:p>
    <w:sectPr>
      <w:type w:val="nextPage"/>
      <w:pgSz w:w="11906" w:h="16838"/>
      <w:pgMar w:left="1418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38:00Z</dcterms:created>
  <dc:creator>ConsultantPlus</dc:creator>
  <dc:description/>
  <cp:keywords/>
  <dc:language>en-US</dc:language>
  <cp:lastModifiedBy>User</cp:lastModifiedBy>
  <cp:lastPrinted>2015-07-06T14:13:00Z</cp:lastPrinted>
  <dcterms:modified xsi:type="dcterms:W3CDTF">2015-07-06T10:13:00Z</dcterms:modified>
  <cp:revision>4</cp:revision>
  <dc:subject/>
  <dc:title>Ростовская область</dc:title>
</cp:coreProperties>
</file>