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ЮТИНСКОГО СЕЛЬСКОГО ПОСЕЛЕНИЯ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5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sz w:val="28"/>
          <w:szCs w:val="28"/>
        </w:rPr>
        <w:t>20.10.2015г.                                                                                      ст. Милютинская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819" w:hanging="0"/>
        <w:rPr>
          <w:sz w:val="28"/>
          <w:szCs w:val="28"/>
        </w:rPr>
      </w:pPr>
      <w:r>
        <w:rPr>
          <w:sz w:val="28"/>
          <w:szCs w:val="28"/>
        </w:rPr>
        <w:t>О подготовке и содержании в готовности сил и средств для защиты населения и территории Милютинского сельского поселения от чрезвычайных ситуаций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21 декабря 1994г. № 68-ФЗ «О защите  населения и территорий от чрезвычайных ситуаций природного и техногенного характера»;  от 6 октября 2003 года № 131-ФЗ «Об общих принципах организации местного самоуправления в Российской Федерации», от 22 августа 1995 года № 64-ФЗ «Об аварийно-спасательных службах и статусе спасателей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,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сил  и средств постоянной готовности, привлекаемых для ликвидации чрезвычайных ситуаций на территории муниципального образования «Милютинское сельское поселение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экономики: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готовность сил и средств, в соответствии с приложением к настоящему постановлению, к ликвидации чрезвычайных ситуаций на территории объектов экономики и муниципального образования «Милютин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Милютин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Милют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4. Отменить постановление Администрации Милютинского сельского поселения от 02.06.2008 № 31 «О подготовке и содержании в готовности сил и средств для защиты населения и территории Милютинского сельского поселения от чрезвычайных ситуаций»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илютинского сельского поселения Чумакова А.Ю.</w:t>
      </w:r>
    </w:p>
    <w:p>
      <w:pPr>
        <w:pStyle w:val="Normal"/>
        <w:tabs>
          <w:tab w:val="clear" w:pos="708"/>
          <w:tab w:val="left" w:pos="993" w:leader="none"/>
        </w:tabs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           М.Л. Вернигоров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0.2015г. 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 постоянной готов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6"/>
        <w:gridCol w:w="1991"/>
        <w:gridCol w:w="1751"/>
        <w:gridCol w:w="2367"/>
      </w:tblGrid>
      <w:tr>
        <w:trPr>
          <w:trHeight w:val="5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арийно-спасательных формировани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варийно-спасательных формирований</w:t>
            </w:r>
          </w:p>
        </w:tc>
      </w:tr>
      <w:tr>
        <w:trPr>
          <w:trHeight w:val="5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механиз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-До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бриг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(кун)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2 – 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АТ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бриг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– 4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е РАЙП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бриг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ПОХОДКА – 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истая станиц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бриг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2 с телегами – 2 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43:00Z</dcterms:created>
  <dc:creator>SYSTEMA</dc:creator>
  <dc:description/>
  <cp:keywords/>
  <dc:language>en-US</dc:language>
  <cp:lastModifiedBy>BUH</cp:lastModifiedBy>
  <cp:lastPrinted>2015-10-02T12:11:00Z</cp:lastPrinted>
  <dcterms:modified xsi:type="dcterms:W3CDTF">2015-10-30T08:01:00Z</dcterms:modified>
  <cp:revision>8</cp:revision>
  <dc:subject/>
  <dc:title/>
</cp:coreProperties>
</file>