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iCs/>
        </w:rPr>
      </w:pPr>
      <w:r>
        <w:rPr>
          <w:iCs/>
        </w:rPr>
        <w:t xml:space="preserve">Форма 1. </w:t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  <w:t>Соответствие объема предоставленных муниципальных услуг (выполненных работ)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38"/>
        <w:gridCol w:w="1242"/>
        <w:gridCol w:w="2118"/>
        <w:gridCol w:w="2040"/>
        <w:gridCol w:w="1796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муниципального учреждения___МбУК «Кузнецовский  СДК»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2015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Процент исполне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 поддержке народного творчества и культурно-досугов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т. ру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04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03.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9.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57:00Z</dcterms:created>
  <dc:creator>Финансист</dc:creator>
  <dc:description/>
  <cp:keywords/>
  <dc:language>en-US</dc:language>
  <cp:lastModifiedBy>User</cp:lastModifiedBy>
  <dcterms:modified xsi:type="dcterms:W3CDTF">2016-02-08T07:39:00Z</dcterms:modified>
  <cp:revision>3</cp:revision>
  <dc:subject/>
  <dc:title>                                                                                        Приложение 3</dc:title>
</cp:coreProperties>
</file>