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СЕЛЬСКОГО ПОСЕЛЕНИЯ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6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sz w:val="28"/>
          <w:szCs w:val="28"/>
        </w:rPr>
        <w:t>28.10.2015г.                                                                                  ст. Милютинская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102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и спасению людей на водных объектах в границах Милютинского сельского поселения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06.10.6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в Ростовской области»,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храны жизни людей на водоемах в границах Милю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умакову А.Ю. (специалисту Администрациии поселения, осуществляющему функции в области защиты населения и территорий от чрезвычайных ситуаций):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сформировать реестр организаций, привлекаемых к спасению людей, терпящих бедствие на водных объектах в границах Милют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разработать план взаимодействия сил и средств поиска и спасения людей на водных объектах в границах Милюти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в работе по предупреждению несчастных случаев на водоемах муниципального образования «Милютинское сельское поселение» активно использовать агитационные мероприятия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3. Отменить постановление Администрации Милютинского сельского поселения от 02.06.2008 № 30 «О мерах по обеспечению безопасности и спасению людей на водных объектах в границах Милют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         М.Л. Вернигоров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5г.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ы жизни людей на водо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</w:t>
      </w:r>
      <w:r>
        <w:rPr>
          <w:rStyle w:val="Docaccesstitle"/>
          <w:sz w:val="28"/>
          <w:szCs w:val="28"/>
        </w:rPr>
        <w:t>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посел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Docaccesstitle"/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>Организации независимо от форм собственности несут ответственность за  безопасность жизни людей на закрепленных за ними водоема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Docaccesstitle"/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>Сроки купального сезона, продолжительность работы зон отдыха, спасательных постов устанавливаются с 1 июня по 1 августа.</w:t>
      </w:r>
    </w:p>
    <w:p>
      <w:pPr>
        <w:pStyle w:val="Normal"/>
        <w:jc w:val="both"/>
        <w:rPr>
          <w:rStyle w:val="Docaccesstitl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онам отдых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овая территория зоны отдыха должна соответствовать санитарным норма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отдыха располагаются на расстоя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селения при пользовании</w:t>
      </w:r>
    </w:p>
    <w:p>
      <w:pPr>
        <w:pStyle w:val="Style15"/>
        <w:tabs>
          <w:tab w:val="clear" w:pos="708"/>
          <w:tab w:val="left" w:pos="1134" w:leader="none"/>
        </w:tabs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водными объектам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плавсредства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усор на берегу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ырять в воду с захватом купающихс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безопасности на льду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группой по льду необходимо следовать друг от друга на расстоянии 5-6 мет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Style15"/>
        <w:tabs>
          <w:tab w:val="clear" w:pos="708"/>
          <w:tab w:val="left" w:pos="1134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Меры безопасности при пользовании ледовыми переправам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ледовых переправ определяется эксплуатирующими организациями и согласовывается с Администрацией Милютинского сельского посел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ереправ должны соответствовать следующим условиям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 и спуски должны быть благоустроен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 стороны от маршрутов движения на расстоянии 100 метров не должно быть впадающих в водоем грунтовых и сточных вод, промоин, майн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ссе автомобильных переправ устанавливается одностороннее движение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сса для встречного движения должна быть проложена параллельно и удалена на расстояние не менее 40-50 мет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людей на переправе выставляется спасательный пост, укомплектованный спасателями и необходимым спасательным снаряжение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содержание переправ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одъезда к переправе выставляется стенд с информацией: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 виде транспорта, разрешенного для проезда и максимальном грузе для провоза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 интервале и порядке движения транспорта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 правилах пользования переправо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утром и вечером в районе переправы производится замер толщины льда и определяется прочность по его структуре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места, отведенного для переправы, обозначается вехами с интервалом 20-30 метр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Style15"/>
        <w:tabs>
          <w:tab w:val="clear" w:pos="708"/>
          <w:tab w:val="left" w:pos="1134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ки безопасности на вод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безопасности на воде устанавливаются на берегах водоемов для обеспечения безопасности людей на вод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знаках делаются черной или белой краско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знаков безопасности на воде приведены в таблице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56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(с указанием границ в метра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. Надпись вверху. На знаке изображена плывущая собака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яется на столбе красного цве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.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 нарушение настоящих Правил виновные несут ответственность в соответствии с действующим законодательством.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4:00Z</dcterms:created>
  <dc:creator>Priemnaya</dc:creator>
  <dc:description/>
  <cp:keywords/>
  <dc:language>en-US</dc:language>
  <cp:lastModifiedBy>Priemnaya</cp:lastModifiedBy>
  <cp:lastPrinted>2015-10-28T15:37:00Z</cp:lastPrinted>
  <dcterms:modified xsi:type="dcterms:W3CDTF">2015-10-28T11:37:00Z</dcterms:modified>
  <cp:revision>16</cp:revision>
  <dc:subject/>
  <dc:title/>
</cp:coreProperties>
</file>