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27 </w:t>
      </w:r>
    </w:p>
    <w:p>
      <w:pPr>
        <w:pStyle w:val="Normal"/>
        <w:rPr/>
      </w:pPr>
      <w:r>
        <w:rPr>
          <w:sz w:val="28"/>
          <w:szCs w:val="28"/>
        </w:rPr>
        <w:t>29.12.2016г.                                          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                                                                                нормативных правовых актов Администрации                                                                   Милютинского сельского поселения»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Милютинского сельского поселения 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28.12.2005г. № 436-ЗС «О местном самоуправлении в Ростовской области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Признать утратившими силу: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- Постановление №36 от 04.03.2016г. «Об утверждении Административного регламента осуществления муниципального земельного контроля на территории муниципального образования «Милютинское сельское поселение»; </w:t>
      </w:r>
    </w:p>
    <w:p>
      <w:pPr>
        <w:pStyle w:val="ConsPlusNormal"/>
        <w:widowControl/>
        <w:jc w:val="both"/>
        <w:rPr/>
      </w:pPr>
      <w:r>
        <w:rPr>
          <w:szCs w:val="28"/>
        </w:rPr>
        <w:t>-   Постановление  № 147/1 от 14.10.2016г. «Об утверждении Порядка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оформления плановых (рейдовых) заданий и их содержания  на проведение плановых (рейдовых) осмотров обследований земельных участков при осуществлении  муниципального земельного контроля и Порядка оформления результатов плановых (рейдовых) осмотров, обследований земельных участков,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при осуществлении муниципального земельного контроля на территории  Милютинского 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01.01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Милютинского сельского поселения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>Л.В. Алёшкина</w:t>
      </w:r>
      <w:r>
        <w:rPr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4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8:00Z</dcterms:created>
  <dc:creator>с/с</dc:creator>
  <dc:description/>
  <cp:keywords/>
  <dc:language>en-US</dc:language>
  <cp:lastModifiedBy>1</cp:lastModifiedBy>
  <cp:lastPrinted>2017-01-17T14:59:00Z</cp:lastPrinted>
  <dcterms:modified xsi:type="dcterms:W3CDTF">2017-01-18T08:13:00Z</dcterms:modified>
  <cp:revision>5</cp:revision>
  <dc:subject/>
  <dc:title>РОССИЙСКАЯ ФЕДЕРАЦИЯ-РОССИЯ</dc:title>
</cp:coreProperties>
</file>