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ЛЮТИ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МИЛЮТИН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МИЛЮТ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т. Милюти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лютинского сельского поселения от 21.07.2016 № 12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в целях эффективной работы Администрации Милютинского сельского поселения в сфере противодействия корруп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ести  в постановление Администрации Милютинского сельского поселения от 21.07.2016 № 121 «Об утверждении Порядка 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его наименование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«Об утверждении Порядка сообщения Главой Администрации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numPr>
          <w:ilvl w:val="1"/>
          <w:numId w:val="2"/>
        </w:numPr>
        <w:ind w:left="1572" w:hanging="10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  <w:sz w:val="28"/>
          <w:szCs w:val="28"/>
        </w:rPr>
        <w:t>Изложить  его наименование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color w:val="000000"/>
        </w:rPr>
        <w:t>«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ункт 3 после слова «Глава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ункт 6 после слова «Главой» дополнить словом «Администрации»;</w:t>
      </w:r>
    </w:p>
    <w:p>
      <w:pPr>
        <w:pStyle w:val="ConsPlusNormal"/>
        <w:widowControl w:val="false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ункт 8 после слова «Главе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 xml:space="preserve">Подпункт 1 пункта 12 после слова «Главой» дополнить словом «Администрации»; 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одпункт 2 пункта 12 после слова «Главой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ункт 13 после слова «Главе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ункт 14 после слова «Главе» дополнить словом «Администрации»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 к Порядку:</w:t>
      </w:r>
    </w:p>
    <w:p>
      <w:pPr>
        <w:pStyle w:val="Normal"/>
        <w:widowControl w:val="false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  <w:sz w:val="28"/>
          <w:szCs w:val="28"/>
        </w:rPr>
        <w:t>Изложить  его наименование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color w:val="000000"/>
        </w:rPr>
        <w:t xml:space="preserve">«Приложение № 1 к </w:t>
      </w:r>
      <w:hyperlink w:anchor="Par23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сообщения Главой Администрации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numPr>
          <w:ilvl w:val="1"/>
          <w:numId w:val="2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2 к Порядку:</w:t>
      </w:r>
    </w:p>
    <w:p>
      <w:pPr>
        <w:pStyle w:val="Normal"/>
        <w:widowControl w:val="false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  <w:sz w:val="28"/>
          <w:szCs w:val="28"/>
        </w:rPr>
        <w:t>Изложить  его наименование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color w:val="000000"/>
        </w:rPr>
        <w:t xml:space="preserve">«Приложение № 1 к </w:t>
      </w:r>
      <w:hyperlink w:anchor="Par23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сообщения Главой Администрации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left="21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Главы Администрации Милютинского сельского поселения А.Ю. Чумако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юти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Алёшк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Register-4</dc:creator>
  <dc:description/>
  <cp:keywords/>
  <dc:language>en-US</dc:language>
  <cp:lastModifiedBy>1</cp:lastModifiedBy>
  <cp:lastPrinted>2016-05-20T17:12:00Z</cp:lastPrinted>
  <dcterms:modified xsi:type="dcterms:W3CDTF">2016-11-14T09:33:00Z</dcterms:modified>
  <cp:revision>17</cp:revision>
  <dc:subject/>
  <dc:title>РОССИЙСКАЯ ФЕДЕРАЦИЯ</dc:title>
</cp:coreProperties>
</file>