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ИЛЮТИ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МИЛЮТИН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МИЛЮТ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т. Милюти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лютинского сельского поселения от 28.06.2012 № 60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в целях эффективной работы Администрации Милютинского сельского поселения в сфере противодействия корруп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 в постановление Администрации Милютинского сельского поселения от 28.06.2012 № 60 «Об утверждении Положения о порядке уведомления Главы Милютинского сельского поселения о фактах обращения в целях склонения  муниципальных служащих к совершению коррупционных правонарушен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зложить его наименование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«Об утверждении Положения о порядке уведомления Главы Администрации Милютинского сельского поселения о фактах обращения в целях склонения склонения муниципальных служащих к совершению коррупционных правонарушений»;</w:t>
      </w:r>
    </w:p>
    <w:p>
      <w:pPr>
        <w:pStyle w:val="Normal"/>
        <w:widowControl w:val="false"/>
        <w:numPr>
          <w:ilvl w:val="1"/>
          <w:numId w:val="2"/>
        </w:numPr>
        <w:ind w:left="1572" w:hanging="1005"/>
        <w:jc w:val="both"/>
        <w:rPr/>
      </w:pPr>
      <w:r>
        <w:rPr>
          <w:color w:val="000000"/>
          <w:sz w:val="28"/>
          <w:szCs w:val="28"/>
        </w:rPr>
        <w:t>В Приложении № 1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  <w:sz w:val="28"/>
          <w:szCs w:val="28"/>
        </w:rPr>
        <w:t>изложить  его наименование в следующей редакции:</w:t>
      </w:r>
    </w:p>
    <w:p>
      <w:pPr>
        <w:pStyle w:val="ConsPlusNormal"/>
        <w:ind w:left="567" w:firstLine="567"/>
        <w:jc w:val="both"/>
        <w:rPr/>
      </w:pPr>
      <w:r>
        <w:rPr>
          <w:color w:val="000000"/>
        </w:rPr>
        <w:t>«Положение о порядке уведомления Главы Администрации Милютинского сельского поселения о фактах обращения в целях склонения  муниципальных служащих к совершению коррупционных правонарушений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в пункте 1 слова «Глава Милютинского сельского поселения» в соответствующих числе и падеже заменить словами «Глава Администрации Милютинского сельского поселения» в соответствующих числе и падеже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подпункт 3.1 пункта 3 после слова «Главы» дополнить словом «Администрации»;</w:t>
      </w:r>
    </w:p>
    <w:p>
      <w:pPr>
        <w:pStyle w:val="ConsPlusNormal"/>
        <w:widowControl w:val="false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пункт 7 после слова «Главе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в пункте 8 слова «Глава Милютинского сельского поселения» в соответствующих числе и падеже заменить словами «Глава Администрации Милютинского сельского поселения» в соответствующих числе и падеже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в пункте 9 слова «Глава Милютинского сельского поселения» в соответствующих числе и падеже заменить словами «Глава Администрации Милютинского сельского поселения» в соответствующих числе и падеже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пункт 12 после слова «Главы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пункт 18 после слова «Глава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/>
      </w:pPr>
      <w:r>
        <w:rPr>
          <w:color w:val="000000"/>
        </w:rPr>
        <w:t>пункт 19 после слова «Главы» дополнить словом «Администрации»;</w:t>
      </w:r>
    </w:p>
    <w:p>
      <w:pPr>
        <w:pStyle w:val="ConsPlusNormal"/>
        <w:numPr>
          <w:ilvl w:val="2"/>
          <w:numId w:val="2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одпункт 20.2 пункта 20 после слова «Главы» дополнить словом «Администрации».</w:t>
      </w:r>
    </w:p>
    <w:p>
      <w:pPr>
        <w:pStyle w:val="ConsPlus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Главы Администрации Милютинского сельского поселения А.Ю. Чумако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юти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Алёшк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Register-4</dc:creator>
  <dc:description/>
  <cp:keywords/>
  <dc:language>en-US</dc:language>
  <cp:lastModifiedBy>1</cp:lastModifiedBy>
  <cp:lastPrinted>2016-05-20T17:12:00Z</cp:lastPrinted>
  <dcterms:modified xsi:type="dcterms:W3CDTF">2016-11-15T06:31:00Z</dcterms:modified>
  <cp:revision>25</cp:revision>
  <dc:subject/>
  <dc:title>РОССИЙСКАЯ ФЕДЕРАЦИЯ</dc:title>
</cp:coreProperties>
</file>