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ЛЮТ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ЮТИНСКОГО РАЙОНА 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>ПОСТАНОВЛЕНИЕ № 11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 xml:space="preserve">18.10.2017 г.                                                                                 ст. Милютинская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О снятии особого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противопожарного режима на территории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Милютин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В  связи со снижением пожарной опасности на территории Милютинского сельского поселения,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Снять особый противопожарный режим, установленный на территории Милютинского сельского поселения постановлением № 82 от 30 июня 2017 года «О введении особого противопожарного режима на территории Милютинского сельского поселения».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Признать утратившими силу: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jc w:val="both"/>
        <w:rPr/>
      </w:pPr>
      <w:r>
        <w:rPr>
          <w:szCs w:val="28"/>
        </w:rPr>
        <w:t>- постановление Администрации Милютинского сельского поселения № 82 от 30 июня 2017 года «О введении особого противопожарного режима на территории Милютинского сельского поселения»;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- постановление Администрации Милютинского сельского поселения № 111 от 01 сентября 2017 года « О внесении изменений в постановление № 82 от 30 июня 2017 года».</w:t>
      </w:r>
    </w:p>
    <w:p>
      <w:pPr>
        <w:pStyle w:val="Normal"/>
        <w:tabs>
          <w:tab w:val="clear" w:pos="708"/>
          <w:tab w:val="left" w:pos="945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Обнародовать данное постановление на информационных стендах и на официальном сайте Администрации Милютин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Милютинского сельского поселения                                       Л.В.Алёшкин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8:00Z</dcterms:created>
  <dc:creator>Priemnaya</dc:creator>
  <dc:description/>
  <dc:language>en-US</dc:language>
  <cp:lastModifiedBy>Priemnaya</cp:lastModifiedBy>
  <cp:lastPrinted>2017-09-01T10:29:00Z</cp:lastPrinted>
  <dcterms:modified xsi:type="dcterms:W3CDTF">2017-10-19T10:28:00Z</dcterms:modified>
  <cp:revision>2</cp:revision>
  <dc:subject/>
  <dc:title/>
</cp:coreProperties>
</file>