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/>
      </w:pPr>
      <w:r>
        <w:rPr/>
        <w:t>ПОСТАНОВЛЕНИЕ № 34</w:t>
      </w:r>
    </w:p>
    <w:p>
      <w:pPr>
        <w:pStyle w:val="TextBody"/>
        <w:tabs>
          <w:tab w:val="clear" w:pos="2190"/>
        </w:tabs>
        <w:rPr/>
      </w:pPr>
      <w:r>
        <w:rPr>
          <w:spacing w:val="-4"/>
        </w:rPr>
        <w:t>13.04.</w:t>
      </w:r>
      <w:r>
        <w:rPr>
          <w:spacing w:val="-1"/>
        </w:rPr>
        <w:t>2017 г.</w:t>
        <w:tab/>
        <w:t xml:space="preserve">                                                                        ст.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ленных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илют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Л.В.Але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34    от 13.04.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 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;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Милютинского сельского поселения от 24.11.2014 г № 77 «О земельном налоге» 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от 26.10.2016 г. №14  о внесении изменений  в Решении Собрания депутатов  Милютинского сельского поселения от 24.11.2014 г. №77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По информации Межрайонной ИФНС России № 22 по Ростовской области за 2015 год льготы по земельному налогу в соответствии с п.2 ст.387 НК РФ были предоставлены 46 гражданам на сумму 3 тыс. 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аждане РФ, имеющие в составе семьи детей-инвалидов, проживающие на территории Милютинского сельского поселения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Ф, проживающие на территории Милютинского сельского поселения не менее 5 лет, имеющих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 на территории Милютинского сельского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-  граждане РФ, проживающие на территории Милютинского сельского поселения не менее 5 лет, имеющих усыновленных (удочеренных), а также находящихся под опекой или попечительством детей, при условии воспитания этих детей не менее 3-х лет, на земельные участки, предоставленные под строительство жилья или ведение личного подсобного хозяйства, расположенных  на территории Милютинского сельского поселения при предоставлении документов подтверждающих право на льготу.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Милютинского сельского поселения от 14.11.2014 № 75 «О налоге на имущество физических лиц» 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№15 от 26.10.2016 г.  о внесении изменений  в Решении Собрания депутатов  Милютинского сельского поселения от 24.11.2014 г. №75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Межрайонной ИФМС России № 22 по Ростовской области за 2015 год льготы по налогу на имущество в соответствии с федеральным законодательством были предоставлены 946 гражданам на сумму 621 тыс. руб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е РЫ, имеющие в составе семьи детей-инвалидов, проживающие на территории Милютинского сельского поселения. </w:t>
      </w:r>
    </w:p>
    <w:p>
      <w:pPr>
        <w:pStyle w:val="Normal"/>
        <w:spacing w:before="150" w:after="150"/>
        <w:jc w:val="both"/>
        <w:rPr>
          <w:rFonts w:eastAsia="Calibri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</w:rPr>
        <w:t xml:space="preserve">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повышение квалификации (обучение) работников;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Милютинского сельского поселения, физическим лицам сохранится на уровне 2015 г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7 году объем налоговых льгот по налогу на имущество физических лиц сохранился на уровне 2015 г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8:00Z</dcterms:created>
  <dc:creator>Buh</dc:creator>
  <dc:description/>
  <cp:keywords/>
  <dc:language>en-US</dc:language>
  <cp:lastModifiedBy>Зарина</cp:lastModifiedBy>
  <cp:lastPrinted>2017-04-13T10:23:00Z</cp:lastPrinted>
  <dcterms:modified xsi:type="dcterms:W3CDTF">2017-04-24T07:42:00Z</dcterms:modified>
  <cp:revision>14</cp:revision>
  <dc:subject/>
  <dc:title>АДМИНИСТРАЦИЯ </dc:title>
</cp:coreProperties>
</file>