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Ю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ЮТИ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5.2017 г.</w:t>
        <w:tab/>
        <w:tab/>
        <w:tab/>
        <w:t xml:space="preserve">           № 42                               ст. Милют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илютинского сельского поселения от 28.10.2016  № 95 «О подготовке и содержании в готовности сил и средств, необходимых для защиты населения и территории Милютинского сельского поселения от ландшафтных пожа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вязи с кадровыми изменениями, в целях координации работы в области </w:t>
      </w:r>
      <w:r>
        <w:rPr>
          <w:rFonts w:cs="Times New Roman" w:ascii="Times New Roman" w:hAnsi="Times New Roman"/>
          <w:sz w:val="28"/>
          <w:szCs w:val="28"/>
        </w:rPr>
        <w:t>подготовки и содержания в готовности сил и средств, необходимых для защиты населения и территории Милютинского сельского поселения от ландшафтных пож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Внести в постановление Администрации Милютинского сельского поселения от 28.10.2016 № 9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подготовке и содержании в готовности сил и средств, необходимых для защиты населения </w:t>
      </w:r>
      <w:r>
        <w:rPr>
          <w:rFonts w:cs="Times New Roman" w:ascii="Times New Roman" w:hAnsi="Times New Roman"/>
          <w:sz w:val="28"/>
          <w:szCs w:val="28"/>
        </w:rPr>
        <w:t>и территории Милютинского сельского поселения от ландшафтных пожа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менения, изложив Приложение №1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Милютинского сельского поселения от 29.04.2016 № 5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Милютинского сельского поселения от 28.10.2016  № 95 «О  подготовке и содержании в готовности сил и средств, необходимых для защиты населения </w:t>
      </w:r>
      <w:r>
        <w:rPr>
          <w:rFonts w:cs="Times New Roman" w:ascii="Times New Roman" w:hAnsi="Times New Roman"/>
          <w:sz w:val="28"/>
          <w:szCs w:val="28"/>
        </w:rPr>
        <w:t>и территории Милютинского сельского поселения от ландшафтных пожаров»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сельского поселения – Чумакова А.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я Милютин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Л.В. Алёшкина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hanging="28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hanging="28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ю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5.05.2017 № 4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5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лёшкина Л.В.</w:t>
            </w:r>
            <w:r>
              <w:rPr>
                <w:rFonts w:cs="Times New Roman" w:ascii="Times New Roman" w:hAnsi="Times New Roman"/>
              </w:rPr>
              <w:t xml:space="preserve"> – глава Администрации Милют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умаков А.Ю.</w:t>
            </w:r>
            <w:r>
              <w:rPr>
                <w:rFonts w:cs="Times New Roman" w:ascii="Times New Roman" w:hAnsi="Times New Roman"/>
              </w:rPr>
              <w:t xml:space="preserve"> – зам. главы Милют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меститель председателя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лиев А.К.</w:t>
            </w:r>
            <w:r>
              <w:rPr>
                <w:rFonts w:cs="Times New Roman" w:ascii="Times New Roman" w:hAnsi="Times New Roman"/>
              </w:rPr>
              <w:t xml:space="preserve"> – директор МУП «Чистая ста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укаев В.С.   –</w:t>
            </w:r>
            <w:r>
              <w:rPr>
                <w:rFonts w:cs="Times New Roman" w:ascii="Times New Roman" w:hAnsi="Times New Roman"/>
              </w:rPr>
              <w:t xml:space="preserve"> директор МУТЗП «Атлант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вахненко В.А. </w:t>
            </w:r>
            <w:r>
              <w:rPr>
                <w:rFonts w:cs="Times New Roman" w:ascii="Times New Roman" w:hAnsi="Times New Roman"/>
              </w:rPr>
              <w:t xml:space="preserve"> – участковый уполномоченный ОП (дислокация в ст. Милютинская) МО МВД РФ «Морозовски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ролёв А.С.</w:t>
            </w:r>
            <w:r>
              <w:rPr>
                <w:rFonts w:cs="Times New Roman" w:ascii="Times New Roman" w:hAnsi="Times New Roman"/>
              </w:rPr>
              <w:t xml:space="preserve"> – участковый уполномоченный ОП (дислокация в ст. Милютинская) МО МВД РФ «Морозовски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ычева Т.И.</w:t>
            </w:r>
            <w:r>
              <w:rPr>
                <w:rFonts w:cs="Times New Roman" w:ascii="Times New Roman" w:hAnsi="Times New Roman"/>
              </w:rPr>
              <w:t xml:space="preserve"> – директор СРО ЦСО людей пожилого возраста и инвалидов (по согласованию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ончаров С.Н.</w:t>
            </w:r>
            <w:r>
              <w:rPr>
                <w:rFonts w:cs="Times New Roman" w:ascii="Times New Roman" w:hAnsi="Times New Roman"/>
              </w:rPr>
              <w:t xml:space="preserve"> – директор филиала ГБОУ НПО ПУ-8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илютин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Л.В. Алёшк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3:00Z</dcterms:created>
  <dc:creator>MILADMIN_1</dc:creator>
  <dc:description/>
  <cp:keywords/>
  <dc:language>en-US</dc:language>
  <cp:lastModifiedBy>1</cp:lastModifiedBy>
  <cp:lastPrinted>2015-07-02T16:26:00Z</cp:lastPrinted>
  <dcterms:modified xsi:type="dcterms:W3CDTF">2017-05-05T12:08:00Z</dcterms:modified>
  <cp:revision>38</cp:revision>
  <dc:subject/>
  <dc:title/>
</cp:coreProperties>
</file>