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ЛЮТ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ЮТИНСКОГО РАЙОНА 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  <w:t>ПОСТАНОВЛЕНИЕ № 82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30.06.2017 г.                                                                                 ст. Милютинская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left" w:pos="288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О введении особого противопожарного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режима на территории Милютинского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В  связи с установившейся жаркой погодой и повышенной опасностью возникновения лесных пожаров, а также возможность возгорания сухой растительности на территории Милютинского сельского поселения, в соответствии со статьей 30 Федерального закона от 21.12.1994 года № 69-ФЗ  «О пожарной безопасности»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Cs w:val="28"/>
        </w:rPr>
      </w:pPr>
      <w:r>
        <w:rPr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Установить в границах территории Милютинского сельского поселения особый противопожарный режим с 01.07.2017 г. до 01.09.2017 г.</w:t>
      </w:r>
    </w:p>
    <w:p>
      <w:pPr>
        <w:pStyle w:val="Normal"/>
        <w:tabs>
          <w:tab w:val="clear" w:pos="708"/>
          <w:tab w:val="left" w:pos="945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Утвердить перечень дополнительных требований пожарной безопасности, действующих в период особого противопожарного режима согласно приложению.</w:t>
      </w:r>
    </w:p>
    <w:p>
      <w:pPr>
        <w:pStyle w:val="Normal"/>
        <w:tabs>
          <w:tab w:val="clear" w:pos="708"/>
          <w:tab w:val="left" w:pos="945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Обнародовать данное постановление на информационных стендах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Милютинского сельского поселения                                       Л.В.Алёшкин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№  82  от 30.06.2017 года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  <w:t>ДОПОЛНИТЕЛЬНЫХ ТРЕБОВАНИЙ ПОЖАРНОЙ БЕЗОПАСНОСТИ, ДЕЙСТВУЮЩИХ В ПЕРИОД ОСОБОГО ПРОТИВОПОЖАРНОГО РЕЖИМА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1. Руководителям организаций всех форм собственности держать в готовности к возможному использованию водозаборную и землеройную технику, другие средства пожаротушения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2.Администрации Милютинского сельского поселения: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2.1. Информировать население о введении на территории особого противопожарного режима, об усилении мер пожарной безопасности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2.2.Организовать наблюдение за противопожарным состоянием населенных пунктов и прилегающим к ним зон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2.3.Организовать патрулирование территорий населенных пунктов силами местного населения , дружинников, добровольной пожарной дружины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3. МУП «Чистая станица» организовать устройство защищенных  противопожарных полос для защиты зданий, сооружений расположенных в непосредственной близости от земель  сельскохозяйственного назначения, лесных массивов полную опашку населенных пунктов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4.Руководителям предприятий, организаций, независимо от форм собственности, владельцам частных домовладений в условиях устойчивой сухой, жаркой и ветреной погоды или при получении  штормового предупреждения: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4.1.Приостановить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4.2.Произвести удаление сухой растительности по всему периметру подведомственной территории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4.3.Установить в сельских населенных пунктах у каждого жилого строения емкости (бочки) с водой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4.4.Ограничить проезд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6:00Z</dcterms:created>
  <dc:creator>Priemnaya</dc:creator>
  <dc:description/>
  <dc:language>en-US</dc:language>
  <cp:lastModifiedBy>Priemnaya</cp:lastModifiedBy>
  <dcterms:modified xsi:type="dcterms:W3CDTF">2017-07-05T10:08:00Z</dcterms:modified>
  <cp:revision>2</cp:revision>
  <dc:subject/>
  <dc:title/>
</cp:coreProperties>
</file>