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before="12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Normal"/>
        <w:widowControl/>
        <w:spacing w:before="12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ЮТИНСКОГО СЕЛЬСКОГО ПОСЕЛЕНИЯ</w:t>
      </w:r>
    </w:p>
    <w:p>
      <w:pPr>
        <w:pStyle w:val="ConsPlusNormal"/>
        <w:widowControl/>
        <w:spacing w:before="12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ЮТИНСКОГО РАЙОНА РОСТОВСКОЙ ОБЛАСТИ</w:t>
      </w:r>
    </w:p>
    <w:p>
      <w:pPr>
        <w:pStyle w:val="ConsPlusNormal"/>
        <w:widowControl/>
        <w:spacing w:lineRule="auto" w:line="360" w:before="12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1.12. 2019г.                                      №  116             ст. Милютин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казателей колич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качества по муниципальным услугам,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яемым в 2020 году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ми учреждениям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лютин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69, 69.1, 69.2, 70 Бюджетного кодекса Российской Федерации в целях повышения эффективности бюджетного планирования, учета результатов оценки потребностей в муниципальных услугах (выполнении работ) при формировании расходной части Бюджета Милютинского сельского поселения Милютинского района, повышения качества оказания муниципальных услуг (выполнения работ)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показатели количества и качества по муниципальным услугам, предоставляемым в 2020 году муниципальными учреждениями Милютинского сельского поселения (приложения № 1,2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                   Л.В. Алё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9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780"/>
      </w:tblGrid>
      <w:tr>
        <w:trPr/>
        <w:tc>
          <w:tcPr>
            <w:tcW w:w="11448" w:type="dxa"/>
            <w:tcBorders/>
          </w:tcPr>
          <w:p>
            <w:pPr>
              <w:pStyle w:val="Normal"/>
              <w:tabs>
                <w:tab w:val="clear" w:pos="708"/>
                <w:tab w:val="left" w:pos="8660" w:leader="none"/>
                <w:tab w:val="left" w:pos="93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1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ю Администрации Милютинского сельского поселен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От 31.12.2019 г. №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color w:val="000000"/>
        </w:rPr>
        <w:t>Показатели количества по муниципальным услугам, предоставляемым в 2020 году муниципальными бюджетными учреждениями  Милютинского сельского поселения</w:t>
      </w:r>
    </w:p>
    <w:p>
      <w:pPr>
        <w:pStyle w:val="Heading2"/>
        <w:ind w:left="1416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</w:rPr>
        <w:t>1. Показатели количества по муниципальным  услугам, предоставляемым в 2020 году муниципальными  бюджетными учреждениями культуры Милют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2340"/>
        <w:gridCol w:w="4500"/>
        <w:gridCol w:w="21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ип 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комплексной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ица измерения у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тегории</w:t>
            </w:r>
            <w:r>
              <w:rPr>
                <w:b/>
                <w:bCs/>
                <w:szCs w:val="28"/>
              </w:rPr>
              <w:t xml:space="preserve"> потребителей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8"/>
              </w:rPr>
              <w:t>Объем задания на 2020 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 Муниципальное бюджетное учреждение культуры «Кузнецовский сельский Дом культур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мероприятий по поддержке народного творчества и культурно-досуговой деятельности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культурно-досуговых мероприят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Жители, проживающие на территории Милютинского сельского поселения, Милютинского района, Ростовской обла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780"/>
      </w:tblGrid>
      <w:tr>
        <w:trPr/>
        <w:tc>
          <w:tcPr>
            <w:tcW w:w="11448" w:type="dxa"/>
            <w:tcBorders/>
          </w:tcPr>
          <w:p>
            <w:pPr>
              <w:pStyle w:val="Normal"/>
              <w:tabs>
                <w:tab w:val="clear" w:pos="708"/>
                <w:tab w:val="left" w:pos="8660" w:leader="none"/>
                <w:tab w:val="left" w:pos="93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660" w:leader="none"/>
                <w:tab w:val="left" w:pos="93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2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ю Администрации Милютинского сельского поселен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От 31.12.2019 г. №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 Показатели качества по муниципальным  услугам, предоставляемым в 2020 году муниципальными  бюджетными учреждениями культуры Милютинского сельского поселен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  <w:t>4. Требования к качеству муниципальной услуги:</w:t>
      </w:r>
    </w:p>
    <w:p>
      <w:pPr>
        <w:pStyle w:val="Normal"/>
        <w:rPr/>
      </w:pPr>
      <w:r>
        <w:rPr/>
        <w:t>МБУК «Кузнецовский СДК»</w:t>
      </w:r>
    </w:p>
    <w:tbl>
      <w:tblPr>
        <w:tblW w:w="161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913"/>
        <w:gridCol w:w="2913"/>
        <w:gridCol w:w="2913"/>
        <w:gridCol w:w="2913"/>
        <w:gridCol w:w="2913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валификации (опыту работы) специалистов, оказывающего услуг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порядку, (регламенту) оказаний услуги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борудованию и инструментам, необходимым для оказания услуг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по поддержке народного творчества и культурно-досуговой деятельност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истерства культуры и массовых коммуникаций РФ от 20.02.2008г. № 32 «Об утверждении нормативов минимального ресурсного обеспечения услуг сельских учреждений культуры(общедоступных библиотек и культурно-досуговых учреждений) Р.5, п.2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культуры и массовых коммуникаций РФ от 20.02.2008г. № 32 «Об утверждении нормативов минимального ресурсного обеспечения услуг сельских учреждений культуры(общедоступных библиотек и культурно-досуговых учреждений)Р.3, Р.5, п.5.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истерства культуры и массовых коммуникаций РФ от 20.02.2008г. № 32 «Об утверждении нормативов минимального ресурсного обеспечения услуг сельских учреждений культуры(общедоступных библиотек и культурно-досуговых учреждений) Р.5, п.5.3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истерства культуры и массовых коммуникаций РФ от 20.02.2008г. № 32 «Об утверждении нормативов минимального ресурсного обеспечения услуг сельских учреждений культуры(общедоступных библиотек и культурно-досуговых учреждений) Р.5, п.2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истерства культуры и массовых коммуникаций РФ от 20.02.2008г. № 32 «Об утверждении нормативов минимального ресурсного обеспечения услуг сельских учреждений культуры(общедоступных библиотек и культурно-досуговых учреждений) Р.5,пп5.1.2-5.1.4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12.01.1995№ 5-ФЗ «О ветеранах» ст.14,п.28; ст.15,п.19; ст. 16.п.16; ст.18 п.15( преимущественное пользование услугами культурно-просветительных учрежден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21.12.1994 № 69-ФЗ «О пожарной безопасности» ст.37(права и обязанности в области пожарной безопасности)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1 Культурно-просветительные и зрелищные учрежде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культуры Российской Федерации от 25.05.2006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1 Культурно-просветительные и зрелищные учрежд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24.11.1995 № 181-ФЗ «О социальной защите инвалидов Российской Федерации» ст.15(беспрепятственный доступ к местам отдыха, культурно-зрелищным и другим учреждениям)</w:t>
            </w:r>
          </w:p>
        </w:tc>
      </w:tr>
      <w:tr>
        <w:trPr>
          <w:trHeight w:val="339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794" w:gutter="0" w:header="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napToGrid w:val="false"/>
    </w:pPr>
    <w:rPr>
      <w:bCs/>
      <w:iCs/>
      <w:sz w:val="28"/>
      <w:szCs w:val="28"/>
    </w:rPr>
  </w:style>
  <w:style w:type="paragraph" w:styleId="TextBodyIndent">
    <w:name w:val="Body Text Indent"/>
    <w:basedOn w:val="Normal"/>
    <w:pPr>
      <w:ind w:left="5664" w:firstLine="708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19:00Z</dcterms:created>
  <dc:creator>Константин</dc:creator>
  <dc:description/>
  <dc:language>en-US</dc:language>
  <cp:lastModifiedBy>Милютинское сп</cp:lastModifiedBy>
  <cp:lastPrinted>2015-01-20T12:08:00Z</cp:lastPrinted>
  <dcterms:modified xsi:type="dcterms:W3CDTF">2021-02-05T07:19:00Z</dcterms:modified>
  <cp:revision>2</cp:revision>
  <dc:subject/>
  <dc:title/>
</cp:coreProperties>
</file>