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spacing w:before="240" w:after="60"/>
        <w:jc w:val="center"/>
        <w:rPr>
          <w:bCs w:val="false"/>
          <w:i w:val="false"/>
          <w:i w:val="false"/>
          <w:iCs w:val="false"/>
          <w:spacing w:val="20"/>
          <w:sz w:val="32"/>
          <w:szCs w:val="32"/>
        </w:rPr>
      </w:pPr>
      <w:r>
        <w:rPr>
          <w:bCs w:val="false"/>
          <w:i w:val="false"/>
          <w:iCs w:val="false"/>
          <w:spacing w:val="20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люти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лютинского района Рос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11.2020г.                                 №   93                                    ст.Милютинск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25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лютинского сельского поселения от 27.09.2019 №80 «</w:t>
      </w:r>
      <w:bookmarkStart w:id="0" w:name="_Hlk55460657"/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перечня лиц, уполномоченных составлять протоколы об административных</w:t>
      </w:r>
    </w:p>
    <w:p>
      <w:pPr>
        <w:pStyle w:val="Style15"/>
        <w:ind w:right="25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ях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Областным законом от 25.10.2002г. № 273-ЗС «Об административных правонарушениях», во исполнение протеста прокурора Милютинского района от 30.10.2020 № 7-16-2020/825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лютинского сельского поселения от 27.09.2019 № 80 «Об определении перечня лиц, уполномоченных составлять протоколы об административных правонарушениях», изложив Приложение №1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со дня его официального опубликования (обнародова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                                           Л.В. Алешк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9.11.2020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27.09.2019г. №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лжностных лиц, уполномоченных составлять протоколы об </w:t>
      </w:r>
      <w:r>
        <w:rPr/>
        <w:t>административных правонаруш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шта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Областного закона Ростовской области от 25.10.2002 года № 273-ЗС «Об административных правонаруш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илю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.2-2.5, 2.7, 2.10, 2.12, 3.2, 4.1, 4.4, 4.5, ст.5.1-5.5, 6.3, 6.4, 8.1, 8.2, 8.8, 8.9, 8.10, ч.2 ст. 9.1, ст. 9.3, ч.2 ст.9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по земельным и имущественным отношениям и жилищно-коммун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.1, 4.4, 4.5, 5.1, 5.5, 6.3, 6.4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                                           Л.В. Алешк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7:00Z</dcterms:created>
  <dc:creator>Admin</dc:creator>
  <dc:description/>
  <cp:keywords/>
  <dc:language>en-US</dc:language>
  <cp:lastModifiedBy>ГИС ГМП</cp:lastModifiedBy>
  <dcterms:modified xsi:type="dcterms:W3CDTF">2020-11-09T07:43:00Z</dcterms:modified>
  <cp:revision>8</cp:revision>
  <dc:subject/>
  <dc:title/>
</cp:coreProperties>
</file>