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МИЛЮТИНС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«МИЛЮТ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>АДМИНИСТРАЦИЯ МИЛЮ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.11.2020 г.</w:t>
        <w:tab/>
        <w:t xml:space="preserve">        № 94</w:t>
        <w:tab/>
        <w:t xml:space="preserve">ст. Милютинская    </w:t>
      </w:r>
      <w:r>
        <w:rPr>
          <w:i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9" w:after="0"/>
        <w:ind w:lef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едназначенных для выгул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домашних животных на территории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Милютинского сельского поселения</w:t>
      </w:r>
    </w:p>
    <w:p>
      <w:pPr>
        <w:pStyle w:val="Normal"/>
        <w:spacing w:lineRule="atLeast" w:line="240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ледующие территории для выгула домашних животных на территории Милютинского сельского поселения 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40" w:before="0" w:after="0"/>
        <w:ind w:left="113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Милютинская – окраина северо-восточнее ул. Победы.</w:t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Милютинская – окраины южнее ул. Огородная.</w:t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 Юдин – окраина севернее пер. Карьерный.</w:t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 Юдин – окраина юго-восточнее ул. Юдинская.</w:t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 Старокузнецов – окраина северо-восточнее ул. Центральная.</w:t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 Старокузнецов – окраина севернее ул. Кузнецовская.</w:t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 Широкий Лог – окраина южнее ул. Питомник.</w:t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 Новокузненцов – окраина южнее ул. Новокузнецовская.</w:t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 Терновой – окраина с восточной стороны.</w:t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 Агропролетарский – окраина с южной стороны.</w:t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 Образцов – окраина с западной стороны.</w:t>
      </w:r>
    </w:p>
    <w:p>
      <w:pPr>
        <w:pStyle w:val="Style18"/>
        <w:spacing w:lineRule="atLeast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явление с домашними животными запрещается:</w:t>
      </w:r>
    </w:p>
    <w:p>
      <w:pPr>
        <w:pStyle w:val="Normal"/>
        <w:spacing w:lineRule="atLeast" w:line="24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spacing w:lineRule="atLeast" w:line="24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spacing w:lineRule="atLeast" w:line="24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.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гул домашних животных допускается только под присмотром их владельцев.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гул собак на специально отведенных местах допускается без намордника и поводка.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, предназначенные для сбора твердых бытовых отходов.</w:t>
      </w:r>
    </w:p>
    <w:p>
      <w:pPr>
        <w:pStyle w:val="Normal"/>
        <w:spacing w:lineRule="atLeast" w:line="240"/>
        <w:ind w:righ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 нарушение требований, указанных в п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постановление вступает в законную силу со дня его официального обнародования.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tLeast" w:line="260" w:before="0" w:after="0"/>
        <w:ind w:left="-426" w:right="-284"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лютинского сельского поселения                                         Л.В. Алёшкина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5:00Z</dcterms:created>
  <dc:creator>user</dc:creator>
  <dc:description/>
  <cp:keywords/>
  <dc:language>en-US</dc:language>
  <cp:lastModifiedBy>ГИС ГМП</cp:lastModifiedBy>
  <cp:lastPrinted>2020-11-18T15:20:00Z</cp:lastPrinted>
  <dcterms:modified xsi:type="dcterms:W3CDTF">2020-11-18T12:25:00Z</dcterms:modified>
  <cp:revision>6</cp:revision>
  <dc:subject/>
  <dc:title>АДМИНИСТРАЦИЯ БАЗКОВСКОГО СЕЛЬСКОГО ПОСЕЛЕНИЯ</dc:title>
</cp:coreProperties>
</file>