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Ю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ЮТИН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.04.2021г.                                 № 48                                   ст. Милютинск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пределении перечня лиц,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х составлять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ы об административных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нарушениях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Милютинского сельского поселения в соответствие с Областным законом от 25.10.2002г. № 273-ЗС «Об административных правонарушениях»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должностных лиц, уполномоченных составлять протоколы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ледующие правовые акты  Администрации Милютинского сельского поселения: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т 27.09.2019г. № 80 «Об определении перечня  лиц. Уполномоченных составлять протоколы об административных правонарушениях»;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т 09.11.2020г. № 93 «О внесении изменений в постановление от 27.09.2019г. № 80 «Об определении перечня  лиц. Уполномоченных составлять протоколы об административных правонарушениях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илу со дня его официального опубликования (обнародования).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ютинского сельского поселения                                           Л.В. Алешки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лю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5.04.2021г. № 48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должностных лиц, уполномоченных составлять протоколы об </w:t>
      </w:r>
      <w:r>
        <w:rPr/>
        <w:t>административных правонарушен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843"/>
        <w:gridCol w:w="47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штатных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Областного закона Ростовской области от 25.10.2002 года № 273-ЗС «Об административных правонарушения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Милют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и 2.2-2.5, 2.7, 2.10, 3.2, 4.1, 4.4, 4.5, ч.1. ст. 4.6, статьи 5.1-5.5, 6.3, 6.4, 8.1, 8.2, 8.8, ч.2 ст. 9.1, ст. 9.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сектора по земельным и имущественным отношениям и жилищно-коммуналь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4.1, 4.4, 4.5, 5.1, 5.5, 6.3, 6.4.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color w:val="3C3C3C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ютинского сельского поселения                                           Л.В. Алешки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Без интервала Знак"/>
    <w:basedOn w:val="Style13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17:00Z</dcterms:created>
  <dc:creator>Admin</dc:creator>
  <dc:description/>
  <cp:keywords/>
  <dc:language>en-US</dc:language>
  <cp:lastModifiedBy>ГИС ГМП</cp:lastModifiedBy>
  <dcterms:modified xsi:type="dcterms:W3CDTF">2021-04-15T12:49:00Z</dcterms:modified>
  <cp:revision>10</cp:revision>
  <dc:subject/>
  <dc:title/>
</cp:coreProperties>
</file>