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ИЛЮТИН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РАЙОНА РОСТ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09"/>
        <w:gridCol w:w="3312"/>
      </w:tblGrid>
      <w:tr>
        <w:trPr/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12. 2011г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2        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Милютинска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40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Администрации Милютинского сельского поселения на официальном сайте Администрации Милютинского сельского поселения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вершенствования деятельности Администрации Милютинского сельского поселения по профилактике коррупции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размещения сведений о доходах, об имуществе и обязательствах имущественного характера муниципальных служащих и членов их семей Администрации Милютинского сельского поселения на официальном сайте Администрации Милютинского сельского поселения и предоставления этих сведений средствам массовой информации для опубликования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Милютинского сельского поселения П.И.Рябченк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лютин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Л.Вернигор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8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ind w:hanging="5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hanging="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ind w:hanging="5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лютинского сельского поселения</w:t>
            </w:r>
          </w:p>
          <w:p>
            <w:pPr>
              <w:pStyle w:val="Normal"/>
              <w:ind w:hanging="5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30.12. 2011г.  № 142</w:t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сведений о доходах, об имуществе и обязательствах имущественного характера муниципальных служащих и членов их семей Администрации Милютинского сельского поселения на официальном сайте Администрации Милют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м Порядком устанавливаются обязанности кадровой службы Администрации Милютинского сельского поселения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высшей группы в Администрации Милютин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Милютин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Перечень объектов недвижимого имущества, принадлежащих муниципальному служащему, замещающему должность муниципальной службы высшей группы в Администрации Милютинского сельского поселения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Кадровая служба Администрации Милютинского сельского поселения обеспечивает создание на официальном сайте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кадровой службой Администрации Ива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Работники кадровой службы Администрации Милютинского сельского посел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кадровая служба Администрации Милютинского сельского поселения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Работники кадровой службы Администрации Милютин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rebuchet MS" w:hAnsi="Trebuchet MS" w:eastAsia="Times New Roman" w:cs="Trebuchet MS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1:00Z</dcterms:created>
  <dc:creator>Buh</dc:creator>
  <dc:description/>
  <dc:language>en-US</dc:language>
  <cp:lastModifiedBy>BUH</cp:lastModifiedBy>
  <dcterms:modified xsi:type="dcterms:W3CDTF">2015-09-15T11:41:00Z</dcterms:modified>
  <cp:revision>2</cp:revision>
  <dc:subject/>
  <dc:title/>
</cp:coreProperties>
</file>