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ИЛЮ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/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3.2011г.                                                                                   ст.Милют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 комиссии по соблюдению требований к служебном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дению муниципальных служащих в Муниципально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и «Милютинское сельское поселение»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урегулированию конфликта интересов 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Указа Президента РФ от 01.07.2010г., № 821 пункта 8, п.4 Указа Президента РФ от 21.07.2010г., № 925 ст.12 Федерального закона от 25.12.2008г., № 273-ФЗ «О противодействии коррупции»,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во исполнение статьи 14.1  Федерального закона  от 02.03.2007 № 25-ФЗ  «О муниципальной службе в Российской Федерации»,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pacing w:val="20"/>
          <w:sz w:val="28"/>
          <w:szCs w:val="28"/>
        </w:rPr>
        <w:t>ПОСТАНОВЛЯЮ: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в Муниципальном образовании «Милютинское сельское поселение» и урегулированию конфликта интересов (далее - комиссия).</w:t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, согласно приложению № 1 к настоящему постановлению. </w:t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, согласно приложению № 2 к настоящему постановлению. </w:t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Утвердить Требования к служебному поведению муниципальных служащих муниципального образования «Милютинское сельское поселение»,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3. 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илютинского сельского поселения Рябченко П.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ютинского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М.Л.Вернигоров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         Администрации Милютинского сельского поселения от 01.03.2011  № 19/1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муниципального образования «Милютинское сельское поселение»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23"/>
        <w:gridCol w:w="587"/>
        <w:gridCol w:w="784"/>
        <w:gridCol w:w="4805"/>
      </w:tblGrid>
      <w:tr>
        <w:trPr/>
        <w:tc>
          <w:tcPr>
            <w:tcW w:w="44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горов М.Л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илют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ссии: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П.И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ютинского сельского поселения</w:t>
            </w:r>
          </w:p>
        </w:tc>
      </w:tr>
      <w:tr>
        <w:trPr/>
        <w:tc>
          <w:tcPr>
            <w:tcW w:w="38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О.И 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инспектор по кадровой работ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Администрации Милют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ина М.Н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начальник сектор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экономики и финансов,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дминистрации Милютинского сельского поселения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анькина Т.И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едущий специалист, главный бухгалтер Администрации Милютинского сельского поселения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атов А.Р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Е.Ф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инспектор по правовой работе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пециалист 2-й категории по доходам Администрации Милютинского сельского поселения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эксперты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риглашаются)</w:t>
            </w:r>
          </w:p>
        </w:tc>
      </w:tr>
      <w:tr>
        <w:trPr/>
        <w:tc>
          <w:tcPr>
            <w:tcW w:w="10047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или представитель структурного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люти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М.Л.Вернигор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left="666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666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лютинского сельского поселения</w:t>
      </w:r>
    </w:p>
    <w:p>
      <w:pPr>
        <w:pStyle w:val="Normal"/>
        <w:ind w:left="6660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03.2011 № </w:t>
      </w:r>
      <w:r>
        <w:rPr>
          <w:rFonts w:cs="Times New Roman" w:ascii="Times New Roman" w:hAnsi="Times New Roman"/>
          <w:lang w:val="ru-RU"/>
        </w:rPr>
        <w:t>19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муниципального образования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соблюдению требований к служебному поведению муниципальных служащих органа местного самоуправления Муниципального образования «Милютинское сельское поселение» урегулированию конфликта интересов (далее – комиссия) образуется в целях рассмотрения вопросов, связанных с соблюдением обязанностей, ограничений и запретов, а так же иных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органе местного самоуправления, предусмотренные Реестром должностей муниципальной службы в муниципальном образовании «Милютинское сельское поселение» (далее – муниципальные служащ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Ростовской области, Администрацией Милютинского района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муниципальными служащими обязанностей, ограничений и запретов, а так же иных требований к служебному поведению в муниципальном образовании «Милют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Милюти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разуется постановлением Администрации Милютинского сельского поселения. Указанным актом определяются состав комиссии и порядок ее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, полученная от правоохранительных, судебных или иных государственных органов, органа местного самоуправления,  от организаций, должностных лиц или граждан о нарушении муниципальным служащим обязанностей ограничений и запретов, а так же иных требований к служебному повед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, полученная от работодателя, заключающего трудовой договор с гражданином, замещавшим должности муниципальной службы, в течение двух лет после его увольнения с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указанная в пункте 7 Положения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комиссии в 3-дневный срок со дня поступления информации, указанной в пункте 7 Положения, принимает решение о проведении проверки этой информации, в том числе материалов, указанных в пункте 9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Комиссию в целях принятия мер по предотвращению конфликта интерес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нением муниципальным служащим 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транение муниципального служащего от замещаемой должности муниципальной службы на период урегулирования конфликта интересов или иные необходимые ме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7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представители заинтересован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По итогам рассмотрения информации, указанной в подпункте «а» пункта 7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обязанностей, ограничений и запретов, а так же иных требований к служебному повед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арушил требования к служебному поведению. В этом случае представителю нанимателя (работодателю) рекоменду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По итогам рассмотрения информации, указанной в подпункте «б» пункта 7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(работодателю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По итогам рассмотрения информации, указанной в подпункте в) пункта 7 настоящего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усматривается конфликт интересов и работодатель вправе заключать трудовой договор с бывшим муниципальным служащ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в рассматриваемом случае усматривается конфликт интересов и работодатель вправе заключать трудовой договор с бывшим муниципальным служащим ранее двух лет с момента увольнения муниципального служащег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По итогам рассмотрения информации, указанной в подпункте г) пункта 7 настоящего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усматривается конфликт интересов и бывший муниципальный служащий вправе заключить трудовой договор с работодателем, указанным в заяв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в рассматриваемом случае усматривается конфликт интересов и бывший муниципальный служащий не вправе заключать трудовой договор с работодателем, указанным в заявлении, ранее двух лет с момента увольнения с муниципальной службы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оформляются протоколами, которые подписывают председатель и все остальные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лютинског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М.Л.Вернигоров</w:t>
      </w:r>
    </w:p>
    <w:p>
      <w:pPr>
        <w:pStyle w:val="Style16"/>
        <w:spacing w:before="0" w:after="0"/>
        <w:ind w:left="66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left="666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666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лютинского сельского поселения</w:t>
      </w:r>
    </w:p>
    <w:p>
      <w:pPr>
        <w:pStyle w:val="Normal"/>
        <w:ind w:left="6660"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03.2010 № </w:t>
      </w:r>
      <w:r>
        <w:rPr>
          <w:rFonts w:cs="Times New Roman" w:ascii="Times New Roman" w:hAnsi="Times New Roman"/>
          <w:lang w:val="ru-RU"/>
        </w:rPr>
        <w:t>19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Р Е Б О В А Н И 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  органа местного самоуправления Муниципального образования «Милютинское сельское поселени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исполнять должностные (служебные) обязанности добросовестно, на высоком профессиональном уровне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, законодательством Ростовской области, муниципальными правовыми актами компетенции органа местного самоупр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муниципальный служащий, имеющий в подчинении других муниципальных служащих, обязан не допускать случаев принуждения 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соблюдать ограничения, установленные Федеральным законом от 02.03.2007 № 25-ФЗ «О муниципальной службе в Российской Федерации» и иными правовыми актами для муниципальных служащи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не совершать поступки, порочащие его честь и достоинство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роявлять корректность в обращении с граждан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 не допускать конфликтных ситуаций, способных нанести ущерб его репутации или авторитет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соблюдать 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юти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М.Л.Верниг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ИЛЮ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/2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1.03.2011г.                                                                               ст.Милют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  <w:lang w:val="ru-RU"/>
        </w:rPr>
        <w:t>Об утверждении Перечня должностей муниципальной</w:t>
      </w:r>
    </w:p>
    <w:p>
      <w:pPr>
        <w:pStyle w:val="Style18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  <w:lang w:val="ru-RU"/>
        </w:rPr>
        <w:t>службы, предусмотренного статьей 12 Федерального Закона</w:t>
      </w:r>
    </w:p>
    <w:p>
      <w:pPr>
        <w:pStyle w:val="Style18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  <w:lang w:val="ru-RU"/>
        </w:rPr>
        <w:t>от 25.12.2008 г. № 273-ФЗ «О противодействии коррупции» в</w:t>
      </w:r>
    </w:p>
    <w:p>
      <w:pPr>
        <w:pStyle w:val="Style18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  <w:lang w:val="ru-RU"/>
        </w:rPr>
        <w:t>Администрации Милютинского сельского поселения</w:t>
      </w:r>
    </w:p>
    <w:p>
      <w:pPr>
        <w:pStyle w:val="Style18"/>
        <w:rPr>
          <w:lang w:val="ru-RU"/>
        </w:rPr>
      </w:pPr>
      <w:r>
        <w:rPr/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8"/>
          <w:szCs w:val="28"/>
        </w:rPr>
        <w:t>        </w:t>
      </w:r>
      <w:r>
        <w:rPr>
          <w:rStyle w:val="StrongEmphasis"/>
          <w:rFonts w:cs="Times New Roman" w:ascii="Times New Roman" w:hAnsi="Times New Roman"/>
          <w:color w:val="5D5D5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рядке исполнения Федерального Закона от 25 декабря 2008 года № 273-ФЗ «О противодействии коррупции», в соответствии с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, Федерального закона от 02.03.2007 года № 25 ФЗ «О муниципальной службе в Российской Федерации», 131 ФЗ «Об общих принципах организации местного самоуправления в Российской Федерации», Администрация Милют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еречень должностей муниципальной службы в Администрации Милютинского сельского поселения, предусмотренный статьей 12 Федерального Закона от 25.12.2008 г. № 273-ФЗ «О противодействии коррупции» (приложение № 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утвержденный перечень, в течение двух лет со дня увольнения с муниципальной служб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государствен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илютинского сельского поселения и урегулированию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н при заключении трудовых договоров и (или) гражданско-правовых договоров в случае, предусмотренном пунктом 2.1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облюдение гражданином, замещавшим должность муниципальной службы, перечень которых устанавливается настоящим постановлением после увольнения с муниципальной службы требования, предусмотренного пунктом 2 настоящего постановления, влечет прекращение трудового договора, заключенного с указанным гражданин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одатель при заключении трудового договора с гражданином, замещавшим должности муниципальной службы, перечень которых устанавливается настоящим постановлением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Разместить, настоящее постановление на официальном сайте Администрации Милют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Милютинского сельского поселения П.И.Рябч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8"/>
          <w:szCs w:val="28"/>
        </w:rPr>
        <w:t> 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  <w:lang w:val="ru-RU"/>
        </w:rPr>
        <w:t>Глава Милютинского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  <w:lang w:val="ru-RU"/>
        </w:rPr>
        <w:t>сельского поселения                                                             М.Л.Вернигоров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  <w:lang w:val="ru-RU"/>
        </w:rPr>
        <w:t xml:space="preserve">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right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</w:rPr>
        <w:t> </w:t>
      </w:r>
      <w:r>
        <w:rPr/>
        <w:t>  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тановления Администрации 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ют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1.03.2011 г. № 19/2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  <w:lang w:val="ru-RU"/>
        </w:rPr>
        <w:t>Перечень</w:t>
      </w:r>
    </w:p>
    <w:p>
      <w:pPr>
        <w:pStyle w:val="Style18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  <w:lang w:val="ru-RU"/>
        </w:rPr>
        <w:t>должностей муниципальной службы в Администрации</w:t>
      </w:r>
    </w:p>
    <w:p>
      <w:pPr>
        <w:pStyle w:val="Style18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  <w:lang w:val="ru-RU"/>
        </w:rPr>
        <w:t>Милютинского сельского поселения, предусмотренный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  <w:lang w:val="ru-RU"/>
        </w:rPr>
        <w:t>статьей 12 Федер</w:t>
      </w:r>
      <w:r>
        <w:rPr>
          <w:rStyle w:val="StrongEmphasis"/>
          <w:rFonts w:cs="Times New Roman" w:ascii="Times New Roman" w:hAnsi="Times New Roman"/>
          <w:color w:val="5D5D5D"/>
          <w:sz w:val="27"/>
          <w:szCs w:val="27"/>
        </w:rPr>
        <w:t>ального Закона от 25.12.2008 г. № 273-ФЗ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>
          <w:rStyle w:val="StrongEmphasis"/>
          <w:rFonts w:cs="Times New Roman" w:ascii="Times New Roman" w:hAnsi="Times New Roman"/>
          <w:color w:val="5D5D5D"/>
          <w:sz w:val="27"/>
          <w:szCs w:val="27"/>
        </w:rPr>
        <w:t>«О противодействии коррупции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Ограничения, установленные статьей 12 Федерального закона от 25 декабря 2008 года № 278-ФЗ «О противодействии коррупции», налагаются на лиц, замещавших следующие должности муниципальной службы в Администрации Милютинского сельского поселения: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Высшая группа должностей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Заместитель главы Администрации Милютинского сельского поселения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Ведущая группа должностей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Главный бухгалтер Администрации Милютинского сельского поселения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Начальник сектора экономики и финансов Администрации Милютинского сельского поселения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5D5D5D"/>
          <w:sz w:val="27"/>
          <w:szCs w:val="27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Старшая группа должностей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Специалист 1 категории по доходам и налогам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5D5D5D"/>
          <w:sz w:val="27"/>
          <w:szCs w:val="27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Специалист 1 категории – землеустроитель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Специалист 2 категории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Специалис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5D5D5D"/>
          <w:sz w:val="27"/>
          <w:szCs w:val="27"/>
          <w:lang w:val="ru-RU"/>
        </w:rPr>
      </w:pPr>
      <w:r>
        <w:rPr/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Глава Милютинского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5D5D5D"/>
          <w:sz w:val="27"/>
          <w:szCs w:val="27"/>
          <w:lang w:val="ru-RU"/>
        </w:rPr>
        <w:t>сельского поселения                                                                          М.Л.Вернигоров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color w:val="5D5D5D"/>
          <w:sz w:val="27"/>
          <w:szCs w:val="27"/>
          <w:lang w:val="ru-RU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5D5D5D"/>
          <w:lang w:val="ru-RU"/>
        </w:rPr>
      </w:pPr>
      <w:r>
        <w:rPr>
          <w:rFonts w:cs="Times New Roman" w:ascii="Times New Roman" w:hAnsi="Times New Roman"/>
          <w:b/>
          <w:color w:val="5D5D5D"/>
          <w:lang w:val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D5D5D"/>
          <w:lang w:val="ru-RU"/>
        </w:rPr>
      </w:pPr>
      <w:r>
        <w:rPr>
          <w:rFonts w:cs="Times New Roman" w:ascii="Times New Roman" w:hAnsi="Times New Roman"/>
          <w:color w:val="5D5D5D"/>
          <w:lang w:val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D5D5D"/>
          <w:lang w:val="ru-RU"/>
        </w:rPr>
      </w:pPr>
      <w:r>
        <w:rPr>
          <w:rFonts w:cs="Times New Roman" w:ascii="Times New Roman" w:hAnsi="Times New Roman"/>
          <w:color w:val="5D5D5D"/>
          <w:lang w:val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D5D5D"/>
          <w:lang w:val="ru-RU"/>
        </w:rPr>
      </w:pPr>
      <w:r>
        <w:rPr>
          <w:rFonts w:cs="Times New Roman" w:ascii="Times New Roman" w:hAnsi="Times New Roman"/>
          <w:color w:val="5D5D5D"/>
          <w:lang w:val="ru-RU"/>
        </w:rPr>
      </w:r>
    </w:p>
    <w:p>
      <w:pPr>
        <w:pStyle w:val="Normal"/>
        <w:spacing w:lineRule="auto" w:line="360" w:before="280" w:after="280"/>
        <w:ind w:hanging="0"/>
        <w:jc w:val="both"/>
        <w:rPr>
          <w:rFonts w:ascii="Times New Roman" w:hAnsi="Times New Roman" w:cs="Times New Roman"/>
          <w:color w:val="5D5D5D"/>
          <w:lang w:val="ru-RU"/>
        </w:rPr>
      </w:pPr>
      <w:r>
        <w:rPr>
          <w:rFonts w:cs="Times New Roman" w:ascii="Times New Roman" w:hAnsi="Times New Roman"/>
          <w:color w:val="5D5D5D"/>
          <w:lang w:val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D5D5D"/>
          <w:lang w:val="ru-RU"/>
        </w:rPr>
      </w:pPr>
      <w:r>
        <w:rPr>
          <w:rFonts w:cs="Times New Roman" w:ascii="Times New Roman" w:hAnsi="Times New Roman"/>
          <w:color w:val="5D5D5D"/>
          <w:lang w:val="ru-RU"/>
        </w:rPr>
      </w:r>
    </w:p>
    <w:p>
      <w:pPr>
        <w:pStyle w:val="Normal"/>
        <w:spacing w:lineRule="auto" w:line="360" w:before="280" w:after="280"/>
        <w:ind w:hanging="0"/>
        <w:jc w:val="both"/>
        <w:rPr>
          <w:rFonts w:ascii="Times New Roman" w:hAnsi="Times New Roman" w:cs="Times New Roman"/>
          <w:color w:val="5D5D5D"/>
          <w:lang w:val="ru-RU"/>
        </w:rPr>
      </w:pPr>
      <w:r>
        <w:rPr>
          <w:rFonts w:cs="Times New Roman" w:ascii="Times New Roman" w:hAnsi="Times New Roman"/>
          <w:color w:val="5D5D5D"/>
          <w:lang w:val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D5D5D"/>
          <w:lang w:val="ru-RU"/>
        </w:rPr>
      </w:pPr>
      <w:r>
        <w:rPr>
          <w:rFonts w:cs="Times New Roman" w:ascii="Times New Roman" w:hAnsi="Times New Roman"/>
          <w:color w:val="5D5D5D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InternetLink">
    <w:name w:val="Hyperlink"/>
    <w:basedOn w:val="Style5"/>
    <w:rPr>
      <w:color w:val="177AA7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0F2EE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0F2EE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g">
    <w:name w:val="zag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3:00Z</dcterms:created>
  <dc:creator>Buh</dc:creator>
  <dc:description/>
  <cp:keywords/>
  <dc:language>en-US</dc:language>
  <cp:lastModifiedBy>BUH</cp:lastModifiedBy>
  <cp:lastPrinted>2011-03-18T10:19:00Z</cp:lastPrinted>
  <dcterms:modified xsi:type="dcterms:W3CDTF">2015-09-15T11:42:00Z</dcterms:modified>
  <cp:revision>18</cp:revision>
  <dc:subject/>
  <dc:title/>
</cp:coreProperties>
</file>