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</w:t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№ 127                            ст. Милютинска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ей Милют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лномочий п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еннему муниципальному финансовом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контролю</w:t>
      </w:r>
      <w:bookmarkEnd w:id="1"/>
    </w:p>
    <w:p>
      <w:pPr>
        <w:pStyle w:val="Normal"/>
        <w:widowControl w:val="false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частью 3 статьи 269</w:t>
      </w:r>
      <w:r>
        <w:rPr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 и статьей 99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, а также в целях приведения нормативных правовых актов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в соответствие с действующим законодательством, Администрация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постановляет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pacing w:val="20"/>
          <w:sz w:val="28"/>
          <w:szCs w:val="28"/>
          <w:lang w:eastAsia="en-US"/>
        </w:rPr>
      </w:pPr>
      <w:r>
        <w:rPr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орядок осуществления Администрацией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полномочий по внутреннему муниципальному финансовому контролю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 </w:t>
      </w:r>
      <w:r>
        <w:rPr>
          <w:bCs/>
          <w:color w:val="000000"/>
          <w:sz w:val="28"/>
          <w:szCs w:val="28"/>
          <w:lang w:eastAsia="en-US"/>
        </w:rPr>
        <w:t xml:space="preserve">Признать утратившими силу постановление Администрации </w:t>
      </w:r>
      <w:r>
        <w:rPr>
          <w:sz w:val="28"/>
          <w:szCs w:val="28"/>
        </w:rPr>
        <w:t>Милютинского</w:t>
      </w:r>
      <w:r>
        <w:rPr>
          <w:bCs/>
          <w:color w:val="000000"/>
          <w:sz w:val="28"/>
          <w:szCs w:val="28"/>
          <w:lang w:eastAsia="en-US"/>
        </w:rPr>
        <w:t xml:space="preserve"> сельского поселения от 06.10.2014 № 80 «</w:t>
      </w:r>
      <w:r>
        <w:rPr>
          <w:sz w:val="28"/>
          <w:szCs w:val="28"/>
        </w:rPr>
        <w:t>Об утверждении Положения о порядке осуществления Администрацией Милютинского сельского поселения полномочий по внутреннему муниципальному финансовому контролю»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Милютинского</w:t>
      </w:r>
      <w:r>
        <w:rPr>
          <w:sz w:val="28"/>
        </w:rPr>
        <w:t xml:space="preserve"> сельского поселения                                   Л.В. Алё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9.2017 № 127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bookmarkStart w:id="2" w:name="P38"/>
      <w:bookmarkEnd w:id="2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Милютин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внутреннему муниципальному финансовому контрол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bookmarkStart w:id="3" w:name="P48"/>
      <w:bookmarkEnd w:id="3"/>
      <w:r>
        <w:rPr>
          <w:color w:val="000000"/>
          <w:spacing w:val="-4"/>
          <w:sz w:val="28"/>
          <w:szCs w:val="28"/>
          <w:lang w:eastAsia="en-US"/>
        </w:rPr>
        <w:t xml:space="preserve">1.1. Настоящий Порядок устанавливает правила осуществления </w:t>
      </w:r>
      <w:r>
        <w:rPr>
          <w:sz w:val="28"/>
          <w:szCs w:val="28"/>
        </w:rPr>
        <w:t>Администрацией Милютин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(далее по тексту – Администрация) полномочий по внутреннему </w:t>
      </w:r>
      <w:r>
        <w:rPr>
          <w:sz w:val="28"/>
          <w:szCs w:val="28"/>
        </w:rPr>
        <w:t>муниципальному</w:t>
      </w:r>
      <w:r>
        <w:rPr>
          <w:color w:val="000000"/>
          <w:sz w:val="28"/>
          <w:szCs w:val="28"/>
          <w:lang w:eastAsia="en-US"/>
        </w:rPr>
        <w:t xml:space="preserve"> финансовому контролю в сфере бюджетных правоотношений и по контролю в отношении закупок для обеспечения муниципальных нужд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в рамках полномочий, закрепленных за финансовыми органами субъектов Российской Федерации Федеральным законом от 05.04.2013 № 44-ФЗ «О контрактной системе в сфере закупок товаров, работ, услуг для 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Методами осуществления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 xml:space="preserve">полномочий по внутреннему </w:t>
      </w:r>
      <w:r>
        <w:rPr>
          <w:sz w:val="28"/>
          <w:szCs w:val="28"/>
        </w:rPr>
        <w:t>муниципальному</w:t>
      </w:r>
      <w:r>
        <w:rPr>
          <w:color w:val="000000"/>
          <w:sz w:val="28"/>
          <w:szCs w:val="28"/>
        </w:rPr>
        <w:t xml:space="preserve"> финансовому контролю являются проверка, ревизия, обследование, санкционирование операций со средствами местного бюджета (далее – контрольные мероприятия)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4. Контрольные мероприятия проводятся в соответствии со стандартами осуществления внутрен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eastAsia="en-US"/>
        </w:rPr>
        <w:t xml:space="preserve"> финансового контроля (далее – стандарты), утвержденными правовым актом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>Стандарты определяют правила и процедуры организации и осуществления</w:t>
      </w:r>
      <w:r>
        <w:rPr>
          <w:color w:val="000000"/>
          <w:sz w:val="28"/>
          <w:szCs w:val="28"/>
          <w:lang w:eastAsia="en-US"/>
        </w:rPr>
        <w:t xml:space="preserve"> деятельности по проведению контрольных мероприятий, требования </w:t>
        <w:br/>
        <w:t>к их результата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(в том числе отчетности об исполнении муниципальных заданий) Администрация вправе осуществлять контроль за осуществлением муниципальными учреждениям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1.6. Решение о проведении Администрацией контрольных мероприятий и их периодичности принимается главой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путем утверждения Плана осуществления Администрацией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внутреннего муниципального финансового контроля (далее – План).</w:t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ава, обязанности и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лиц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2.1. Должностными лицами Администрации, осуществляющими реализацию полномочий, указанных в пункте 1.1 раздела 1 настоящего Порядка, являются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Глава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начальник отдела экономики и финансов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ведущий специалист (главный бухгалтер)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тники Администрации, замещающие должности муниципальной службы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,  ответственные з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2.2. Глава Администрации сельского поселения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2.3. Должностные лица Администрации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25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осуществлении выездных проверок (ревизий), обследований беспрепятственно по предъявлению служебных удостоверений входить на территорию и в помещения, занимаемые объектами контроля, иметь доступ </w:t>
        <w:br/>
        <w:t>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уведомления о применении бюджетных мер принуждения </w:t>
        <w:br/>
        <w:t>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обращаться в суд с исковыми заявлениями о возмещении ущерба, причиненного муниципальному образованию «</w:t>
      </w:r>
      <w:r>
        <w:rPr>
          <w:sz w:val="28"/>
          <w:szCs w:val="28"/>
        </w:rPr>
        <w:t>Милютинское</w:t>
      </w:r>
      <w:r>
        <w:rPr>
          <w:color w:val="000000"/>
          <w:sz w:val="28"/>
          <w:szCs w:val="28"/>
        </w:rPr>
        <w:t xml:space="preserve">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акты по фактам непредставления или несвоевременного представления должностными лицами объекта контроля документов </w:t>
        <w:br/>
        <w:t>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</w:t>
        <w:br/>
        <w:t>и архивы объекта контроля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в суды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2.4. Должностные лица Администрации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и в полной мере исполнять предоставленные в соответствии </w:t>
        <w:br/>
        <w:t xml:space="preserve">с бюджетным законодательством Российской Федерации полномочия </w:t>
        <w:br/>
        <w:t>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 руководителя или уполномоченное должностное лицо объекта контроля с копией правового акта о приостановлении, возобновлении </w:t>
        <w:br/>
        <w:t xml:space="preserve">и продлении срока проведения проверки (ревизии)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</w:t>
        <w:br/>
        <w:t>с результатами контрольных мероприятий (актами и заключениями).</w:t>
      </w:r>
    </w:p>
    <w:p>
      <w:pPr>
        <w:pStyle w:val="Normal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5. Должностные лица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en-US"/>
        </w:rPr>
        <w:t xml:space="preserve">, осуществляющие организацию и проведение внутреннего муниципального финансового контроля, </w:t>
      </w:r>
      <w:r>
        <w:rPr>
          <w:bCs/>
          <w:color w:val="000000"/>
          <w:sz w:val="28"/>
          <w:szCs w:val="28"/>
          <w:lang w:eastAsia="en-US"/>
        </w:rPr>
        <w:t>несу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ланирование контрольных мероприятий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autoSpaceDE w:val="false"/>
        <w:spacing w:lineRule="auto" w:line="225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3. Плановые контрольные мероприятия, осуществляются в соответствии </w:t>
        <w:br/>
        <w:t xml:space="preserve">с Планом, утвержденным </w:t>
      </w:r>
      <w:r>
        <w:rPr>
          <w:color w:val="000000"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еплановые контрольные мероприятия осуществляются на основании поручений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, заместителя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критериям отбора контрольных мероприятий для включения в План относятся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учения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, заместителя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ценка состояния внутреннего финансового контроля и аудита в отношении объекта контроля, полученная в результате проведения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  <w:lang w:eastAsia="en-US"/>
        </w:rPr>
        <w:t>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 внутреннего финансового аудита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длительность периода, прошедшего с момента проведения идентичного контрольного мероприятия органом муниципального финансового контроля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ение контрольных мероприятий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, установленном Администрацией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санкционирования операций со средствами местного бюджета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контрольных мероприятий методом санкционирования операций со средствами местного бюджета могут проводиться внеплановые выездные проверки, обследования, в порядке, установленном Администрацие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процедурам осуществления контрольного мероприятия, за исключением случаев проведения Администрацией санкционирования операций со средствами местного бюджета,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нованием для проведения контрольного мероприятия является утвержденный главой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План на очередной финансовый год или поручение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, заместителя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ъект контроля обязан в указанный в запросе срок представить Администрации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дставление или несвоевременное представление Администрации по её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По указанным фактам уполномоченное должностное лицо проверочной (ревизионной) группы составляет акты по форме, утвержденной правовым актом Администрац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4.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11.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сельского поселения либо лицом, его замещающим,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en-US"/>
        </w:rPr>
        <w:t xml:space="preserve">, ответственного за организацию осуществления внутреннего муниципального финансового контро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основании мотивированного обращения должностного лица Администрации Главой Администрации сельского поселения либо лицом, его замещающим,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исполнения запросов, направленных в государственные и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редставления объектом контроля документов, материалов </w:t>
        <w:br/>
        <w:t>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1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 В срок не позднее трех рабочих дней со дня принятия решения </w:t>
        <w:br/>
        <w:t>о приостановлении контрольного мероприятия Администрац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сельского поселения либо лицо, его замещающе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6. 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4.17.1. Выездная проверка (ревизия) проводится должностными лицами Администрации по месту нахождения объекта контро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Объект контроля обязан обеспечить уполномоченных должностных лиц Администрации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7.3. Глава Администрации сельского поселения либо лицо,  его замещающее, может продлить срок проведения выездной проверки (ревизии) на основании мотивированного обращения должностного лица проводящего проверку на срок не более десяти рабочих дне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bookmarkStart w:id="4" w:name="P162"/>
      <w:bookmarkEnd w:id="4"/>
      <w:r>
        <w:rPr>
          <w:color w:val="000000"/>
          <w:sz w:val="28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действия по документальному изучению проводятся </w:t>
        <w:br/>
        <w:t xml:space="preserve">в отношении финансовых, бухгалтерских, отчетных документов, документов </w:t>
        <w:br/>
        <w:t>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 w:val="28"/>
          <w:szCs w:val="28"/>
        </w:rPr>
        <w:t>со дня окончания контрольного мероприятия, определенного правовым актом Администрации о назначении контрольного мероприят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</w:t>
        <w:br/>
        <w:t>с настоящим Порядк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4.17.7. Акт и иные материалы выездной проверки (ревизии) подлежат рассмотрению Администрацией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7.8. По результатам рассмотрения акта и иных материалов выездной проверки (ревизии) Главой Администрации сельского 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bookmarkStart w:id="5" w:name="P177"/>
      <w:bookmarkEnd w:id="5"/>
      <w:r>
        <w:rPr>
          <w:color w:val="000000"/>
          <w:sz w:val="28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Комиссия по рассмотрению представленных возражений (далее – комиссия) создается правовым актом Главы Администрации сельского поселения. Председателем комиссии является Глава Администрации сельского поселения либо лицо, его замещающее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став комиссии включаются должностные лица Администрации, к компетенции которых отнесены вопросы осуществления контрольного мероприятия, ответственные за проведение контрольного мероприятия, иные должностные лица, определенные Главой Администрации сельского поселения, представители органов исполнительной власт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комиссией возражений оформляются решением, которое подписывается всеми членами комиссии и прилагается к акту. </w:t>
        <w:br/>
        <w:t>При наличии особого мнения члена комиссии оно приобщается к реш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 Порядок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6" w:name="P190"/>
      <w:bookmarkEnd w:id="6"/>
      <w:r>
        <w:rPr>
          <w:color w:val="000000"/>
          <w:sz w:val="28"/>
          <w:szCs w:val="28"/>
        </w:rPr>
        <w:t>4.18.1. Камеральная проверка проводится уполномоченными должностными лицами Администрации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8.3.Глава Администрации сельского поселения либо лицо, его замещающее, может продлить срок проведения камеральной проверки на основании мотивированного обращения руководит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ого подразделения на срок не более десяти рабочих дне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 w:val="28"/>
          <w:szCs w:val="28"/>
        </w:rPr>
        <w:t>со дня окончания контрольного мероприятия, определенного правовым актом Администрации о назначении контрольного мероприят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4.18.5. Акт камеральной проверки подписывается должностными лицами </w:t>
      </w:r>
      <w:r>
        <w:rPr>
          <w:rFonts w:cs="Calibri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4.18.6. Акт и иные материалы камеральной проверки подлежат рассмотрению </w:t>
      </w:r>
      <w:r>
        <w:rPr>
          <w:rFonts w:cs="Calibri"/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илютинского</w:t>
      </w:r>
      <w:r>
        <w:rPr>
          <w:rFonts w:cs="Calibri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8.7. По результатам рассмотрения акта и иных материалов камеральной проверки Главой Администрации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</w:t>
        <w:br/>
        <w:t xml:space="preserve">со дня получения акта, приобщаются к материалам камеральной проверки </w:t>
        <w:br/>
        <w:t>и в дальнейшем являются их неотъемлемой часть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8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кт и иные материалы камеральной проверки в случае наличия </w:t>
        <w:br/>
        <w:t>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19.1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, заместителя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следование (за исключением обследования, проводимого </w:t>
        <w:br/>
        <w:t xml:space="preserve">в рамках камеральных и выездных проверок, ревизий) проводится в порядке </w:t>
        <w:br/>
        <w:t>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 проведении обследования могут проводиться исследования </w:t>
        <w:br/>
        <w:t>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езультаты обследования, проводимого в рамках камеральных </w:t>
        <w:br/>
        <w:t xml:space="preserve">и выездных проверок (ревизий), оформляются заключением, которое подписывается должностными лицами, проводившими обследование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 w:val="28"/>
          <w:szCs w:val="28"/>
        </w:rPr>
        <w:t xml:space="preserve">со дня окончания контрольного мероприятия, определенного правовым актом Администрации </w:t>
      </w:r>
      <w:r>
        <w:rPr>
          <w:sz w:val="28"/>
          <w:szCs w:val="28"/>
        </w:rPr>
        <w:t>Милютинского</w:t>
      </w:r>
      <w:r>
        <w:rPr>
          <w:rFonts w:cs="Calibri"/>
          <w:color w:val="000000"/>
          <w:sz w:val="28"/>
          <w:szCs w:val="28"/>
        </w:rPr>
        <w:t xml:space="preserve"> сельского поселения о назначении контрольного мероприят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результатам рассмотрения заключения и иных материалов обследования Главой Администрации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</w:t>
        <w:br/>
        <w:t>их неотъемлемой часть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19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1 пункта 4.17 настоящего раздел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2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20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4.20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 w:val="28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 w:val="28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 w:val="28"/>
          <w:szCs w:val="28"/>
        </w:rPr>
        <w:t>до начала закуп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и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20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мена представлений, предписаний Администрации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20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ведомления о применении бюджетных мер принуждения подготавливаются при установлении по результатам проведения Администрацией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20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олжностные лица Администрации осуществляют контроль за исполнением объектами контроля представлений </w:t>
        <w:br/>
        <w:t xml:space="preserve">и предписаний. В случае неисполнения выданного представления и (или) предписания Администрацией применяет к лицу, </w:t>
        <w:br/>
        <w:t>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20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еисполнение предписания о возмещении ущерба, причиненного </w:t>
      </w:r>
      <w:r>
        <w:rPr>
          <w:sz w:val="28"/>
          <w:szCs w:val="28"/>
        </w:rPr>
        <w:t>Милютинскому</w:t>
      </w:r>
      <w:r>
        <w:rPr>
          <w:color w:val="000000"/>
          <w:sz w:val="28"/>
          <w:szCs w:val="28"/>
        </w:rPr>
        <w:t xml:space="preserve">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 w:val="28"/>
          <w:szCs w:val="28"/>
        </w:rPr>
        <w:t xml:space="preserve"> является основанием для обращения Администрации в суд с исковым заявлением о возмещении причиненного муниципальному образованию «</w:t>
      </w:r>
      <w:r>
        <w:rPr>
          <w:sz w:val="28"/>
          <w:szCs w:val="28"/>
        </w:rPr>
        <w:t>Милютинское</w:t>
      </w:r>
      <w:r>
        <w:rPr>
          <w:color w:val="000000"/>
          <w:sz w:val="28"/>
          <w:szCs w:val="28"/>
        </w:rPr>
        <w:t xml:space="preserve"> сельское поселение» ущерба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20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итогам рассмотрения результатов контрольных мероприятий должностные лица Администрации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и должностными лицами Администрации 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20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четы о результатах осуществления внутреннего муниципального финансового контроля составляются и представляются отделом экономики и финансов по итогам работы за год главе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5.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5.2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 Объем проверенных средств местного бюдже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5.2.5. Количество поданных и (или) удовлетворенных жалоб (исков) </w:t>
        <w:br/>
        <w:t>на решения Администрации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5.3. На официальном сайте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6.1. Объект контроля имеет право на досудебное (внесудебное) обжалование действий (бездействие) и решений, осуществляемых (принятых) должностными лицами Администрации в ходе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6.2. Объект контроля вправе обжаловать действия (бездействия), решения должностных лиц Администрации Главе Администрации сельского поселения в установленном порядке.</w:t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70" w:hanging="0"/>
        <w:rPr/>
      </w:pPr>
      <w:r>
        <w:rPr>
          <w:sz w:val="28"/>
          <w:szCs w:val="28"/>
        </w:rPr>
        <w:t>Милютинского сельского поселения                                      Л.В. Алёшкин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4:00Z</dcterms:created>
  <dc:creator>_</dc:creator>
  <dc:description/>
  <cp:keywords/>
  <dc:language>en-US</dc:language>
  <cp:lastModifiedBy>User</cp:lastModifiedBy>
  <cp:lastPrinted>2017-09-05T16:00:00Z</cp:lastPrinted>
  <dcterms:modified xsi:type="dcterms:W3CDTF">2018-05-18T09:24:00Z</dcterms:modified>
  <cp:revision>2</cp:revision>
  <dc:subject/>
  <dc:title>АДМИНИСТРАЦИЯ СЕЛИВАНОВСКОГО СЕЛЬСКОГО ПОСЕЛЕНИЯ</dc:title>
</cp:coreProperties>
</file>