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РАЙОНА РОСТОВСКОЙ ОБЛАСТИ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12.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                          №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4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ст. Милют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казателей колич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ачества по муниципальным услугам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м в 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учреждения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ют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69, 69.1, 69.2, 70 Бюджетного кодекса Российской Федерации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илютинского сельского поселения Милютинского района, повышения качества оказания муниципальных услуг (выполнения работ)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казатели количества и качества по муниципальным услугам, предоставляемым в 2019 году муниципальными учреждениями Милютинского сельского поселения (приложения № 1,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Л.В. Алё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ю Администрации Милютинского сельского посел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От 27.12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lang w:val="en-US"/>
              </w:rPr>
              <w:t>146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Показатели количества по муниципальным услугам, предоставляемым в 2019 году муниципальными бюджетными учреждениями  Милютинского сельского поселения</w:t>
      </w:r>
    </w:p>
    <w:p>
      <w:pPr>
        <w:pStyle w:val="Heading2"/>
        <w:ind w:left="141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1. Показатели количества по муниципальным  услугам, предоставляемым в 2019 году муниципальными  бюджетными учреждениями культуры Милю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340"/>
        <w:gridCol w:w="450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ип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мплекс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и</w:t>
            </w:r>
            <w:r>
              <w:rPr>
                <w:b/>
                <w:bCs/>
                <w:szCs w:val="28"/>
              </w:rPr>
              <w:t xml:space="preserve"> потребителей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>Объем задания на 201</w:t>
            </w:r>
            <w:r>
              <w:rPr>
                <w:b/>
                <w:szCs w:val="28"/>
                <w:lang w:val="en-US"/>
              </w:rPr>
              <w:t>9</w:t>
            </w:r>
            <w:r>
              <w:rPr>
                <w:b/>
                <w:szCs w:val="28"/>
              </w:rPr>
              <w:t xml:space="preserve"> 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 Муниципальное бюджетное учреждение культуры «Кузнецовский сельский Дом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ероприятий по поддержке народного творчества и культурно-досуговой деятельност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ультурно-досуговых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ители, проживающие на территории Милютинского сельского поселения, Милютинского района, Рост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ю Администрации Милютинского сельского посел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От 27.12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lang w:val="en-US"/>
              </w:rPr>
              <w:t>146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оказатели качества по муниципальным  услугам, предоставляемым в 2019 году муниципальными  бюджетными учреждениями культуры Милютин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4. Требования к качеству муниципальной услуги:</w:t>
      </w:r>
    </w:p>
    <w:p>
      <w:pPr>
        <w:pStyle w:val="Normal"/>
        <w:rPr/>
      </w:pPr>
      <w:r>
        <w:rPr/>
        <w:t>МБУК «Кузнецовский СДК»</w:t>
      </w:r>
    </w:p>
    <w:tbl>
      <w:tblPr>
        <w:tblW w:w="16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913"/>
        <w:gridCol w:w="2913"/>
        <w:gridCol w:w="2913"/>
        <w:gridCol w:w="2913"/>
        <w:gridCol w:w="291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валификации (опыту работы) специалистов, оказывающего услуг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порядку, (регламенту) оказаний услуг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оддержке народного творчества и культурно-досуговой дея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Р.3, Р.5, п.5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5.3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 п.2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культуры и массовых коммуникаций РФ от 20.02.2008г. № 32 «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) Р.5,пп5.1.2-5.1.4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№ 5-ФЗ «О ветеранах» ст.14,п.28; ст.15,п.19; ст. 16.п.16; ст.18 п.15( преимущественное пользование услугами культурно-просветительных учрежд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«О пожарной безопасности» ст.37(права и обязанности в области пожарной безопасности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1 Культурно-просветительные и зрелищные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1 Культурно-просветительные и зрелищные учрежд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«О социальной защите инвалидов Российской Федерации» ст.15(беспрепятственный доступ к местам отдыха, культурно-зрелищным и другим учреждениям)</w:t>
            </w:r>
          </w:p>
        </w:tc>
      </w:tr>
      <w:tr>
        <w:trPr>
          <w:trHeight w:val="339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9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napToGrid w:val="false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ind w:left="5664" w:firstLine="708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3:00Z</dcterms:created>
  <dc:creator>Константин</dc:creator>
  <dc:description/>
  <cp:keywords/>
  <dc:language>en-US</dc:language>
  <cp:lastModifiedBy>User</cp:lastModifiedBy>
  <cp:lastPrinted>2015-01-20T12:08:00Z</cp:lastPrinted>
  <dcterms:modified xsi:type="dcterms:W3CDTF">2020-01-21T09:34:00Z</dcterms:modified>
  <cp:revision>3</cp:revision>
  <dc:subject/>
  <dc:title> </dc:title>
</cp:coreProperties>
</file>