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ЮТ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ab/>
        <w:t xml:space="preserve">                                         № 68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тандартов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ей Милют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3 статьи 269.2 Бюджетного кодекса Российской Федерации, постановлением Администрации Милютинского сельского поселения от 09.07.2018 № 60 «О внесении изменений в постановление Администрации Милютинского сельского поселения от 07.09.2017 № 127»,</w:t>
      </w:r>
    </w:p>
    <w:p>
      <w:pPr>
        <w:pStyle w:val="Header"/>
        <w:tabs>
          <w:tab w:val="clear" w:pos="708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Стандарт осуществления внутреннего муниципального финансового контроля «Принципы осуществления внутреннего муниципального финансового контроля Администрацией Милютинского сельского поселения», согласно приложению № 1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твердить Стандарт осуществления внутреннего муниципального финансового контроля "Общие требования к организации контрольных мероприятий, проводимых в рамках осуществления внутреннего муниципального финансового контроля", согласно приложению № 2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</w: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</w:r>
      <w:r>
        <w:rPr>
          <w:color w:val="000000"/>
          <w:sz w:val="26"/>
          <w:szCs w:val="26"/>
        </w:rPr>
        <w:t xml:space="preserve">Контроль за выполнением настоящего постановления возложить </w:t>
      </w:r>
      <w:r>
        <w:rPr>
          <w:color w:val="000000"/>
          <w:spacing w:val="-8"/>
          <w:sz w:val="26"/>
          <w:szCs w:val="26"/>
        </w:rPr>
        <w:t>на  заместителя главы Администрации Милютинского сельского поселения Чумакова А.Ю.</w:t>
      </w:r>
    </w:p>
    <w:p>
      <w:pPr>
        <w:pStyle w:val="ConsPlusTitle"/>
        <w:widowControl/>
        <w:ind w:firstLine="92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лютинского сельского поселения                                           </w:t>
        <w:tab/>
        <w:tab/>
        <w:t xml:space="preserve">   Л.В. Алёш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311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ти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т 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  <w:lang w:val="en-US"/>
              </w:rPr>
              <w:t xml:space="preserve"> 68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Style121"/>
        <w:widowControl/>
        <w:spacing w:lineRule="auto" w:line="240"/>
        <w:rPr/>
      </w:pPr>
      <w:r>
        <w:rPr>
          <w:rStyle w:val="FontStyle22"/>
        </w:rPr>
        <w:t xml:space="preserve">Стандарт </w:t>
      </w:r>
      <w:r>
        <w:rPr>
          <w:b/>
          <w:sz w:val="26"/>
          <w:szCs w:val="26"/>
        </w:rPr>
        <w:t>осуществления внутреннего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"Принципы</w:t>
      </w:r>
      <w:r>
        <w:rPr/>
        <w:t xml:space="preserve"> </w:t>
      </w:r>
      <w:r>
        <w:rPr>
          <w:rStyle w:val="FontStyle22"/>
        </w:rPr>
        <w:t xml:space="preserve">осуществления внутреннего муниципального </w:t>
      </w:r>
    </w:p>
    <w:p>
      <w:pPr>
        <w:pStyle w:val="Style121"/>
        <w:widowControl/>
        <w:spacing w:lineRule="auto" w:line="240"/>
        <w:rPr/>
      </w:pPr>
      <w:r>
        <w:rPr>
          <w:rStyle w:val="FontStyle22"/>
        </w:rPr>
        <w:t xml:space="preserve">финансового контроля Администрацией Милютинского сельского поселения» </w:t>
      </w:r>
    </w:p>
    <w:p>
      <w:pPr>
        <w:pStyle w:val="Style121"/>
        <w:widowControl/>
        <w:spacing w:lineRule="auto" w:line="240"/>
        <w:ind w:firstLine="709"/>
        <w:rPr>
          <w:rStyle w:val="FontStyle22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3"/>
        </w:rPr>
        <w:t>1.</w:t>
      </w:r>
      <w:r>
        <w:rPr>
          <w:rStyle w:val="FontStyle23"/>
          <w:b/>
        </w:rPr>
        <w:t xml:space="preserve"> </w:t>
      </w:r>
      <w:r>
        <w:rPr>
          <w:rStyle w:val="FontStyle22"/>
          <w:b w:val="false"/>
        </w:rPr>
        <w:t>Общие положения</w:t>
      </w:r>
    </w:p>
    <w:p>
      <w:pPr>
        <w:pStyle w:val="Style121"/>
        <w:widowControl/>
        <w:spacing w:lineRule="auto" w:line="240"/>
        <w:rPr>
          <w:rStyle w:val="FontStyle22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firstLine="709"/>
        <w:rPr/>
      </w:pPr>
      <w:r>
        <w:rPr>
          <w:rStyle w:val="FontStyle23"/>
        </w:rPr>
        <w:t xml:space="preserve">Стандарт осуществления внутреннего муниципального финансового контроля «Принципы осуществления внутреннего муниципального финансового контроля Администрацией </w:t>
      </w:r>
      <w:r>
        <w:rPr>
          <w:rStyle w:val="FontStyle22"/>
          <w:b w:val="false"/>
        </w:rPr>
        <w:t>Милютинского</w:t>
      </w:r>
      <w:r>
        <w:rPr>
          <w:rStyle w:val="FontStyle23"/>
        </w:rPr>
        <w:t xml:space="preserve"> сельского поселения» (далее – Стандарт) разработан в целях установления общих принципов, связанных с реализацией полномочий Администрации </w:t>
      </w:r>
      <w:r>
        <w:rPr>
          <w:rStyle w:val="FontStyle22"/>
          <w:b w:val="false"/>
        </w:rPr>
        <w:t>Милютинского</w:t>
      </w:r>
      <w:r>
        <w:rPr>
          <w:rStyle w:val="FontStyle23"/>
        </w:rPr>
        <w:t xml:space="preserve"> сельского поселения (далее - Администрация) по внутреннему муниципальному финансовому контролю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firstLine="709"/>
        <w:rPr/>
      </w:pPr>
      <w:r>
        <w:rPr>
          <w:rStyle w:val="FontStyle23"/>
        </w:rPr>
        <w:t>Полномочиями Администрации по осуществлению внутреннего муниципального финансового контроля являются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том числе в сфере закупок, предусмотренные статьей 99 Федерального закона  «О контрактной системе в сфере закупок товаров, работ, услуг для обеспечения государственных муниципальных нужд» от 05.04.2013 №44-ФЗ (далее – Федеральный закон от 05.04.2013 №44-ФЗ)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121"/>
        <w:widowControl/>
        <w:spacing w:lineRule="auto" w:line="240"/>
        <w:ind w:firstLine="709"/>
        <w:rPr>
          <w:rStyle w:val="FontStyle23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3"/>
        </w:rPr>
        <w:t>2.</w:t>
      </w:r>
      <w:r>
        <w:rPr>
          <w:rStyle w:val="FontStyle23"/>
          <w:b/>
        </w:rPr>
        <w:t xml:space="preserve"> </w:t>
      </w:r>
      <w:r>
        <w:rPr>
          <w:rStyle w:val="FontStyle22"/>
          <w:b w:val="false"/>
        </w:rPr>
        <w:t>Термины и определения</w:t>
      </w:r>
    </w:p>
    <w:p>
      <w:pPr>
        <w:pStyle w:val="Style121"/>
        <w:widowControl/>
        <w:spacing w:lineRule="auto" w:line="240"/>
        <w:rPr>
          <w:rStyle w:val="FontStyle22"/>
        </w:rPr>
      </w:pPr>
      <w:r>
        <w:rPr/>
      </w:r>
    </w:p>
    <w:p>
      <w:pPr>
        <w:pStyle w:val="Style81"/>
        <w:widowControl/>
        <w:tabs>
          <w:tab w:val="clear" w:pos="708"/>
          <w:tab w:val="left" w:pos="1001" w:leader="none"/>
        </w:tabs>
        <w:spacing w:lineRule="auto" w:line="240"/>
        <w:ind w:firstLine="709"/>
        <w:jc w:val="both"/>
        <w:rPr/>
      </w:pPr>
      <w:r>
        <w:rPr>
          <w:rStyle w:val="FontStyle23"/>
        </w:rPr>
        <w:t>В целях настоящего Стандарта применяются следующие понятия:</w:t>
        <w:br/>
        <w:t>контрольная деятельность – деятельность Администрации  по осуществлению внутреннего муниципального финансового контроля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контрольное мероприятие – плановая либо внеплановая проверка, плановая или внеплановая ревизия либо обследование, проводимые в ходе осуществления контрольной деятельности;</w:t>
      </w:r>
    </w:p>
    <w:p>
      <w:pPr>
        <w:pStyle w:val="Style31"/>
        <w:widowControl/>
        <w:spacing w:lineRule="auto" w:line="240"/>
        <w:ind w:firstLine="709"/>
        <w:rPr>
          <w:rStyle w:val="FontStyle23"/>
        </w:rPr>
      </w:pPr>
      <w:r>
        <w:rPr>
          <w:rStyle w:val="FontStyle23"/>
        </w:rPr>
        <w:t>нарушение – установленный факт несоответствия деятельности объекта контроля и (или) отчетности о ее результатах требованиям бюджетного законодательства и иных нормативных правовых актов, регулирующих бюджетные правоотношения, в том числе в сфере закупок, предусмотренные статьей 99 Федерального закона от 05.04.2013 №44-ФЗ, в части, подлежащей внутреннему муниципальному финансовому контрол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ципы осуществления внутреннего муниципального финансового контроля - этические и профессиональные нормы, которыми должны руководствоваться должностные лица, уполномоченные на осуществление внутреннего муниципального финансового контроля, независимо от замещаемой ими должност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рабочая документация – документы и иные материалы, содержащие зафиксированную на бумажном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результаты контрольного мероприятия – сведения, содержащиеся в документе (акте, заключении), оформляемом по итогам контрольного мероприятия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 xml:space="preserve">ущерб – дополнительные расходы  бюджета </w:t>
      </w:r>
      <w:r>
        <w:rPr>
          <w:rStyle w:val="FontStyle22"/>
          <w:b w:val="false"/>
        </w:rPr>
        <w:t>Милютинского</w:t>
      </w:r>
      <w:r>
        <w:rPr>
          <w:rStyle w:val="FontStyle23"/>
        </w:rPr>
        <w:t xml:space="preserve"> района (далее – местный бюджет), расходы муниципальных, бюджетных и автономных учреждений </w:t>
      </w:r>
      <w:r>
        <w:rPr>
          <w:rStyle w:val="FontStyle22"/>
          <w:b w:val="false"/>
        </w:rPr>
        <w:t>Милютинского</w:t>
      </w:r>
      <w:r>
        <w:rPr>
          <w:rStyle w:val="FontStyle23"/>
        </w:rPr>
        <w:t xml:space="preserve"> сельского поселения, которые осуществлены или необходимо осуществить в результате допущенного объектом контроля нарушения условий документа, являющегося правовым основанием возникновения и осуществления расходов, предоставления средств из местного бюджета, размещения средств местного бюджета, муниципального контракта; и (или) расходы местного бюджета, которые необходимо осуществить для восстановления (приобретения) утраченного (поврежденного) имущества; и (или) доходы местного бюджета, не полученные ввиду совершения (допущения) объектом контроля нарушения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 xml:space="preserve">уполномоченные должностные лица – должностные лица Администрации, осуществляющие внутренний муниципальный финансовый контроль.                             </w:t>
      </w:r>
      <w:r>
        <w:rPr>
          <w:rStyle w:val="FontStyle23"/>
          <w:b/>
        </w:rPr>
        <w:tab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3"/>
        </w:rPr>
        <w:t xml:space="preserve">3. </w:t>
      </w:r>
      <w:r>
        <w:rPr>
          <w:rStyle w:val="FontStyle22"/>
          <w:b w:val="false"/>
        </w:rPr>
        <w:t xml:space="preserve">Принципы осуществления внутреннего 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2"/>
          <w:b w:val="false"/>
        </w:rPr>
        <w:t>муниципального финансового контроля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6"/>
        <w:widowControl/>
        <w:tabs>
          <w:tab w:val="clear" w:pos="708"/>
          <w:tab w:val="left" w:pos="986" w:leader="none"/>
        </w:tabs>
        <w:spacing w:lineRule="auto" w:line="240"/>
        <w:ind w:firstLine="709"/>
        <w:rPr/>
      </w:pPr>
      <w:r>
        <w:rPr>
          <w:rStyle w:val="FontStyle23"/>
        </w:rPr>
        <w:t>Принципы осуществления внутреннего муниципального финансового контроля определяют этические и профессиональные нормы, которыми должны руководствоваться уполномоченные должностные лица.</w:t>
      </w:r>
    </w:p>
    <w:p>
      <w:pPr>
        <w:pStyle w:val="Style121"/>
        <w:widowControl/>
        <w:spacing w:lineRule="auto" w:line="240"/>
        <w:jc w:val="left"/>
        <w:rPr>
          <w:rStyle w:val="FontStyle22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2"/>
        </w:rPr>
        <w:t>1. Этические принципы</w:t>
      </w:r>
    </w:p>
    <w:p>
      <w:pPr>
        <w:pStyle w:val="Style121"/>
        <w:widowControl/>
        <w:spacing w:lineRule="auto" w:line="240"/>
        <w:rPr>
          <w:rStyle w:val="FontStyle22"/>
        </w:rPr>
      </w:pPr>
      <w:r>
        <w:rPr/>
      </w:r>
    </w:p>
    <w:p>
      <w:pPr>
        <w:pStyle w:val="Style16"/>
        <w:widowControl/>
        <w:tabs>
          <w:tab w:val="clear" w:pos="708"/>
          <w:tab w:val="left" w:pos="986" w:leader="none"/>
        </w:tabs>
        <w:spacing w:lineRule="auto" w:line="240"/>
        <w:ind w:firstLine="709"/>
        <w:rPr/>
      </w:pPr>
      <w:r>
        <w:rPr>
          <w:rStyle w:val="FontStyle23"/>
        </w:rPr>
        <w:t>1.1. Этические принципы предусматривают как этические нормы для муниципальных служащих в целом, так и дополнительные требования для уполномоченных должностных лиц, с учетом особенностей профессиональной деятельности по осуществлению полномочий по внутреннему муниципальному финансовому контролю.</w:t>
      </w:r>
    </w:p>
    <w:p>
      <w:pPr>
        <w:pStyle w:val="Style16"/>
        <w:widowControl/>
        <w:tabs>
          <w:tab w:val="clear" w:pos="708"/>
          <w:tab w:val="left" w:pos="986" w:leader="none"/>
        </w:tabs>
        <w:spacing w:lineRule="auto" w:line="240"/>
        <w:ind w:firstLine="709"/>
        <w:rPr/>
      </w:pPr>
      <w:r>
        <w:rPr>
          <w:rStyle w:val="FontStyle23"/>
        </w:rPr>
        <w:t>1.2. Этические принципы включают в себя следующие направления:</w:t>
      </w:r>
    </w:p>
    <w:p>
      <w:pPr>
        <w:pStyle w:val="Style16"/>
        <w:widowControl/>
        <w:tabs>
          <w:tab w:val="clear" w:pos="708"/>
          <w:tab w:val="left" w:pos="986" w:leader="none"/>
        </w:tabs>
        <w:spacing w:lineRule="auto" w:line="240"/>
        <w:ind w:firstLine="709"/>
        <w:rPr/>
      </w:pPr>
      <w:r>
        <w:rPr>
          <w:rStyle w:val="FontStyle23"/>
        </w:rPr>
        <w:t>1) Принцип честности означает, что уполномоченные должностные лица в процессе взаимодействия с представителями объектов контроля действуют открыто, демонстрируя высокие стандарты поведения при выражении профессиональной позиции. Честность т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интересов, быть открытым перед профессиональным сообществом.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auto" w:line="240"/>
        <w:ind w:firstLine="709"/>
        <w:rPr/>
      </w:pPr>
      <w:r>
        <w:rPr>
          <w:rStyle w:val="FontStyle23"/>
        </w:rPr>
        <w:t>2) Принцип независимости означает, что уполномоченные должностные лица при выполнении возложенных на них задач должны быть независимы от объектов контроля и связанных с ними граждан в административном, финансовом и функциональном отношении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23"/>
        </w:rPr>
        <w:t xml:space="preserve">Независимость уполномоченных должностных лиц, состоит в том, что </w:t>
      </w:r>
      <w:r>
        <w:rPr>
          <w:sz w:val="26"/>
          <w:szCs w:val="26"/>
        </w:rPr>
        <w:t>они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не являлись в проверяемый период и не являются в период проведения контрольного мероприятия должностным лицом и (или) иным работником объекта контроля или собственником организаци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объекта контроля или собственниками организаци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не были связаны в проверяемый период и не связаны в период проведения контрольного мероприятия финансовыми отношениями с объектом контрол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Независимость уполномоченных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.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auto" w:line="240"/>
        <w:ind w:firstLine="709"/>
        <w:rPr/>
      </w:pPr>
      <w:r>
        <w:rPr>
          <w:rStyle w:val="FontStyle23"/>
        </w:rPr>
        <w:t>3)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 xml:space="preserve">Объективность предусматривает беспристрастность оценок и рекомендаций и исключение влияния на должностных лиц таких факторов, как внешнее давление, политическое или идеологическое воздействие со стороны каких-либо социальных групп, религиозных или общественных объединений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Уполномоченные должностные лица должны обеспечивать равное отношение ко всем физическим и юридическим лицам. Выводы уполномоченных должностных лиц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Style16"/>
        <w:widowControl/>
        <w:tabs>
          <w:tab w:val="clear" w:pos="708"/>
          <w:tab w:val="left" w:pos="1138" w:leader="none"/>
        </w:tabs>
        <w:spacing w:lineRule="auto" w:line="240"/>
        <w:ind w:firstLine="709"/>
        <w:rPr/>
      </w:pPr>
      <w:r>
        <w:rPr>
          <w:rStyle w:val="FontStyle23"/>
        </w:rPr>
        <w:t>4) Принцип предотвращения конфликта интересов предполагает реализацию уполномоченными должностными лицами комплекса мер по предотвращению коррупции и конфликта интересов, определяемого в соответствии с законодательством Российской Федерации, а также урегулированию возникших случаев конфликта интерес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Принцип предотвращения конфликта интересов предусматривает, в том числе периодическое изменение направления деятельности уполномоченных должностных лиц в целях сохранения независимости и объективности (ротацию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23"/>
        </w:rPr>
        <w:t xml:space="preserve"> </w:t>
      </w:r>
      <w:r>
        <w:rPr>
          <w:rStyle w:val="FontStyle23"/>
        </w:rPr>
        <w:t>Принцип ответственности означает, что уполномоченные должностные лица должны нести ответственность за ненадлежащее исполнение своих полномочий. Уполномоченные должностные лица несут ответственность за совершенные в ходе осуществления внутреннего муниципального финансового контроля противоправные действия в соответствии с законодательством Российской Федерации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3"/>
        </w:rPr>
        <w:t>6) Принцип конфиденциальности предполагает обеспечение сохранности и неразглашения сведений, составляющих государственную и иную охраняемую федеральным законом тайну, а также сведений конфиденциального характера или служебной информации, ставших известными уполномоченным должностным лицам в связи с исполнением должностных обязанносте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Уполномоченные должностные лица не вправе разглашать информацию, полученную ими при осуществлении внутреннего муниципального финансового контроля, они также не вправе использовать такую информацию для личной выгоды или в целях нанесения вреда другим лицам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3"/>
        </w:rPr>
        <w:t>7) Принцип компетентности означает, что внутренний муниципальный финансовый контроль должен осуществляться уполномоченными должностными лицами, обладающими необходимой теоретической и практической профес-сиональной подготовкой, а также специальными знаниями, умениями и навыками в установленной сфере деятельности. Образование и опыт уполномоченных должностных лиц должны соответствовать характеру, объему и уровню сложности возложенных полномочий по осуществлению внутреннего муниципального финансового контрол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Уполномоченные должностные лица обязаны вести себя профессионально, руководствоваться в своей работе принципами и стандартами внутреннего муниципального финансового контроля.</w:t>
      </w:r>
    </w:p>
    <w:p>
      <w:pPr>
        <w:pStyle w:val="Style121"/>
        <w:widowControl/>
        <w:spacing w:lineRule="auto" w:line="240"/>
        <w:jc w:val="left"/>
        <w:rPr>
          <w:rStyle w:val="FontStyle22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2"/>
        </w:rPr>
        <w:t>2. Принципы осуществления деятельности</w:t>
      </w:r>
    </w:p>
    <w:p>
      <w:pPr>
        <w:pStyle w:val="Style121"/>
        <w:widowControl/>
        <w:spacing w:lineRule="auto" w:line="240"/>
        <w:rPr>
          <w:rStyle w:val="FontStyle22"/>
        </w:rPr>
      </w:pPr>
      <w:r>
        <w:rPr/>
      </w:r>
    </w:p>
    <w:p>
      <w:pPr>
        <w:pStyle w:val="Style16"/>
        <w:widowControl/>
        <w:tabs>
          <w:tab w:val="clear" w:pos="708"/>
          <w:tab w:val="left" w:pos="1130" w:leader="none"/>
        </w:tabs>
        <w:spacing w:lineRule="auto" w:line="240"/>
        <w:ind w:firstLine="709"/>
        <w:rPr/>
      </w:pPr>
      <w:r>
        <w:rPr>
          <w:rStyle w:val="FontStyle23"/>
        </w:rPr>
        <w:t xml:space="preserve">Принципы осуществления деятельности определяют нормы, которыми должен руководствоваться Администрация при осуществлении внутреннего муниципального финансового контроля, и включают в себя следующие принципы: </w:t>
        <w:tab/>
      </w:r>
    </w:p>
    <w:p>
      <w:pPr>
        <w:pStyle w:val="Style16"/>
        <w:widowControl/>
        <w:tabs>
          <w:tab w:val="clear" w:pos="708"/>
          <w:tab w:val="left" w:pos="1130" w:leader="none"/>
        </w:tabs>
        <w:spacing w:lineRule="auto" w:line="240"/>
        <w:ind w:firstLine="709"/>
        <w:rPr/>
      </w:pPr>
      <w:r>
        <w:rPr>
          <w:rStyle w:val="FontStyle23"/>
        </w:rPr>
        <w:t>1) Принцип законности предусматривает осуществление контрольной деятельности уполномоченными на то должностными лицами с четким и неукоснительным соблюдением действующего законодательства и обеспечением их исполнения в пределах установленной компетенции Администрации в части осуществления внутреннего муниципального финансового контрол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В ходе реализации полномочий по внутреннему муниципальному финансовому контролю должностные лица  внутреннего муниципального финансового контроля должны признавать, соблюдать и защищать права и законные интересы граждан и организаций.</w:t>
      </w:r>
    </w:p>
    <w:p>
      <w:pPr>
        <w:pStyle w:val="Style16"/>
        <w:widowControl/>
        <w:tabs>
          <w:tab w:val="clear" w:pos="708"/>
          <w:tab w:val="left" w:pos="1130" w:leader="none"/>
        </w:tabs>
        <w:spacing w:lineRule="auto" w:line="240"/>
        <w:ind w:firstLine="709"/>
        <w:rPr/>
      </w:pPr>
      <w:r>
        <w:rPr>
          <w:rStyle w:val="FontStyle23"/>
        </w:rPr>
        <w:t>2) Принцип эффективности означает осуществление контрольной деятельности с использованием наименьшего объема трудовых, материальных, финансовых и иных ресурсов в целях сокращения нарушений в финансово-бюджетной сфере и обеспечения повышения качества финансовой дисциплины объектов контроля, в том числе путем предупреждения и предотвращения нарушений.</w:t>
      </w:r>
    </w:p>
    <w:p>
      <w:pPr>
        <w:pStyle w:val="Style16"/>
        <w:widowControl/>
        <w:tabs>
          <w:tab w:val="clear" w:pos="708"/>
          <w:tab w:val="left" w:pos="1130" w:leader="none"/>
        </w:tabs>
        <w:spacing w:lineRule="auto" w:line="240"/>
        <w:ind w:firstLine="709"/>
        <w:rPr/>
      </w:pPr>
      <w:r>
        <w:rPr>
          <w:rStyle w:val="FontStyle23"/>
        </w:rPr>
        <w:t>3) Принцип превентивной направленности деятельности по осуществлению внутреннего муниципального финансового контроля означает, что в качестве приоритетных должны реализовываться меры, направленные на устранение причин, факторов и условий, способствующих нарушению обязательных требований, установленных законодательством Российской Федерации.</w:t>
      </w:r>
    </w:p>
    <w:p>
      <w:pPr>
        <w:pStyle w:val="Style21"/>
        <w:widowControl/>
        <w:ind w:firstLine="709"/>
        <w:rPr/>
      </w:pPr>
      <w:r>
        <w:rPr>
          <w:rStyle w:val="FontStyle23"/>
        </w:rPr>
        <w:tab/>
        <w:t xml:space="preserve">В целях реализации указанных мер Администрация: </w:t>
      </w:r>
    </w:p>
    <w:p>
      <w:pPr>
        <w:pStyle w:val="ConsPlusNormal"/>
        <w:ind w:firstLine="540"/>
        <w:jc w:val="both"/>
        <w:rPr/>
      </w:pPr>
      <w:r>
        <w:rPr>
          <w:rStyle w:val="FontStyle23"/>
        </w:rPr>
        <w:tab/>
      </w:r>
      <w:r>
        <w:rPr>
          <w:rFonts w:cs="Times New Roman" w:ascii="Times New Roman" w:hAnsi="Times New Roman"/>
          <w:sz w:val="26"/>
          <w:szCs w:val="26"/>
        </w:rPr>
        <w:t>составляет отчеты о результатах осуществления внутреннего муниципального финансового контроля и предоставляет их главе Администрации Милют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азмещение на официальном сайте Администрации Милютинского сельского поселения отчеты по результатам контрольных мероприятий с отражением фактов установленных нарушений.</w:t>
      </w:r>
    </w:p>
    <w:p>
      <w:pPr>
        <w:pStyle w:val="Style21"/>
        <w:widowControl/>
        <w:ind w:firstLine="709"/>
        <w:rPr/>
      </w:pPr>
      <w:r>
        <w:rPr>
          <w:rStyle w:val="FontStyle23"/>
        </w:rPr>
        <w:t xml:space="preserve">4) Принцип управления рисками (риск-ориентированности) предполагает концентрацию усилий на направлениях деятельности, характеризующихся повышенной вероятностью наступления событий, вследствие которых может быть нанесен ущерб бюджету муниципального образования «Милютинское </w:t>
      </w:r>
      <w:r>
        <w:rPr>
          <w:sz w:val="26"/>
          <w:szCs w:val="26"/>
        </w:rPr>
        <w:t>сельское поселение</w:t>
      </w:r>
      <w:r>
        <w:rPr>
          <w:rStyle w:val="FontStyle23"/>
        </w:rPr>
        <w:t>» и (или) нарушено бюджетное законодательство Российской Федерации, иные нормативные правовые акты, регулирующие бюджетные правоотношения, в том числе в сфере закупок, предусмотренные статьей 99 Федерального закона от 05.04.2013 №44-ФЗ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 существенности предусматривает отбор фактов хозяйственной жизни, финансовых операций, подлежащих проверке, исходя из характера и социальной значимости соответствующих нарушений требова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 непрерывности внутреннего муниципального финансового контроля предполагает осуществление деятельности в сфере внутреннего муниципального финансового контроля в соответствии с ежегодными планами контрольных мероприятий, утвержденными главой Администрации Милютинского сельского поселения.</w:t>
      </w:r>
    </w:p>
    <w:p>
      <w:pPr>
        <w:pStyle w:val="Style16"/>
        <w:widowControl/>
        <w:tabs>
          <w:tab w:val="clear" w:pos="708"/>
          <w:tab w:val="left" w:pos="1130" w:leader="none"/>
          <w:tab w:val="left" w:pos="2434" w:leader="none"/>
        </w:tabs>
        <w:spacing w:lineRule="auto" w:line="240"/>
        <w:ind w:firstLine="709"/>
        <w:rPr/>
      </w:pPr>
      <w:r>
        <w:rPr>
          <w:rStyle w:val="FontStyle23"/>
        </w:rPr>
        <w:t>7) Принцип информатизации предполагает, что при осуществлении</w:t>
        <w:br/>
        <w:t>внутреннего муниципального финансового контроля должны использоваться</w:t>
        <w:br/>
        <w:t>современные информационно-телекоммуникационных технологии, позволяющие автоматизировать постоянные и однообразные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Style w:val="FontStyle23"/>
        </w:rPr>
        <w:t xml:space="preserve">8) </w:t>
      </w:r>
      <w:r>
        <w:rPr>
          <w:rFonts w:cs="Times New Roman" w:ascii="Times New Roman" w:hAnsi="Times New Roman"/>
          <w:sz w:val="26"/>
          <w:szCs w:val="26"/>
        </w:rPr>
        <w:t>Принцип единства методологии предполагает использование общих принципов и стандартов осуществления внутреннего муниципального финансового контроля, в том числе унифицированных подходов к определению процессов и процедур контроля, единство терминологической базы в сфере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 единства методологии предусматривает согласованность подходов к описанию выявляемых нарушений и ответственности за их совершение, оценке объема ущерба, наносимого муниципальному образованию "Милютинское сельское поселение " вследствие нарушени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</w:rPr>
        <w:t>9) Принцип взаимодействия предполагает обеспечение конструктивного взаимодействия по вопросам координации контрольной деятельности и выработки предложений по дальнейшему совершенствованию внутреннего муниципального финансового контроля</w:t>
      </w:r>
    </w:p>
    <w:p>
      <w:pPr>
        <w:pStyle w:val="Style16"/>
        <w:widowControl/>
        <w:tabs>
          <w:tab w:val="clear" w:pos="708"/>
          <w:tab w:val="left" w:pos="1130" w:leader="none"/>
        </w:tabs>
        <w:spacing w:lineRule="auto" w:line="240"/>
        <w:ind w:firstLine="709"/>
        <w:rPr>
          <w:rStyle w:val="FontStyle23"/>
        </w:rPr>
      </w:pPr>
      <w:r>
        <w:rPr>
          <w:rStyle w:val="FontStyle23"/>
        </w:rPr>
        <w:t xml:space="preserve">10) Принцип информационной открытости означает публичную доступность информации о деятельности Финансового отдела по осуществлению внутреннего муниципального финансового контроля. Доступность информации обеспечивается посредством публикации на официальном сайте Администрации Милютинского </w:t>
      </w:r>
      <w:r>
        <w:rPr>
          <w:sz w:val="26"/>
          <w:szCs w:val="26"/>
        </w:rPr>
        <w:t>сельского поселения</w:t>
      </w:r>
      <w:r>
        <w:rPr>
          <w:rStyle w:val="FontStyle23"/>
        </w:rPr>
        <w:t xml:space="preserve"> общей информации, ежегодного отчета о результатах проведения Финансовым отделом контрольных мероприятий, а также иных сведений, за исключением информации, свободное распространение которой запрещено или ограничено в соответствии с законодательством Российской Федерации.</w:t>
      </w:r>
    </w:p>
    <w:p>
      <w:pPr>
        <w:pStyle w:val="Style16"/>
        <w:widowControl/>
        <w:tabs>
          <w:tab w:val="clear" w:pos="708"/>
          <w:tab w:val="left" w:pos="1130" w:leader="none"/>
        </w:tabs>
        <w:spacing w:lineRule="auto" w:line="240"/>
        <w:ind w:firstLine="709"/>
        <w:rPr>
          <w:rStyle w:val="FontStyle23"/>
        </w:rPr>
      </w:pPr>
      <w:r>
        <w:rPr/>
      </w:r>
    </w:p>
    <w:p>
      <w:pPr>
        <w:pStyle w:val="Normal"/>
        <w:ind w:right="570" w:hanging="0"/>
        <w:jc w:val="both"/>
        <w:rPr>
          <w:rStyle w:val="FontStyle23"/>
          <w:sz w:val="26"/>
          <w:szCs w:val="26"/>
        </w:rPr>
      </w:pPr>
      <w:r>
        <w:rPr/>
      </w:r>
    </w:p>
    <w:p>
      <w:pPr>
        <w:pStyle w:val="Normal"/>
        <w:ind w:righ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1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ти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8.2018 № 68</w:t>
            </w:r>
          </w:p>
        </w:tc>
      </w:tr>
    </w:tbl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ндарт осуществления внутренного муниципального финансового контроля «Общие требования к организации контрольных мероприятий, проводимых в рамках осуществления внутреннего муниципального финансового контроля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Стандарт осуществления внутреннего муниципального финансового контроля "Общие требования к организации контрольных мероприятий, проводимых в рамках осуществления внутреннего муниципального финансового контроля" (далее - Стандарт) разработан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 статьи 2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полномочий по внутреннему муниципальному финансовому контролю, утвержденным постановлением Администрации Милютин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ом внутреннего муниципального финансового контроля, осуществляющим внутренний муниципальный финансовый контроль,  является Администрация Милютинского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стоящий Стандарт устанавливает единые требования при организации и проведении проверок (плановых и внеплановых), ревизий (плановых и внеплановых), обследований (далее - контрольные мероприятия) в рамках осуществления полномочий по внутреннему муниципальному финансовому контролю, а также при организации и осуществлении рассмотрения материалов контрольных мероприятий и реализации результатов контрольны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Целью разработки настоящего Стандарта является установление общих правил, требований и процедур при организации и осуществлении контрольной деятельности Финансовым отдел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астоящий Стандарт регламентирует проведение следующих этапов осуществления контрольного мероприя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деятельности по контрол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назначение контрольн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трольного мероприятия и оформление его результ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и реализация результатов проведения контрольн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буждение дел об административных правонаруше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редставлений (предписаний), направленных по результатам контрольн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спользования единой информационной системы, а также ведения документооборота в единой информационной системе при осуществлении внутреннего муниципального финансового контроля в сфере закуп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представление отчетности о результатах контро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нирование деятельности по контролю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плана контрольных мероприятий осуществляется на календарный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плана необходимо учитывать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ирование плана контрольных мероприятий осуществляется с учетом информации о проведенных (проводимых) иными государственными (муниципальными) органами идентичных контрольных мероприятиях в целях исключения дублирования деятельности по контро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го Стандарта под идентичным контрольным мероприятием понимается контрольное мероприятие, в рамках которого иными государственными (муниципальными) органами проводились (проводятся) контрольные действия в отношении деятельности объекта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контрольные мероприятия осуществляются в соответствии с планом контрольных мероприятий, который утверждается главой Администрации Милютин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Изменения в план контрольных мероприятий утверждаются главой Администрации Милют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 и назначение контрольн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анием для подготовки к проведению контрольного мероприятия явля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контрольных мероприятий, утвержденный главой Администрации Милютинского сельского по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ения главы Администрации Милютинского сельского посел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лжностным лицом Администрации, ответственным за организацию осуществления контрольного мероприятия, обеспечив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приказа о назначении контрольного мероприятия и программы его прове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ъекта проверки о предстоящем контрольном мероприят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ответственных должностных лиц, участвующих в проверке, к проведению контрольны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споряжение о назначении контрольного мероприятия готовится на бумажном носителе и содержит форму и тему контрольного мероприятия, наименование объекта контроля, перечень должностных лиц Администрации, участвующих в его проведении, сроки его проведения, программу контрольного мероприятия, срок подготовки акта контрольного мероприятия. Проект распоряжения не позднее, чем за 3 рабочих дня до начала контрольного мероприятия (в течение 1 рабочего дня с момента получения Администрацией поручения о проведении внепланового контрольного мероприятия) направляется на подпись Главе Админ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онтрольного мероприятия является приложением к распоряжению и должна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контрольн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(тему) контрольн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ъекта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й пери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, подлежащих проверке в ходе контрольн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контрольн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контрольного мероприятия указывается в соответствии с планом контрольного мероприятия либо в соответствии с документами, послужившими основанием для назначения внепланового контрольн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ведомление объекта проверки о проведении контрольного мероприятия осуществляется в письменном виде в форме уведомительного письма за подписью Главы Администрации в отноше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ого контрольного мероприятия - не позднее, чем за 5 рабочих дня до его начал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ого контрольного мероприятия - в течение 1 рабочего дня с момента получения Администрацией поручения о его провед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уведомительного письма обеспечивается должностным лицом, ответственным за организацию осуществления контрольн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ельное письмо о проведении контрольного мероприятия с выходом на место содержит информацию о теме и сроках проведения контрольного мероприятия, проверяемом периоде, ответственных должностных лицах, участвующих в контрольном мероприятии, а также о документах, которые необходимо подготовить к началу контрольн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ведомительном письме о проведении камерального контрольного мероприятия указывается перечень подлежащих проверке документов с указанием сроков и порядка их представления в Администрац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ельные письма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ходе подготовки к проведению контрольного мероприятия ответственными должностными лицами, участвующими в их проведении, изучаются нормативные правовые акты, связанные с предметом контрольного мероприятия, отчетные документы, статистические данные, акты предыдущих контрольных мероприятий и другие материалы, характеризующие и регламентирующие финансово-хозяйственную деятельность объекта проверки, а также позволяющие оперативно осуществлять рассмотрение поступающих в рамках контрольных мероприятий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дение контрольного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формление его результа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снованием для начала проведения контрольного мероприятия и оформления его результатов является утвержденный при подготовке и назначении контрольного мероприятия приказ Администрации о проведении контрольн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рамках выездных или камеральных проверок могут проводиться встречные проверки. При проведении встречных проверок проводится проверка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стречные п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ых проверок оформляются актом, который прилагается к материалам выездных или камеральных проверок соответствен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ешение о приостановлении (возобновлении) проведения контрольного мероприятия принимается Главой Администрации на основании мотивированного обращения, подготовленного должностным лицом, осуществляющим контрольное мероприятие. 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ешение о приостановлении (возобновлении) проведения контрольного мероприятия оформляется распоряжением Главы Администрации. Копия решения о приостановлении (возобновлении) проведения контрольного мероприятия направляется в адрес объекта контроля не позднее трех рабочих дней после издания приказ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оведение обслед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1. При проведении обследования осуществляются анализ и оценка состояния сферы деятельности объекта контроля, определенной распоряжением Главы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2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3. Обследования могут проводиться в рамках камеральных и выездных контрольных мероприятий в соответствии с настоящим Стандар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4. По результатам проведения обследования оформляется заключение, которое подписывается должностным лицом, принимающим участие в проведении обследования,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5. Заключение и иные материалы обследования подлежат рассмотрению Главой Администрации в течение 30 дней со дня подписания заклю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6. По итогам рассмотрения заключения, подготовленного по результатам проведения обследования, Главой Администрации может назначить проведение выездной или камеральной проверки (ревиз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роведение камеральной прове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1. Камеральная проверка проводится на основании бюджетной (бухгалтерской) отчетности и иных документов, представленных по запросам Администрации, а также информации, документов и материалов, полученных в ходе встречных контрольны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2. Камеральная поверка проводится по месту нахождения Администрации в течение 30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3. При проведении камеральной проверки в срок его проведения не засчитываются периоды времени с даты отправки запроса Администрации до даты представления информации, документов и материалов объектом проверки, а также времени, в течение которого проводится встречная провер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4. При проведении камеральных проверок по решению Главы Администрации на основании мотивированного обращения должностного лица, принимающего участие в проведении камеральной проверки, может быть проведено обследование. По результатам обследования оформляется заключение, которое прилагается к материалам камеральной провер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роведение выездной проверки (ревиз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1. Проведение выездной проверки проводится по месту нахождения объекта контроля, в ходе которой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ревизии осуществля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2. Срок проведения выездной проверки (ревизии) составляет не более 30 рабочи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3. Глава Администрации может продлить срок проведения выездной проверки (ревизии) на основании мотивированного обращения, подготовленного должностным лицом, осуществляющим проверку (ревизию), но не более чем на 20 рабочих д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контрольного мероприятия, должностное лицо, осуществляющее контрольное мероприятие, составляет ак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5. В случае обнаружения подделок, подлогов, хищений, злоупотреблений и при необходимости пресечения данных противоправных действий должностное лицо, осуществляющее проверку,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, о чем составляется акт изъ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6. Глава Администрации на основании мотивированного обращения, подготовленного должностным лицом, осуществляющим выездную проверку (ревизию), может назначи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бсле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стречной провер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 и организации, в отношении которых проводится встречное контрольное мероприятие, обязаны представить по запросу (требованию) должностных лиц, осуществляющих выездную проверку (ревизию), информацию, документы и материалы, относящиеся к тематике выездной проверки (ревиз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7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9. Проведение выездной проверки (ревизии) может быть приостановле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период проведения встречной проверки и (или) обсле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период организации и проведения экспертиз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случае непредставления объектом контроля информации, документов и материалов и (или) представления неполного комплекта требу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 иным основаниям, которые делают невозможным дальнейшее проведение проверки (ревиз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10. Глава Администрации, принявший решение о приостановлении проведения выездной поверки (ревизии), в течение 3 рабочих дней со дня его приня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 принять меры по устранению препятствий в проведении выездного контрольного мероприятия, предусмотренные законодательством Российской Федерации и способствующие возобновлению проведения выездной поверки (ревиз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11. Глава Администрации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ет решение о возобновлении проведения выездной проверки (ревиз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ует о возобновлении проведения выездной проверки (ревизии) объект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формление результатов контрольн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езультаты проверок (ревизий) оформляются в письменном виде в форме акта, составление которого обеспечивается должностными лицами, осуществляющими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дготовки акта не может превышать 15 рабочих дней после завершения проверки (ревизии). В исключительных случаях, требующих дополнительной проработки (в том числе правовой экспертизы) отдельных вопросов программы проверки (ревизии), срок подготовки акта может быть продлен на 15 рабочих дней путем внесения изменений в приказ о назначении контрольного мероприятия на основании мотивированного обращения, подготовленного должностным лицом, осуществляющим проверку (ревиз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Акт оформляется на бумажном носителе и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и вид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составления (населенный пун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назначения проверки (ревизии), в том числе указание на плановый или внеплановый характ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нициалы и должности должностных лиц, проводивших проверку (ревиз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 предмет проверки (реви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роверки (реви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ъекте проверки (реви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выявленных 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кта основыва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е отражения результатов проверки (реви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е раскрытия цели и объема проверки (ревиз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оставляется на русском языке, имеет сквозную нумерацию страниц. В акте не допуск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арки, подчистки и иные неоговоренные ис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, предположения, факты, не подтвержденные соответствующи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ально-этическая оценка действий должностных, материально ответственных и иных лиц объе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акта должностными лицами, осуществляющими проверку,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(ревизии), излагаемые в акте, должны основываться на достаточных надлежащих надежных доказательствах, подтверждающихся документами (заверенными копиями документов), результатами контрольных действий, пояснениями должностных лиц объектов проверки, други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писании каждого нарушения, выявленного в ходе проверки (ревизии)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нормативных правовых актов, которые были нару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кому периоду относится выявленное нару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выразилось нару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его 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Акт оформляется в двух экземплярах и не позднее следующего рабочего дня после даты его подготовки, определенной настоящим Стандартом, вручается (направляется) для ознакомления сопроводительным письмом руководителю объекта проверки. После ознакомления, о чем делается отметка путем подписания акта руководителем объекта проверки, один экземпляр акта остается у объекта проверки, второй экземпляр с отметкой о получении акта руководителем объекта проверки возвращается должностному лицу, проводившему контрольное мероприя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ознакомления руководителем и уполномоченными должностными лицами объекта проверки с актом не может превышать 5 рабочих дней со дня передачи ему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дписания акта руководителем объекта проверки Администрация присваивает ему номер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дновременно с актом выездной проверки (ревизии), актами камеральных проверок должностные лица, осуществляющие проверку (ревизию), готовят на бумажном носителе краткую информацию (служебную записку) о результатах проверки (ревизии) с приложением акта выездной проверки (ревизии) или сводной информации по результатам камеральных проверок направляется Главе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 случае отказа руководителя объекта проверки поставить подпись об ознакомлении с актом или получить акт должностным лицом, осуществляющим проверку, на последней странице акта делается соответствующая запись об отказе указанного лица от подписания или от получения акта. При этом акт направляется в адрес объекта проверки заказным почтовым отправлением с уведомлением о вручении либо иным способом, обеспечивающим фиксацию факта и даты его направления объекту провер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факт направления акта объекту проверки, прилагается к материалам контрольн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При наличии у руководителя объекта проверки возражений по акту он, в установленный для ознакомления с актом срок, направляет заведующему Финансовым отделом свои письменные возражения. Письменные возражения по акту прилагаются к материалам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7. Глава Администрации в течение 2 рабочих дней со дня поступления возражений по акту издается приказ Администрации о формировании комиссии по рассмотрению представленных возражений (далее - комиссия). </w:t>
      </w:r>
      <w:r>
        <w:rPr>
          <w:color w:val="000000"/>
          <w:sz w:val="26"/>
          <w:szCs w:val="26"/>
        </w:rPr>
        <w:t xml:space="preserve">В состав комиссии включаются должностные лиц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к компетенции которых отнесены вопросы осуществления контрольного мероприятия, ответственные за проведение контрольного мероприятия, иные должностные лица, определенные Главой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представители органов Администрации Милютинского сельского поселения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 </w:t>
      </w:r>
      <w:r>
        <w:rPr>
          <w:sz w:val="26"/>
          <w:szCs w:val="26"/>
        </w:rPr>
        <w:t xml:space="preserve"> Комиссия рассматривает представленные объектом проверки возражения в течение 5 рабочих дней со дня их поступл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е комиссии приглашаются уполномоченные должностные лица объекта проверки, которые имеют право предоставить пояснения по существу возра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комиссией возражений оформляются решением на бумажном носителе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комиссии в течение 3 рабочих дней со дня его принятия направляется объекту проверки заказным почтовым отправлением с уведомлением о вручении либо иным способом, обеспечивающим фиксацию факта и даты его направления объекту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По результатам рассмотрения подписанного акта и иных материалов проверок (ревизий) Глава Администрации в срок не более 30 календарных дней с даты подписания акта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рименении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сутствии основания для применения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назначении внеплановой выездной поверки при предоставлении объектом контроля письменных возражений, а также при предо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проверки (ревизи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ссмотрение и реализация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нтрольн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именение мер принуждения осуществляется в форма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пис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домления о применении бюджетных мер прину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ри осуществлении внутреннего муниципального финансового контроля в отношении закупок для обеспечения муниципальных нужд Администрация Милютинского сельского посел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27 статьи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N 44-ФЗ "О контрактной системе в сфере закупок, товаров, работ, услуг для обеспечения государственных и муниципальных нужд"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едставления и предписания в течение 30 рабочих дней с даты подписания акта, вручаются (направляются) представителю объекта контроля в соответствии с настоящим Стандарт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Неисполнение предписаний органа внутреннего муниципального финансового контроля о возмещении причиненного муниципальному образованию "Милютинское сельское поселение район" ущерба является основанием для обращения Администрации в суд с исковыми заявлениями о возмещении ущерба, причиненного муниципальному образованию " Милютинское сельское поселение 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Уведомление о применении бюджетных мер принуждения подготавливается при установлении по результатам проведения Администрации контрольного мероприятия составов бюджетных нарушений, предусмотр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рименении бюджетных мер принуждения рассматривается в определ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сроки и содержит описание совершенного бюджетного нару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менение бюджетных мер принуждения осуществляется в порядке, установленном Администрац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Отмена представлений и предписаний Администрации осуществляется в судебно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Формы и требования к содержанию представлений и предписаний, уведомлений о принятии бюджетных мер принуждения устанавливаются правовым акто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озбуждение дел об административных правонарушения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и выявлении в ходе проведения контрольных мероприятий административных правонарушений должностные лица Администрации, уполномоченные составлять протоколы об административных правонарушениях, возбуждают дела об административных правонарушениях по основаниям, в порядке и сроки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езультатом возбуждения дела об административном правонарушении является составление протокола об административном правонаруш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После возбуждения материалы дела об административном правонарушении передаются указанными должностными лицами на рассмотрение в уполномоченный орган в порядке и сроки,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исполнения представлений (предписаний)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х по результатам контрольн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Должностные лица, принимавшие участие в проведении контрольных мероприятий, осуществляют контроль за исполнением объектами контроля представлений и предписаний. В случае неисполнения представления и (или) предписания Администрации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о проверкам (ревизиям), находящимся на контроле, в течение 5 рабочих дней со дня поступления информации от объекта проверки о принятых в установленный срок мерах по представлению (предписанию) на имя заведующего Финансовым отделом направляется служебная записка, подготовленная должностным лицом, принимавшим участие в проведении контрольного мероприятия, с заключением о достаточности (недостаточности) этих мер, содержащим информацию о мерах по каждому установленному факту нарушения в отдельности, ссылки на документы, подтверждающие принятие мер с одновременным предложением снять данную проверку (ревизию) с контроля или оставить на контроле до принятия объектом проверки исчерпывающих ме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меральным проверкам такая служебная записка готовится на бумажном носителе ежемесячно в целом по всем объектам не позднее 30 числа месяца, следующего за месяцем, в котором предусмотрено проведение контрольного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принятия исчерпывающих мер проверка (ревизия) остается на контроле Администрации. В этом случае срок исполнения представления или предписания доводится объекту проверки письмом Админ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После снятия проверки (ревизии) с контроля, акт по ее результатам с приложенной к нему рабочей документацией на бумажном носителе (документы, подтверждающие отраженные в акте нарушения, письменные пояснения ответственных должностных лиц объекта проверки, документы об устранении выявленных нарушений) хранятся у должностного лица, ответственного за организацию осуществления контрольны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Критерием принятия решений при осуществлении контроля за устранением нарушений, выявленных в ходе проверки (ревизии), является их устранение или отсутствие правовой возможности для устран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рядок использования единой информационной системы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ведения документооборота в единой информа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е при осуществлении внутреннего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контроля в сфере закупо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Информация о проведении внутреннего муниципального финансового контроля в сфере закупок плановых и внеплановых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 выданных предписаний в порядке, предусмотренном Прави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лан контрольных мероприятий, а также вносимые в него изменения должны быть размещены в единой информационной системе в сфере закупок не позднее пяти рабочих дней со дня их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ставление и представление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контро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Отчет о результатах осуществления внутреннего муниципального финансового контроля составляется и предоставляется по итогам работы за год главе Администрации Милютинского сельского поселения до 1 марта года, следующего за отчетны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отчете отражаются данные о результатах проведения контрольных мероприятий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роверен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аправленных и исполненных предписаний (представлен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оставленных протоколов об административных правонарушениях и дисциплинарных взыск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Отчеты об осуществлении внутреннего муниципального финансового контроля размещаются на официальном портале Администрации Милютинского сельского поселения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11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;Arial" w:hAnsi="Segoe UI;Arial" w:eastAsia="Times New Roman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4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7"/>
      <w:ind w:firstLine="1138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9"/>
      <w:ind w:firstLine="713"/>
      <w:jc w:val="both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Header">
    <w:name w:val="Header"/>
    <w:basedOn w:val="Normal"/>
    <w:pPr/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>
      <w:rFonts w:ascii="Palatino Linotype" w:hAnsi="Palatino Linotype" w:cs="Palatino Linotyp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7D3AF2C6EE2DE7C97565A0A4FBA206DE682D1124498573731BF4FE687E3838CD6152E4FC70935DCW4g5M" TargetMode="External"/><Relationship Id="rId5" Type="http://schemas.openxmlformats.org/officeDocument/2006/relationships/hyperlink" Target="consultantplus://offline/ref=C7D3AF2C6EE2DE7C9756440759D67F68E28B8E1B489D586269E014BBD0EA89DB915A770D830731D9444568WCgAM" TargetMode="External"/><Relationship Id="rId6" Type="http://schemas.openxmlformats.org/officeDocument/2006/relationships/hyperlink" Target="consultantplus://offline/ref=C7D3AF2C6EE2DE7C97565A0A4FBA206DE682D1154895573731BF4FE687E3838CD6152E4FC70B38DBW4g4M" TargetMode="External"/><Relationship Id="rId7" Type="http://schemas.openxmlformats.org/officeDocument/2006/relationships/hyperlink" Target="consultantplus://offline/ref=C7D3AF2C6EE2DE7C97565A0A4FBA206DE682D1124498573731BF4FE687WEg3M" TargetMode="External"/><Relationship Id="rId8" Type="http://schemas.openxmlformats.org/officeDocument/2006/relationships/hyperlink" Target="consultantplus://offline/ref=C7D3AF2C6EE2DE7C97565A0A4FBA206DE682D1124498573731BF4FE687WEg3M" TargetMode="External"/><Relationship Id="rId9" Type="http://schemas.openxmlformats.org/officeDocument/2006/relationships/hyperlink" Target="consultantplus://offline/ref=C7D3AF2C6EE2DE7C97565A0A4FBA206DE682D110479A573731BF4FE687WEg3M" TargetMode="External"/><Relationship Id="rId10" Type="http://schemas.openxmlformats.org/officeDocument/2006/relationships/hyperlink" Target="consultantplus://offline/ref=C7D3AF2C6EE2DE7C97565A0A4FBA206DE682D110479A573731BF4FE687WEg3M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1:00Z</dcterms:created>
  <dc:creator>RayFO_13</dc:creator>
  <dc:description/>
  <cp:keywords/>
  <dc:language>en-US</dc:language>
  <cp:lastModifiedBy>User</cp:lastModifiedBy>
  <cp:lastPrinted>2018-09-21T11:16:00Z</cp:lastPrinted>
  <dcterms:modified xsi:type="dcterms:W3CDTF">2018-11-09T11:50:00Z</dcterms:modified>
  <cp:revision>5</cp:revision>
  <dc:subject/>
  <dc:title>АДМИНИСТРАЦИЯ</dc:title>
</cp:coreProperties>
</file>