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13335</wp:posOffset>
            </wp:positionV>
            <wp:extent cx="701675" cy="8953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9.2018 № </w:t>
      </w:r>
      <w:r>
        <w:rPr>
          <w:sz w:val="28"/>
          <w:szCs w:val="28"/>
          <w:lang w:val="en-US"/>
        </w:rPr>
        <w:t>91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илютинская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илютинского сельского поселения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bCs/>
          <w:kern w:val="2"/>
          <w:sz w:val="28"/>
          <w:szCs w:val="28"/>
        </w:rPr>
        <w:t>от 01.10.2013 № 99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илютинского сельского поселения от 01.10.2013г. № 99 «Об утверждении муниципальной программы Милютинского сельского поселения «Муниципальная полит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финансирования муниципальной программы на 2014 – 2020 годы составляет 42966,0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306.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478.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342.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437.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947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282.4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172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тыс. рублей</w:t>
      </w:r>
    </w:p>
    <w:p>
      <w:pPr>
        <w:pStyle w:val="Normal"/>
        <w:autoSpaceDE w:val="false"/>
        <w:jc w:val="both"/>
        <w:rPr>
          <w:rFonts w:eastAsia="TimesNewRoman;Arial Unicode MS"/>
          <w:color w:val="000000"/>
          <w:kern w:val="2"/>
          <w:sz w:val="28"/>
          <w:szCs w:val="28"/>
        </w:rPr>
      </w:pPr>
      <w:r>
        <w:rPr>
          <w:rFonts w:eastAsia="TimesNewRoman;Arial Unicode MS"/>
          <w:color w:val="000000"/>
          <w:kern w:val="2"/>
          <w:sz w:val="28"/>
          <w:szCs w:val="28"/>
        </w:rPr>
        <w:t>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бюджета Милютинского сельского поселения –  </w:t>
      </w:r>
      <w:r>
        <w:rPr>
          <w:bCs/>
          <w:kern w:val="2"/>
          <w:sz w:val="28"/>
          <w:szCs w:val="28"/>
        </w:rPr>
        <w:t xml:space="preserve">47749,6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4 году – 5152.1 тыс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5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5317.5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6167.0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7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6251.5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8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6754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9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6108.9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;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>– 5998.</w:t>
      </w:r>
      <w:r>
        <w:rPr>
          <w:kern w:val="2"/>
          <w:sz w:val="28"/>
          <w:szCs w:val="28"/>
          <w:lang w:val="en-US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за счет областного бюджета </w:t>
      </w:r>
      <w:r>
        <w:rPr>
          <w:kern w:val="2"/>
          <w:sz w:val="28"/>
          <w:szCs w:val="28"/>
        </w:rPr>
        <w:t>– 1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4 году –  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5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7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8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9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0,2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за счет федерального бюджета </w:t>
      </w:r>
      <w:r>
        <w:rPr>
          <w:kern w:val="2"/>
          <w:sz w:val="28"/>
          <w:szCs w:val="28"/>
        </w:rPr>
        <w:t>– 1250.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4 году –  154,4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5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164.7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174.8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7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73.3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8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92,7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9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191.6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2020 </w:t>
      </w:r>
      <w:r>
        <w:rPr>
          <w:rFonts w:eastAsia="TimesNewRoman;Arial Unicode MS"/>
          <w:kern w:val="2"/>
          <w:sz w:val="28"/>
          <w:szCs w:val="28"/>
        </w:rPr>
        <w:t xml:space="preserve">году </w:t>
      </w:r>
      <w:r>
        <w:rPr>
          <w:kern w:val="2"/>
          <w:sz w:val="28"/>
          <w:szCs w:val="28"/>
        </w:rPr>
        <w:t xml:space="preserve">–   198.5 </w:t>
      </w:r>
      <w:r>
        <w:rPr>
          <w:rFonts w:eastAsia="TimesNewRoman;Arial Unicode MS"/>
          <w:kern w:val="2"/>
          <w:sz w:val="28"/>
          <w:szCs w:val="28"/>
        </w:rPr>
        <w:t>тыс</w:t>
      </w:r>
      <w:r>
        <w:rPr>
          <w:kern w:val="2"/>
          <w:sz w:val="28"/>
          <w:szCs w:val="28"/>
        </w:rPr>
        <w:t xml:space="preserve">. </w:t>
      </w:r>
      <w:r>
        <w:rPr>
          <w:rFonts w:eastAsia="TimesNewRoman;Arial Unicode MS"/>
          <w:kern w:val="2"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 3 к муниципальной программе «Муниципальная политика»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4 к муниципальной программе «Муниципальная политика»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возложить на заместителя Главы Администрации Чумакова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57150197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илютинского сельского поселения                         Л.В. Алёшк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bookmarkStart w:id="1" w:name="_Hlk357150197"/>
      <w:bookmarkEnd w:id="1"/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отдел экономики и финансов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bookmarkStart w:id="2" w:name="Par450"/>
      <w:bookmarkEnd w:id="2"/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30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4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4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28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172.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Развитие муниципального управления и муниципальной службы в Милютинско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12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Милютин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27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45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4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28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172.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управления Администрации Милюти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408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45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2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93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318.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ое обеспечение расходных обязательств, возникш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 Милютинского сельского поселения в газете «Луч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7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ценки муниципального имущества, авторского надзора и строительного контроля за выполнением работ по объекту: «Строительство локальных водопроводных сетей в х.Юдин (лево)-х.Образц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1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4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4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взноса в СМО РО, Налога на добавленную сто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30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-т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илю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8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9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6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0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01.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306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478.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43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2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172.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5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515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53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1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26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7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5998.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муниципального управления и муниципальной службы в Милютин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2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28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Милютин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278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54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4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2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6172.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5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512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/>
              </w:rPr>
              <w:t>5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16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25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67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6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5998.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2:00Z</dcterms:created>
  <dc:creator>Михаил</dc:creator>
  <dc:description/>
  <cp:keywords/>
  <dc:language>en-US</dc:language>
  <cp:lastModifiedBy>User</cp:lastModifiedBy>
  <cp:lastPrinted>2015-06-05T16:29:00Z</cp:lastPrinted>
  <dcterms:modified xsi:type="dcterms:W3CDTF">2018-09-27T11:02:00Z</dcterms:modified>
  <cp:revision>2</cp:revision>
  <dc:subject/>
  <dc:title>АДМИНИСТРАЦИЯ</dc:title>
</cp:coreProperties>
</file>