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9390</wp:posOffset>
            </wp:positionH>
            <wp:positionV relativeFrom="paragraph">
              <wp:posOffset>13335</wp:posOffset>
            </wp:positionV>
            <wp:extent cx="701675" cy="895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09.2018 № </w:t>
      </w:r>
      <w:r>
        <w:rPr>
          <w:sz w:val="28"/>
          <w:szCs w:val="28"/>
          <w:lang w:val="en-US"/>
        </w:rPr>
        <w:t>92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илютинская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Милютинского сельского поселения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bCs/>
          <w:kern w:val="2"/>
          <w:sz w:val="28"/>
          <w:szCs w:val="28"/>
        </w:rPr>
        <w:t>от 01.10.2013 № 102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илютинского сельского поселения от 01.10.2013г. № 102 «Об утверждении муниципальной программы Милютинского сельского поселения «Охрана окружающей среды и рациональное природопользова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278.1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7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24.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40.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55.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2 </w:t>
      </w:r>
      <w:r>
        <w:rPr>
          <w:sz w:val="28"/>
          <w:szCs w:val="28"/>
        </w:rPr>
        <w:t xml:space="preserve">Раздел 7.5 подраздел «Ресурсное обеспечение подпрограммы муниципальной программы Милютинского сельского поселения»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278.1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7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24.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40.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5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0.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№ 2 к муниципальной программе «Охрана окружающей среды и рациональное природопользование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 3 к муниципальной программе «Охрана окружающей среды и рациональное природопользование»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заместителя Главы Администрации Чумакова А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357150197"/>
      <w:bookmarkEnd w:id="0"/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 Л.В. Алё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357150197"/>
      <w:bookmarkStart w:id="2" w:name="_Hlk35715019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bookmarkStart w:id="3" w:name="Par450"/>
      <w:bookmarkEnd w:id="3"/>
      <w:r>
        <w:rPr>
          <w:sz w:val="28"/>
          <w:szCs w:val="28"/>
        </w:rPr>
        <w:t>Приложение № 1</w:t>
      </w:r>
      <w:r>
        <w:rPr/>
        <w:t xml:space="preserve"> </w:t>
      </w:r>
    </w:p>
    <w:tbl>
      <w:tblPr>
        <w:tblW w:w="148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8"/>
      </w:tblGrid>
      <w:tr>
        <w:trPr>
          <w:trHeight w:val="315" w:hRule="atLeast"/>
        </w:trPr>
        <w:tc>
          <w:tcPr>
            <w:tcW w:w="148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Милютин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148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муниципальной программы Милютин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областного бюджета, федерального бюджета, местного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673"/>
              <w:gridCol w:w="2367"/>
              <w:gridCol w:w="1812"/>
              <w:gridCol w:w="1417"/>
              <w:gridCol w:w="1535"/>
              <w:gridCol w:w="1432"/>
              <w:gridCol w:w="1195"/>
              <w:gridCol w:w="1117"/>
              <w:gridCol w:w="1117"/>
              <w:gridCol w:w="1117"/>
            </w:tblGrid>
            <w:tr>
              <w:trPr/>
              <w:tc>
                <w:tcPr>
                  <w:tcW w:w="1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Наименование      </w:t>
                    <w:br/>
                    <w:t>муниципальной программы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Ответственный    </w:t>
                    <w:br/>
                    <w:t xml:space="preserve">исполнитель     </w:t>
                    <w:br/>
                  </w:r>
                </w:p>
              </w:tc>
              <w:tc>
                <w:tcPr>
                  <w:tcW w:w="89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(тыс. рублей), годы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673"/>
              <w:gridCol w:w="2365"/>
              <w:gridCol w:w="1812"/>
              <w:gridCol w:w="1417"/>
              <w:gridCol w:w="1535"/>
              <w:gridCol w:w="1433"/>
              <w:gridCol w:w="1196"/>
              <w:gridCol w:w="1117"/>
              <w:gridCol w:w="1117"/>
              <w:gridCol w:w="1117"/>
            </w:tblGrid>
            <w:tr>
              <w:trPr>
                <w:tblHeader w:val="true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6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45" w:hanging="0"/>
                    <w:rPr/>
                  </w:pPr>
                  <w:r>
                    <w:rPr>
                      <w:spacing w:val="-8"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sz w:val="24"/>
                      <w:szCs w:val="24"/>
                    </w:rPr>
                    <w:t xml:space="preserve"> </w:t>
                    <w:br/>
                    <w:t xml:space="preserve">программа        </w:t>
                  </w:r>
                </w:p>
              </w:tc>
              <w:tc>
                <w:tcPr>
                  <w:tcW w:w="23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Охрана окружающей среды и рациональное природопользование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24.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40,8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5.5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60.1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2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/>
              <w:tc>
                <w:tcPr>
                  <w:tcW w:w="16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24.5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40,8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5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60.1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2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/>
              <w:tc>
                <w:tcPr>
                  <w:tcW w:w="16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</w:t>
                  </w:r>
                </w:p>
              </w:tc>
              <w:tc>
                <w:tcPr>
                  <w:tcW w:w="23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Охрана окружающей среды в Милютинском сельском поселении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24.5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40,8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5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60.1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23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/>
              <w:tc>
                <w:tcPr>
                  <w:tcW w:w="16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24.5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40,8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5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60.1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23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left="97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left="97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left="97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left="97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Милю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</w:t>
            </w:r>
          </w:p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left="97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</w:t>
            </w:r>
          </w:p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left="97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left="97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СХОДЫ</w:t>
              <w:br/>
              <w:t xml:space="preserve"> местного  бюджета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505"/>
              <w:gridCol w:w="2321"/>
              <w:gridCol w:w="1634"/>
              <w:gridCol w:w="691"/>
              <w:gridCol w:w="641"/>
              <w:gridCol w:w="594"/>
              <w:gridCol w:w="688"/>
              <w:gridCol w:w="955"/>
              <w:gridCol w:w="957"/>
              <w:gridCol w:w="959"/>
              <w:gridCol w:w="963"/>
              <w:gridCol w:w="958"/>
              <w:gridCol w:w="962"/>
              <w:gridCol w:w="954"/>
            </w:tblGrid>
            <w:tr>
              <w:trPr>
                <w:trHeight w:val="559" w:hRule="atLeast"/>
              </w:trPr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Наименование      </w:t>
                    <w:br/>
                    <w:t xml:space="preserve">муниципальной </w:t>
                    <w:br/>
                    <w:t>программы, подпрограммы</w:t>
                    <w:br/>
                    <w:t xml:space="preserve">муниципальной    </w:t>
                    <w:br/>
                    <w:t>программы,</w:t>
                  </w:r>
                </w:p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основного мероприятия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Ответственный  </w:t>
                    <w:br/>
                    <w:t xml:space="preserve">исполнитель,   </w:t>
                    <w:br/>
                    <w:t xml:space="preserve"> участники</w:t>
                  </w:r>
                </w:p>
              </w:tc>
              <w:tc>
                <w:tcPr>
                  <w:tcW w:w="2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Код бюджетной   </w:t>
                    <w:br/>
                    <w:t xml:space="preserve">   классификации</w:t>
                  </w:r>
                </w:p>
              </w:tc>
              <w:tc>
                <w:tcPr>
                  <w:tcW w:w="67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Расходы  (тыс. рублей), годы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РзПр</w:t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очередной </w:t>
                    <w:br/>
                    <w:t>финансовый год</w:t>
                  </w:r>
                </w:p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первый год    </w:t>
                    <w:br/>
                    <w:t>плано</w:t>
                    <w:softHyphen/>
                    <w:t xml:space="preserve">вого </w:t>
                    <w:br/>
                    <w:t>периода</w:t>
                  </w:r>
                </w:p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второй  год    </w:t>
                    <w:br/>
                    <w:t>плано</w:t>
                    <w:softHyphen/>
                    <w:t xml:space="preserve">вого </w:t>
                    <w:br/>
                    <w:t>периода</w:t>
                  </w:r>
                </w:p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5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505"/>
              <w:gridCol w:w="2319"/>
              <w:gridCol w:w="1635"/>
              <w:gridCol w:w="691"/>
              <w:gridCol w:w="642"/>
              <w:gridCol w:w="594"/>
              <w:gridCol w:w="688"/>
              <w:gridCol w:w="955"/>
              <w:gridCol w:w="957"/>
              <w:gridCol w:w="959"/>
              <w:gridCol w:w="963"/>
              <w:gridCol w:w="958"/>
              <w:gridCol w:w="962"/>
              <w:gridCol w:w="954"/>
            </w:tblGrid>
            <w:tr>
              <w:trPr>
                <w:tblHeader w:val="true"/>
                <w:trHeight w:val="261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Муниципальная</w:t>
                    <w:br/>
                    <w:t xml:space="preserve">программа       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Охрана окружающей среды и рациональное природопользование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24.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40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5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60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Охрана окружающей среды в Милютинском сельском поселении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24.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40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5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60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ходов граждан с доведением информац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 порядке обращения с отходами при   их сборе и вывоз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об охране окружающей среды;  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/>
                    <w:t>- об исполнении правил благоустройства территории поселения.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18"/>
                      <w:szCs w:val="18"/>
                    </w:rPr>
                    <w:t>Не требует финансирования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эффективности деятельности по обращению с отходам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 проведение благоустроительных работ по уборке территории Администрация Милютинского сельского поселения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- проведение работы по заключению Договоров на предоставление услуг по сбору и  вывозу   твердых бытовых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информационная работа с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еление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применение административной практики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дминистрация </w:t>
                  </w:r>
                  <w:r>
                    <w:rPr/>
                    <w:t>Милютинского</w:t>
                  </w:r>
                  <w:r>
                    <w:rPr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е требует финансирования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ведение дней экологической безопасности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расчистка парков, памятников, аллей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Администрация </w:t>
                  </w:r>
                  <w:r>
                    <w:rPr/>
                    <w:t>Милютинского</w:t>
                  </w:r>
                  <w:r>
                    <w:rPr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Не требует финансирования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роведение рейдов по выявлению свалочных очагов на территории поселения: в лесополосах, придорожных полосах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водоохранных  зонах, карьерах, применение административной практики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Администрация </w:t>
                  </w:r>
                  <w:r>
                    <w:rPr/>
                    <w:t>Милютинского</w:t>
                  </w:r>
                  <w:r>
                    <w:rPr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Не требует финансирования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рганизация работы в сфере использования, охраны, защиты зеленых насаждени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 посадка лесных насажд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 проведение инвентаризации зеленых насаждений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18"/>
                      <w:szCs w:val="18"/>
                    </w:rPr>
                    <w:t>- обследование состояния зеленых насаждений, вырубка сухостойных и ав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ийно-опасных деревьев и кустарников, санитарная обрезка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 проведение высадки декоративных деревьев и кустарников, устройство цветни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 привлечение индивидуальных предпринимателей, юридических и физических лиц к озеленению прилегающих территори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Администрация </w:t>
                  </w:r>
                  <w:r>
                    <w:rPr/>
                    <w:t>Милютинского</w:t>
                  </w:r>
                  <w:r>
                    <w:rPr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Не требует финансирования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проведение обследования с ц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лью выявления новых очагов и уточнения динамики развития старых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 проведение обкосов территор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 информирование населения о ходе проведения мероприятий по борьбе с карантинными объектами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Администрация </w:t>
                  </w:r>
                  <w:r>
                    <w:rPr/>
                    <w:t>Милютинского</w:t>
                  </w:r>
                  <w:r>
                    <w:rPr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Осуществление мероприятий по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ологическому воспитанию 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разованию населения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- Проведение   экологических субботников с привлечением жителей поселения по уборке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- прилегающих к организациям и предприятиям территорий в населенных пунктах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кладбищ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 памятников погибшим в годы Великой Отечественной войн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Администрация </w:t>
                  </w:r>
                  <w:r>
                    <w:rPr/>
                    <w:t>Милютинского</w:t>
                  </w:r>
                  <w:r>
                    <w:rPr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Не требует финансирования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ыполнение мероприятий по предотвращению выжигания сухой растительности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проведение рейд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 применение административной практики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Администрация </w:t>
                  </w:r>
                  <w:r>
                    <w:rPr/>
                    <w:t>Милютинского</w:t>
                  </w:r>
                  <w:r>
                    <w:rPr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Не требует финансирования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ведение благоустроительных работ по уборке прочих объектов благоустройства  (кладбища, парковая зона и др.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Администрация </w:t>
                  </w:r>
                  <w:r>
                    <w:rPr/>
                    <w:t>Милютинского</w:t>
                  </w:r>
                  <w:r>
                    <w:rPr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Не требует финансирования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/>
                  </w:pPr>
                  <w:r>
                    <w:rPr>
                      <w:sz w:val="18"/>
                      <w:szCs w:val="18"/>
                    </w:rPr>
                    <w:t>Природно-очаговые мероприят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 борьба  с переносчиками природно-очаговых и особо опасных инфекций на территории</w:t>
                  </w:r>
                  <w:r>
                    <w:rPr/>
                    <w:t xml:space="preserve"> Милютинского</w:t>
                  </w:r>
                  <w:r>
                    <w:rPr>
                      <w:sz w:val="18"/>
                      <w:szCs w:val="18"/>
                    </w:rPr>
                    <w:t xml:space="preserve"> сельского поселения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Администрация </w:t>
                  </w:r>
                  <w:r>
                    <w:rPr/>
                    <w:t>Милютинского</w:t>
                  </w:r>
                  <w:r>
                    <w:rPr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Не требует финансирования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24,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40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5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,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60.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73" w:hanging="0"/>
                    <w:jc w:val="center"/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left="97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7568" w:leader="none"/>
                <w:tab w:val="right" w:pos="1513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8:00Z</dcterms:created>
  <dc:creator>Михаил</dc:creator>
  <dc:description/>
  <cp:keywords/>
  <dc:language>en-US</dc:language>
  <cp:lastModifiedBy>User</cp:lastModifiedBy>
  <cp:lastPrinted>2017-01-25T10:10:00Z</cp:lastPrinted>
  <dcterms:modified xsi:type="dcterms:W3CDTF">2018-09-27T11:08:00Z</dcterms:modified>
  <cp:revision>2</cp:revision>
  <dc:subject/>
  <dc:title>АДМИНИСТРАЦИЯ</dc:title>
</cp:coreProperties>
</file>