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9390</wp:posOffset>
            </wp:positionH>
            <wp:positionV relativeFrom="paragraph">
              <wp:posOffset>13335</wp:posOffset>
            </wp:positionV>
            <wp:extent cx="701675" cy="89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9.2018 № </w:t>
      </w:r>
      <w:r>
        <w:rPr>
          <w:sz w:val="28"/>
          <w:szCs w:val="28"/>
          <w:lang w:val="en-US"/>
        </w:rPr>
        <w:t>93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илютинского сельского поселения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от 01.10.2013 № 9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94 «Об утверждении муниципальной программы Милю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1082.0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32.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64.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98.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4.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52.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.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.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2 Раздел 4 «Информация по ресурсному обеспечению муниципальной программы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ассигнований муниципальной программы на 2014 – 2020 годы составляет  1082.0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32.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64.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98.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4.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</w:t>
      </w:r>
      <w:r>
        <w:rPr>
          <w:color w:val="000000"/>
          <w:sz w:val="28"/>
          <w:szCs w:val="28"/>
          <w:lang w:val="en-US"/>
        </w:rPr>
        <w:t xml:space="preserve">2.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.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.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Раздел 7.1 подраздел «Ресурсное обеспечение подпрограммы муниципальной программы Милютинского сельского поселения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ассигнований муниципальной программы на 2014 – 2020 годы составляет  126.8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6.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32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52.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4 Раздел 7.5 «Информация по ресурсному обеспечению под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ассигнований муниципальной программы на 2014 – 2020 годы составляет  126.8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6.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52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</w:t>
      </w:r>
      <w:r>
        <w:rPr>
          <w:color w:val="000000"/>
          <w:sz w:val="28"/>
          <w:szCs w:val="28"/>
          <w:lang w:val="en-US"/>
        </w:rPr>
        <w:t>22.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4 Раздел 8.1 подраздел «Объем бюджетных ассигнований под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ассигнований местного бюджета подпрограммы на 2014 – 2020 годы составляет  705.3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87.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2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24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6 Раздел 9.1 подраздел «Объем бюджетных ассигнований под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ассигнований местного бюджета подпрограммы на 2014 – 2020 годы составляет  294.7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17.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0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7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 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2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357150197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Л.В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357150197"/>
      <w:bookmarkEnd w:id="1"/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экономики и финансов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6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9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.0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5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3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8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9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17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6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7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4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5.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2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64.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98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5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2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64.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98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5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5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6.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32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5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6.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32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87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93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87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93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17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60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72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30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17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60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72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30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8:00Z</dcterms:created>
  <dc:creator>Михаил</dc:creator>
  <dc:description/>
  <cp:keywords/>
  <dc:language>en-US</dc:language>
  <cp:lastModifiedBy>User</cp:lastModifiedBy>
  <cp:lastPrinted>2016-01-13T14:40:00Z</cp:lastPrinted>
  <dcterms:modified xsi:type="dcterms:W3CDTF">2018-09-27T11:08:00Z</dcterms:modified>
  <cp:revision>2</cp:revision>
  <dc:subject/>
  <dc:title>АДМИНИСТРАЦИЯ</dc:title>
</cp:coreProperties>
</file>