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/>
      </w:pPr>
      <w:r>
        <w:rPr/>
        <w:t xml:space="preserve">ПОСТАНОВЛЕНИЕ №96 </w:t>
      </w:r>
    </w:p>
    <w:p>
      <w:pPr>
        <w:pStyle w:val="TextBody"/>
        <w:tabs>
          <w:tab w:val="clear" w:pos="2190"/>
        </w:tabs>
        <w:rPr/>
      </w:pPr>
      <w:r>
        <w:rPr>
          <w:spacing w:val="-4"/>
        </w:rPr>
        <w:t>01.10.</w:t>
      </w:r>
      <w:r>
        <w:rPr>
          <w:spacing w:val="-1"/>
        </w:rPr>
        <w:t>2018 г.</w:t>
        <w:tab/>
        <w:t xml:space="preserve">      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/>
      </w:pPr>
      <w:r>
        <w:rPr>
          <w:sz w:val="28"/>
        </w:rPr>
        <w:t xml:space="preserve">установленные решениями Собрания </w:t>
      </w:r>
    </w:p>
    <w:p>
      <w:pPr>
        <w:pStyle w:val="Normal"/>
        <w:rPr/>
      </w:pPr>
      <w:r>
        <w:rPr>
          <w:sz w:val="28"/>
        </w:rPr>
        <w:t>депутатов Милю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№ 53 от 09.07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илют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Л.В.Алё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постановлению № 96   от 01.10.201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г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налоговых льгот проводится в разрезе видов местных налогов в отношении 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налог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Милютинского сельского поселения от 24.11.2014 г № 77 «О земельном налоге»  на территории Милю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от 26.10.2016 г. №14  о внесении изменений  в Решении Собрания депутатов  Милютинского сельского поселения от 24.11.2014 г. №77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По информации Межрайонной ИФНС России № 22 по Ростовской области за 2017 год льготы по земельному налогу в соответствии с п.2 ст.387 НК РФ были предоставлены 314 гражданам на сумму 29 тыс. 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аждане РФ, имеющие в составе семьи детей-инвалидов, проживающие на территории Милютинского сельского поселения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, имеющие 3 степень ограничения способности, а также лица, которые имеют 1 и 2 групп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е с Законом РФ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Ф, проживающие на территории Милютинского сельского поселения не менее 5 лет, имеющих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 на территории Милютинского сельского поселения при предоставлении документов подтверждающих право на льготу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раждане РФ, проживающие на территории Милютинского сельского поселения не менее 5 лет, имеющих усыновленных (удочеренных), а также находящихся под опекой или попечительством детей, при условии воспитания этих детей не менее 3-х лет, на земельные участки, предоставленные под строительство жилья или ведение личного подсобного хозяйства, расположенных  на территории Милютинского сельского поселения при предоставлении документов подтверждающих право на льготу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брания депутатов Милютинского сельского поселения от 14.11.2014 № 75 «О налоге на имущество физических лиц»  на территории Милютин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№15 от 26.10.2016 г.  о внесении изменений  в Решении Собрания депутатов  Милютинского сельского поселения от 24.11.2014 г. №75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Межрайонной ИФМС России № 22 по Ростовской области за 2017 год льготы по налогу на имущество в соответствии с федеральным законодательством были предоставлены 1 002 гражданам на сумму 874 тыс. руб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граждан, получивших льготу: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е, имеющие в составе семьи детей-инвалидов, проживающие на территории Милютинского сельского поселения. </w:t>
      </w:r>
    </w:p>
    <w:p>
      <w:pPr>
        <w:pStyle w:val="Normal"/>
        <w:spacing w:before="150" w:after="150"/>
        <w:jc w:val="both"/>
        <w:rPr>
          <w:rFonts w:eastAsia="Calibri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</w:rPr>
        <w:t xml:space="preserve">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3 Приложения к постановлению Администрации от 21.07.2011 г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(обучение)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нозом льгот по земельному налогу в 2018 году объем налоговых льгот, предоставляемых в соответствии с решениями Собрания депутатов Милютинского сельского поселения, физическим лицам сохранится на уровне 2017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объем налоговых льгот по налогу на имущество физических лиц сохранился на уровне 2017 г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8:00Z</dcterms:created>
  <dc:creator>Buh</dc:creator>
  <dc:description/>
  <cp:keywords/>
  <dc:language>en-US</dc:language>
  <cp:lastModifiedBy>Пользователь Windows</cp:lastModifiedBy>
  <cp:lastPrinted>2017-04-13T10:23:00Z</cp:lastPrinted>
  <dcterms:modified xsi:type="dcterms:W3CDTF">2019-02-18T13:04:00Z</dcterms:modified>
  <cp:revision>24</cp:revision>
  <dc:subject/>
  <dc:title>АДМИНИСТРАЦИЯ </dc:title>
</cp:coreProperties>
</file>