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АДМИНИСТРАЦИЯ МИЛЮ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 10.12.2019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1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.Милюти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О внесении изменений в Постановление Администрации Милютинского сельского поселения от 20.05.2019г №47 «Об утверждении реестра мест (площадок) накопления твердых коммунальных отходов в Милютинском сельском  поселен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реестра мест (площадок) накопления твердых коммунальных отходов в Милютинском сельском поселен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Приложение №1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я Администрации Милютинского сельского поселения от 20.05.2019г №47 «Об утверждении реестра мест (площадок) накопления твердых коммунальных отходов в Милютинском сельском  поселении», дополнив данное приложение следующими пунктами:</w:t>
      </w:r>
    </w:p>
    <w:tbl>
      <w:tblPr>
        <w:tblW w:w="1094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93"/>
        <w:gridCol w:w="1842"/>
        <w:gridCol w:w="1701"/>
        <w:gridCol w:w="1418"/>
        <w:gridCol w:w="801"/>
        <w:gridCol w:w="992"/>
        <w:gridCol w:w="709"/>
        <w:gridCol w:w="1022"/>
      </w:tblGrid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Милютинское  сельское поселение"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овская область ст. Милютинская, ул. Октябрьская, д.  2\15 А , (48,622259; 41,66097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ые индивидуальные до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ита бетонн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, четверг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илютинского сельского поселения, ОГРН 1056120003004, Ростовская область, ст.Милютинская, ул.Красноармейская 14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Милютинское  сельское поселение"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овская область ст. Милютинская, ул. Октябрьская, д.  26/8 (48,623813; 41,666419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ые индивидуальные до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ита бетонна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, четверг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Настоящее постановление вступает в силу с даты подписания и подлежит размещению на официальном сайте муниципального образования «Милютинское сельское поселения»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 Контроль за исполнением настоящего постановления возложить на заместителя главы Администрации Милютинского сельского поселения А.Ю.Чума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илютинского сельского поселения                                            Л.В.Алёшкина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52:00Z</dcterms:created>
  <dc:creator>Доход</dc:creator>
  <dc:description/>
  <cp:keywords/>
  <dc:language>en-US</dc:language>
  <cp:lastModifiedBy>Доход</cp:lastModifiedBy>
  <cp:lastPrinted>2019-12-10T14:38:00Z</cp:lastPrinted>
  <dcterms:modified xsi:type="dcterms:W3CDTF">2019-12-10T11:38:00Z</dcterms:modified>
  <cp:revision>2</cp:revision>
  <dc:subject/>
  <dc:title/>
</cp:coreProperties>
</file>