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31.12.201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Милют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Постановление Администрации Милютинского сельского поселения от 20.05.2019г №47 «Об утверждении реестра мест (площадок) накопления твердых коммунальных отходов в Милютинском сельском 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реестра мест (площадок) накопления твердых коммунальных отходов в Милют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ожение №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я Администрации Милютинского сельского поселения от 20.05.2019г №47 «Об утверждении реестра мест (площадок) накопления твердых коммунальных отходов в Милютинском сельском  поселении», дополнив данное приложение следующими пунктом:</w:t>
      </w:r>
    </w:p>
    <w:tbl>
      <w:tblPr>
        <w:tblW w:w="109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3"/>
        <w:gridCol w:w="1842"/>
        <w:gridCol w:w="1701"/>
        <w:gridCol w:w="1418"/>
        <w:gridCol w:w="801"/>
        <w:gridCol w:w="992"/>
        <w:gridCol w:w="709"/>
        <w:gridCol w:w="1022"/>
      </w:tblGrid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лютинское  сельское посел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 ст. Милютинская, пер. Школьный, 50 м на восток от дома №9, (48.629498; 41.6702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илют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бетон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илютинского сельского поселения, ОГРН 1056120003004, Ростовская область, ст.Милютинская, ул.Красноармейская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даты подписания и подлежит размещению на официальном сайте муниципального образования «Милютинское сельское поселения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за исполнением настоящего постановления возложить на заместителя главы Администрации Милютинского сельского поселения А.Ю.Чум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лютинского сельского поселения                                            Л.В.Алёшкина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Доход</dc:creator>
  <dc:description/>
  <cp:keywords/>
  <dc:language>en-US</dc:language>
  <cp:lastModifiedBy>Доход</cp:lastModifiedBy>
  <cp:lastPrinted>2019-12-31T09:37:00Z</cp:lastPrinted>
  <dcterms:modified xsi:type="dcterms:W3CDTF">2019-12-31T06:38:00Z</dcterms:modified>
  <cp:revision>3</cp:revision>
  <dc:subject/>
  <dc:title/>
</cp:coreProperties>
</file>