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0"/>
          <w:sz w:val="32"/>
          <w:szCs w:val="32"/>
        </w:rPr>
        <w:t>АДМИНИСТ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ютин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юти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19г.                              №    57                                     ст. Милют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илютинского сельского поселения № 29 от 20.05.20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З от 04.06.2018г. № 145-ФЗ, руководствуясь Уставом МО «Милют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к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ю Главы Милютинского сельского поселения № 29 от 20.05.2010 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. 1, п. 1.4 дополнить подпунктом 1.4.1. в следующей редакции:</w:t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6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проведения антимонопольной экспертизы проектов нормативных правовых актов;</w:t>
      </w:r>
    </w:p>
    <w:p>
      <w:pPr>
        <w:pStyle w:val="Style16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нормативно правового акта во взаимосвязи с другими нормативных правовых актов;</w:t>
      </w:r>
    </w:p>
    <w:p>
      <w:pPr>
        <w:pStyle w:val="Style16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6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6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органов местного самоуправления МО «Милютинское сельское поселение, а так же должностных лиц с институтами гражданского общества при проведении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 нормативных правовых актов (проектов нормативных правовых актов);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                   Л.В. Але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Admin</dc:creator>
  <dc:description/>
  <dc:language>en-US</dc:language>
  <cp:lastModifiedBy>ГИС ГМП</cp:lastModifiedBy>
  <cp:lastPrinted>2019-06-21T11:02:00Z</cp:lastPrinted>
  <dcterms:modified xsi:type="dcterms:W3CDTF">2021-02-04T08:21:00Z</dcterms:modified>
  <cp:revision>2</cp:revision>
  <dc:subject/>
  <dc:title/>
</cp:coreProperties>
</file>