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ЮТИНСКИЙ РАЙОН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ИЛЮТИНСКОГО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12.2019г.                                    №    110                             ст. Милют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я и охр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х насажд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В целях улучшения экологической ситуации в  Милютинском сельском поселении, повышения ответственности за сохранность зеленых насаждений, регламентации основных вопросов ведения зеленого хозяйства, руководствуясь статьей 14 Федерального закона от 6 октября 2003 года        № 131-ФЗ "Об общих принципах организации местного самоуправления в Российской Федерации", Уставом Милютинского сельского поселения,</w:t>
      </w:r>
      <w:r>
        <w:rPr>
          <w:bCs/>
          <w:sz w:val="28"/>
          <w:szCs w:val="28"/>
          <w:lang w:eastAsia="en-US"/>
        </w:rPr>
        <w:t xml:space="preserve"> администрация Милютинского 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е Правила содержания и охраны зеленых насаждений в Милютин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Cs/>
          <w:sz w:val="28"/>
          <w:szCs w:val="28"/>
          <w:lang w:eastAsia="en-US"/>
        </w:rPr>
        <w:t xml:space="preserve">Глава администрации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илютинского сельского поселения                                 Л.В. Алешкин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лют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2.2019г., № 11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И ОХРАНЫ ЗЕЛЕНЫХ НАСАЖДЕНИЙ В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ЛЮТИНСКОМ СЕЛЬСКОМ ПОСЕЛЕН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ие Правила разработаны в соответствии с Градостроительным кодексом, Земельным кодексом, Лесным кодексом Российской Федерации, федеральными законами от 30 марта 1999 года N 52-ФЗ "О санитарно-эпидемиологическом благополучии населения", от 10 января 2002 года N 7-ФЗ "Об охране окружающей среды", Правилами создания, охраны и содержания зеленых насаждений в городах Российской Федерации, утвержденными приказом Госстроя России от 15 декабря 1999 года N 153, и иными нормативными правовыми актами Российской Федерации,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Настоящие Правила регулируют вопросы полномочий органов местного самоуправления по озеленению территорий  Милютинского сельского поселения, содержания, охраны, защиты и восстановления зеленых насаждений в  Милютин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ирование мероприятий по реконструкции и развитию (созданию) зеленых насаждений в  Милютинском сельском поселении осуществляется в соответствии с иными нормативными правовыми актами органов местного самоуправления, Генеральным планом  территории, проектами планировки 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их Правилах используются следующие основные понятия и опреде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- древесно-кустарниковая и травянистая растительность естественного и искусственного происхождения (деревья, кустарники, цветники, газон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лененные территории - территории, покрытые древесно-кустарниковой и травянистой растительностью естественного и искусственного происхождения. Озелененные территории в границах   сельского поселения составляют его зеленый фон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зеленых насаждений - система административно-правовых, организационно-хозяйственных, экономических, архитектурно-планировочных и агротехнических мер, направленных на сохранение и воспроизводство зеленых наса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зеленых насаждений - система мер, направленных на борьбу с вредителями и болезнями зеленых наса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зеленых насаждений - комплекс организационных и технических мероприятий, направленных на получение и систематизацию достоверных данных о количественных и качественных показателях состояния зеленых наса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зелеными насаждениями - площадь озелененных территорий общего пользования   сельского поселения (микрорайона, квартала) в расчете на одного жителя   сельского поселения (микрорайона, квартал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зеленых насаждений - воспроизводство, восстановление, изменение структуры зеленых насаждений и ландшафтная перепланиров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- механическое, термическое, химическое (включая загрязнение почвы вокруг зеленых насаждений химическими веществами) и иное воздействие, которое привело к нарушению целостности кроны, корневой системы, ствола и живого напочвенного покро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зеленых насаждений - действие, которое повлекло гибель или утрату зеленых насаждений в качестве элементов ландшаф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ка (снос) - удаление зеленых насаждений (деревьев, кустарников, газонов, цветник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рубка - удаление аварийных, сухостойных деревьев и кустар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ка ухода - удаление деревьев и кустарников, потерявших декоративность, самосева, а также рубка с целью прореживания загущенных посад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бочный билет - документ, являющийся разрешением на производство работ по рубке (сносу), обрезке и (или) пересадке зеленых наса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ая стоимость зеленых насаждений - стоимость зеленых насаждений, которая устанавливается для исчисления их ценности при рубке (сносе), обрезке и (или) пересадке либо для исчисления ущерба при самовольной рубке (сносе), обрезке и (или) пересадке, а также в случаях гибели или повреждения зеленых насаждений, включая расходы на их воспроизводство и содерж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 - создание зеленых насаждений взамен уничтоженных или поврежден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ая организация зеленого хозяйства - организация, осуществляющая деятельность в сфере проектирования, строительства и реконструкции озелененных территорий, ухода за зелеными насаждениями и являющаяся исполнителем муниципального заказа на выполнение работ по содержанию объектов озел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тегории озелененных территорий   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нности по их содержанию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зелененные территории  Милютинского сельского поселения подразделяются на следующие категор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озелененные территории общего пользования</w:t>
      </w:r>
      <w:r>
        <w:rPr>
          <w:sz w:val="28"/>
          <w:szCs w:val="28"/>
        </w:rPr>
        <w:t xml:space="preserve"> - озелененные территории, используемые для рекреации населения  (парки,  сады, скверы, бульвары, озелененные территории улиц и т.д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озелененные территории ограниченного пользования</w:t>
      </w:r>
      <w:r>
        <w:rPr>
          <w:sz w:val="28"/>
          <w:szCs w:val="28"/>
        </w:rPr>
        <w:t xml:space="preserve"> - озелененные территории в пределах жилой, гражданской, промышленной застройки, территорий и организаций обслуживания населения и здравоохранения, науки, образования, рассчитанные на пользование определенными группами населения, озелененные придомовые территории, являющиеся частью общего имущества многоквартирных домов, а также озелененные территории, доступ на которые осуществляется на плат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озелененные территории специального назначения</w:t>
      </w:r>
      <w:r>
        <w:rPr>
          <w:sz w:val="28"/>
          <w:szCs w:val="28"/>
        </w:rPr>
        <w:t xml:space="preserve"> - озелененные территории санитарно-защитных, водоохранных и защитно-мелиоративных зон, кладбищ, насаждения вдоль автомобильных и железных дорог, питомники, цветочно-оранжерейные хозяйства, территории, подпадающие под действие Федерального закона от 14 марта 1995 года N 33-ФЗ "Об особо охраняемых территориях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Обязанности по содержанию, охране, защите и воспроизводству озелененных территорий общего пользования и специального назначения (территории кладбищ, зеленые насаждения вдоль автомобильных дорог местного значения) в границах  территории сельского поселения возлагаются на администрацию поселения либо на организацию, уполномоченную администрацией сельского поселения выполнять указанные функции (далее - Уполномоченная организация), и иные организации различных форм собственности в пределах их компет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о содержанию, охране, защите и воспроизводству озелененных территорий ограниченного пользования (в том числе при строительстве и реконструкции объектов), кроме озелененных придомовых территорий, являющихся частью общего имущества многоквартирных домов, возлагаются на физических и юридических лиц, являющихся землепользователями, собственниками, землевладельцами или арендаторами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о содержанию, охране, защите и воспроизводству озелененных придомовых территорий, являющихся частью общего имущества многоквартирных домов, возлагаются на управляющие организации, товарищества собственников жилья, жилищные, жилищно-строительные кооперативы и иные специализированные потребительские кооператив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язанности по содержанию, охране, защите и воспроизводству озелененных территорий ограниченного пользования и специального назначения (на территориях предприятий, ведомств, учреждений и других организаций) возлагаются на соответствующие организации и ведом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Правоотношения по содержанию, охране, защите и воспроизводству (восстановлению) зеленых насаждений озелененных территорий федеральной принадлежности, а также зеленых насаждений, расположенных на участках землепользования граждан, регулир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храна зеленых насажд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хране подлежат зеленые насаждения независимо от форм собственности на земельные участки, на которых эти насаждения располож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Хозяйственная, градостроительная и иная деятельность в  поселении осуществляется с соблюдением требований по охране зеленых насаждений, установленных законодательством Российской Федерации, нормативными правовыми актами Ростовской области и  Милют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емлепользователи, собственники, землевладельцы и арендаторы земельных участков, на которых расположены зеленые насаждения,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градостроительных регламентов и договоров, в том числе регулирующих порядок содержания зеленых наса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квалифицированный уход, содержание и сохранность зеленых насаждений, в том числе обеспечивать уборку сухостоя, вырезку сухих и поломанных сучьев и лечение ран в соответствии с рекомендациями специалистов, осуществлять полив газонов, цветников, кустарников и деревьев в летнее время в сухую по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защите зеленых насаждений от вредителей и болезней, способных при определенных условиях нанести вред деревьям, кустарникам и иным расте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недопущению вытаптывания газонов и цве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посадки зеленых насаждений, перепланировку с изменением сети дорожек и размещением оборудования с учетом нормативных расстояний от зданий и сооружений, подземных коммуникаций (сооружений) в соответствии с условиями, согласованными в установленном порядке с Уполномоченной организ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а озелененных территориях запр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амовольную рубку (снос), обрезку и пересадку зеленых наса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брос бытового и строительного мусора, грунта, снега, скола льда и т.п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складирование тары, порубочных остатков, строительных и других материа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выброс снега с дорог роторными снегоочистител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ить, сидеть и лежать на газонах (исключая луговые), устраивать иг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ивать и пасти живот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нные верховые поезд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посадки овощных культу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носить механические повреждения зеленым насаждениям (добывать из деревьев сок, делать надрезы, надписи, забивать в стволы деревьев гвозди, подвешивать гамаки, качели, веревки для сушки белья, прикреплять рекламные щиты, объявления, электропровода, колючую проволоку и другое, что может повредить зеленым насаждения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вать цветы, ломать ветви кустарников и деревь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капывать рассаду цветов, саженцы кустарников и деревь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мать с цветников и газонов растительный слой зем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чтожать и повреждать газоны, цветники и растительный слой земли, в том числе при размещении объектов малой торговли (палатки, лотки, павильоны) на земельных участках, предоставленных в краткосрочную арен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жигать костры и нарушать правила противо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ть зеленые насаждения химическими препаратами, которые могут повлечь за собой ухудшение их декоративности или гибел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рять муравейники, ловить и уничтожать птиц и диких живот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 и стоянка автомобилей, мотоциклов и других видов транспорта (кроме транзитных дорог общего пользования и дорог, предназначенных для эксплуатации объект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ет зеленых насажд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чет и оценка состояния зеленых насаждений предусматривает комплекс организационных, инженерно-планировочных, агротехнических и других мероприятий, обеспечивающих эффективный контроль, разработку своевременных мер по защите и восстановлению озелененных территорий, прогноз состояния зеленых насаждений с учетом реальной экологической обстановки и других факторов, определяющих состояние зеленых насаждений и уровень благоустро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чет зеленых насаждений проводится в цел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рав граждан на достоверную информацию о состоянии окружающей сре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управления зелеными насаждениями, в том числе установления соответствия количества зеленых насаждений действующим строительным и санитарным нормам, определения размера восстановительной стоимости и объема компенсационного озеле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Учет зеленых насаждений в   сельском поселении  ведется раздельно для каждой категории озелененных территорий в порядке, установленном Администрацией  Милют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учета зеленых насаждений являются общедоступными и публикуются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Учет зеленых насаждений производится, в том числе за счет средств, составляющих восстановительную стоимость зеленых насаждений и перечисляемых в бюджет  Милют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существления рубки (сноса),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езки и (или) пересадки зеленых насажд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убка (снос), обрезка и (или) пересадка зеленых насаждений осуществляются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Реализации проектов строительства, реконструкции зданий, сооружений, благоустройства территории, утвержденных в установленном порядке и имеющих положительное заключение государственной экологической экспертиз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Необходимости проведения санитарных рубок, рубок ухода и реконструкции зеленых наса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Обеспечения нормативного светового режима в жилых и нежилых помещениях, затененных зелеными насаждениями, по предписанию органов государственного санитарно-эпидемиологического надз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Ликвидации или предупреждения аварий на наружных сетях уличного осв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 Чрезвычайных ситуаций природного и техногенного характера и ликвидации их послед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. Производства работ по прокладке, реконструкции и ремонту инженерных подземных коммуникаций и сооружений на основании разрешения на производство указанных работ, выданного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Лицо (гражданин, индивидуальный предприниматель или юридическое лицо), в интересах которого планируется выполнение работ по рубке (сносу), обрезке и (или) пересадке зеленых насаждений на озелененных территориях общего и ограниченного пользования в границах  сельского поселения (за исключением озелененных придомовых территорий, являющихся частью общего имущества многоквартирных домов), подает в  администрацию сельского поселения заявку на выполнение указанных работ с приложением схемы земельного участка, указав в ней место нахождения земельного участка и зеленых насаждений (деревьев, кустарников, газонов, цветник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на основании принятой заявки организует обследование земельного участка, на котором планируется проведение работ по рубке (сносу), обрезке и (или) пересадке зеленых наса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земельного участка осуществляется комиссией в составе представителей  администрации сельского поселения. В состав комиссии могут быть включены представители общественности. По результатам обследования оформляется акт обследования земельного участка согласно приложению 1 к настоящим Правил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обследования земельного участка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, наименование пород деревьев (кустарников), подлежащих рубке, обрезке и (или) переса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метр стволов деревьев, подлежащих рубке и (или) переса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газонов и (или) цветников, подлежащих снос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состояния, размер восстановительной стоимости зеленых насаждений, подлежащих рубке (сносу), обрезке и (или) переса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компенсационного озеленения, место и сроки его проведения, а также наименование организации, выполняющей работы по компенсационному озелен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 о необходимости выполнения работ по рубке (сносу), обрезке и (или) пересадке зеленых наса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, выполняющей работы по рубке (сносу), обрезке и (или) пересадке зеленых насаждений, а также сроки их выполнения и источник финансирования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 земельного участка составляется в трех экземплярах, один из которых выдается заявителю, и не является основанием для выполнения работ по рубке (сносу), обрезке и (или) пересадке зеленых насаждений. Копия указанного акта может быть выдана членам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ыполнение работ по сносу зеленых насаждений на озелененных придомовых территориях, являющихся частью общего имущества многоквартирных домов, осуществляется на основании заявки и протокола общего собрания собственников помещений многоквартирного дома, на территории которого будут производиться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должно быть указ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, наименование пород деревьев (кустарников), подлежащих рубке, обрезке и (или) переса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метр стволов деревьев, подлежащих рубке и (или) переса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газонов и (или) цветников, подлежащих снос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состояния зеленых насаждений, подлежащих рубке (сносу), обрезке и (или) переса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и источник финансирования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место компенсационного озеле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е организации, товарищества собственников жилья, жилищные, жилищно-строительные кооперативы и иные специализированные потребительские кооперативы на основании заявки и протокола общего собрания собственников помещений многоквартирного дома организует обследование земельного участка, на котором планируется проведение работ по рубке (сносу), обрезке и (или) пересадке зеленых наса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земельного участка осуществляется комиссией в составе представителей управляющей организации, товарищества собственников жилья,  администрацией сельского  поселения, представителя жильцов дома. По результатам обследования оформляется акт обследования земельного участка согласно приложению 2 к настоящим Правил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обследования земельного участка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, наименование пород деревьев (кустарников), подлежащих рубке, обрезке и (или) переса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метр стволов деревьев, подлежащих рубке и (или) переса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газонов и (или) цветников, подлежащих снос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состояния, размер восстановительной стоимости зеленых насаждений, подлежащих рубке (сносу), обрезке и (или) переса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компенсационного озеленения, место и сроки его проведения, а также наименование организации, выполняющей работы по компенсационному озелен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 о необходимости выполнения работ по рубке (сносу), обрезке и (или) пересадке зеленых наса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, выполняющей работы по рубке (сносу), обрезке и (или) пересадке зеленых насаждений, а также сроки их выполнения и источник финансирования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и дата протокола общего собрания собственников многоквартирного д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 земельного участка составляется в трех экземплярах, один из которых выдается заявителю, и не является основанием для выполнения работ по рубке (сносу), обрезке и (или) пересадке зеленых насаждений. Копия указанного акта может быть выдана членам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убка (снос), обрезка и (или) пересадка зеленых насаждений производятся на основании порубочного билета, являющегося разрешением на производство работ по рубке (сносу), обрезке и (или) пересадке зеленых насаждений, оформляемого согласно приложению 3 к настоящим Правил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бочный билет для производства работ на озелененных территориях общего и ограниченного пользования в границах сельского поселения (за исключением озелененных придомовых территорий, являющихся частью общего имущества многоквартирных домов) оформляется и выдается  администрацией сельского поселения на основании акта обследования земельного участка после перечисления заявителем в установленном порядке средств, составляющих восстановительную стоимость зеленых насаждений (в соответствии с требованиями раздела 6 Правил), является документом строгой отчетности, копия которого хранится в  администрации сельского поселения для осуществления контроля и учета. Срок действия порубочного билета - один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убочный билет для производства работ на озелененных придомовых территориях, являющихся частью общего имущества многоквартирных домов, оформляется и выдается управляющей организацией, товариществу собственников жилья на основании акта обследования земельного участка, является документом строгой отчетности, копия которого хранится в управляющей организации, товариществе собственников жилья,   для осуществления контроля и учета. Срок действия порубочного билета - один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организация, товарищество собственников жилья,   направляет в  администрацию сельского поселения сводный ежеквартальный отчет о выполненных работах на объектах озеленения с приложением копий порубочных бил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бочный билет должен находиться у ответственного лица на месте производства работ и предъявляться немедленно по требованию представителя  администрации сельского поселения, управляющей организации, товарищества собственников жиль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При реализации проектов, указанных в подпункте 5.1.1 настоящих Правил, акт обследования земельного участка и порубочный билет являются обязательными приложениями к акту заседания комиссии по сбору и выдаче технических условий, предварительных согласований и заключений при Администрации  Милютинского сельского поселения, утверждаемому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 по строительству и реконструкции объектов физические и юридические лица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необходимые меры к сохранности древесно-кустарниковых пород на строительной площадке, оградив деревья, подлежащие сохранению, сплошными щитами высотой не менее двух метров, установив их на расстоянии не менее 0,5 метра от ствола дере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частичную обрезку низких и широких крон и обвязку стволов деревьев, связывание крон кустарников, засыпку гравием участков почвы под зелеными насаждениями, расположенными рядом с подъездами и стоянками автотранспорта, для предупреждения уплотнения почв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убку (снос), обрезку и (или) пересадку зеленых насаждений на строительной площадке в соответствии с условиями порубочного бил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личие подъездных путей, мест для установки подъемных кранов (автотранспорта) и складирования строительных материалов вне зеленых насаждений, подлежащих сохран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личестве, видовом составе и восстановительной стоимости зеленых насаждений, подлежащих рубке (сносу) и (или) пересадке в результате реализации проектной документации, а также о земельных участках, подлежащих компенсационному озеленению, в соответствии с требованиями настоящих Правил включается в раздел об охране окружающей природной среды в составе проектной докумен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шительную документацию на проектирование, строительство и реконструкцию объектов могут быть включены дополнительные требования в части озеленения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Рубка (снос), обрезка и (или) пересадка зеленых насаждений, производимые по причинам, указанным в подпунктах 5.1.2 - 5.1.6 настоящих Правил, осуществляются после обследования земельного участка, оформления акта обследования земельного участка и выдачи порубочного бил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убка (снос), обрезка и (или) пересадка зеленых насаждений, производимые по причинам, указанным в подпункте 5.1.3 настоящих Правил, могут осуществляться на основании предписания (заключения) органов государственного санитарно-эпидемиологического надзора после оформления акта обследования земельного участка и выдачи порубочного бил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 Работы по рубке (сносу), обрезке и (или) пересадке зеленых насаждений осуществляются в присутствии представителя  администрации сельского поселения, управляющей организации, товарищества собственников жиль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начала выполнения работ заявитель обязан сообщить в  администрацию сельского поселения, управляющую организацию, товарищество собственников жилья не позднее чем за пять дней до начала выполнения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ри ликвидации аварии на инженерных коммуникациях (сооружениях) владелец (эксплуатирующая организация) коммуникаций (сооружений) в обязательном порядке письменно сообщает в  администрацию сельского поселения, управляющую организацию, товарищество собственников жилья о необходимости рубки (сноса) зеленых насаждений в зоне производства работ, приступает к их рубке (сносу) и в течение трех дней с момента аварии обеспечивает оформление акта обследования земельного участка и получение порубочного бил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становительная стоимость зеленых насаждений,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ее определения и взим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Средства, составляющие восстановительную стоимость зеленых насаждений, взимаются в случаях выполнения работ по рубке (сносу), обрезке и (или) пересадке зеленых насаждений, а также в случаях уничтожения (гибель или утрата) или повреждения зеленых насаждений, за исключением случаев выполнения работ по рубке (сносу), обрезке и (или) пересадке зеленых насаждений, предусмотренных подпунктами 5.1.2 - 5.1.5 настоящих Правил и перечисляются в бюджет Милютинского сельского 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редства, составляющие восстановительную стоимость зеленых насаждений, выплачиваются лицом (гражданином, индивидуальным предпринимателем или юридическим лицом), в интересах которого выполняются работы по рубке (сносу), обрезке и (или) пересадке зеленых насаждений, или лицом, виновным в уничтожении (гибели, утрате) или повреждении зеле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мпенсационное озелене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оведение компенсационного озеленения является обязательным для лиц (граждан, индивидуальных предпринимателей или юридических лиц), в интересах которых выполнены работы по рубке (сносу), обрезке и (или) пересадке зеленых насаждений, а также в случаях уничтожения (гибели, утраты) или повреждения зеленых насаждений, за исключением расположенных на озелененных территориях специального на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компенсационного озеленения определяется комиссией, указанной в пункте 5.3 настоящих Правил, и отражается в акте обследования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бъем компенсационного озеленения в случае реализации проектов, указанных в подпункте 5.1.1 настоящих Правил, зависит от обеспеченности  поселения   озелененными территориями общего 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беспеченность поселения превышает 6 кв. м на одного жителя, то компенсационное озеленение проводится в том же объеме и теми же или более ценными породами зеленых насаждений на территории данн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беспеченность поселения составляет меньше 6 кв. м на одного жителя, то компенсационное озеленение проводится в двукратном размере теми же или более ценными породами зеленых насаждений на территории данного микрорайона (квартал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ничтожения или повреждения зеленых насаждений компенсационное озеленение проводится на том же месте теми же породами за счет средств винов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3. Работы по проведению компенсационного озеленения территорий общего и ограниченного пользования в границах  сельского поселения (за исключением озелененных придомовых территорий, являющихся частью общего имущества многоквартирных домов) организуются  администрацией сельского поселения. Место проведения работ и схема озеленения территорий согласовываются с Администрацией Милютинского сельского поселения и осуществляются в соответствии с заданием (нарядом) на выполнение работ по компенсационному озеленению, оформляемым согласно приложению 4 к настоящим Правил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(наряд) на выполнение работ по компенсационному озеленению выдается  администрацией сельского поселения на основании акта обследования земельного участка и является документом строгой отчетности, копия которого хранится в  администрации сельского поселения для осуществления контроля за выполнением работ. Срок действия задания (наряда) - один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проведению компенсационного озеленения придомовых территорий, являющихся частью общего имущества многоквартирных домов, организуются управляющей организацией, товариществом собственников жилья. Место проведения работ и схема озеленения придомовых территорий согласовываются с собственниками многоквартирного дома и осуществляются в соответствии с заданием (нарядом) на выполнение работ по компенсационному озеленению, оформляемым согласно приложению 4 к настоящим Правил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(наряд) на выполнение работ по компенсационному озеленению выдается управляющей организацией, товариществом собственников жилья,   на основании акта обследования земельного участка и является документом строгой отчетности, копия которого хранится в управляющей организации, товариществе собственников жилья,   для осуществления контроля за выполнением работ. Срок действия задания (наряда) - один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Компенсационное озеленение производится в ближайший сезон, подходящий для посадки (посева) зеленых насаждений в открытый грунт, но не позднее одного года с момента рубки (сноса), обрезки и (или) пересадки зеленых наса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очный материал должен отвечать установленным требованиям по качеству и следующим параметрам: саженцы должны иметь симметричную крону, очищенную от сухих и поврежденных ветвей, прямой штамб, здоровую, нормально развитую корневую систему с хорошо выраженной скелетной частью. На саженцах не должно быть механических повреждений, а также признаков повреждений вредителями и болезн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5. По окончании работ по компенсационному озеленению  администрация сельского поселения, управляющая организация, товарищество собственников жилья,   организует приемку выполненных работ с отметкой о выполнении в задании (наряде) на выполнение работ по компенсационному озеле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8. Защита зеленых насажд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зеленых насаждений от вредителей и болезней обеспечивается использованием сертифицированных семян, систематическим наблюдением за состоянием зеленых насаждений, своевременным выявлением очагов вредителей и болезней, мерами по профилактике возникновения указанных очагов, их локализации и ликвидации. Мероприятия по защите зеленых насаждений от вредителей и болезней осуществляются в соответствии с санитарными требован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униципальный контроль и ответственность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рушение настоящих Прави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 Муниципальный контроль за исполнением настоящих Правил осуществляется Администрацией Милютин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За нарушение настоящих Правил виновные лица могут быть привлечены к административной ответственности в соответствии с действующим законодательством.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Наложение мер административной ответственности не освобождает виновных лиц от устранения допущенных нарушений и возмещения причиненного ущерба.</w:t>
      </w:r>
    </w:p>
    <w:p>
      <w:pPr>
        <w:pStyle w:val="Normal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autoSpaceDE w:val="false"/>
        <w:ind w:firstLine="709"/>
        <w:jc w:val="right"/>
        <w:rPr/>
      </w:pPr>
      <w:r>
        <w:rPr/>
        <w:t>к Правилам</w:t>
      </w:r>
    </w:p>
    <w:p>
      <w:pPr>
        <w:pStyle w:val="Normal"/>
        <w:autoSpaceDE w:val="false"/>
        <w:ind w:firstLine="709"/>
        <w:jc w:val="right"/>
        <w:rPr/>
      </w:pPr>
      <w:r>
        <w:rPr/>
        <w:t>содержания и охраны зеленых насаждений</w:t>
      </w:r>
    </w:p>
    <w:p>
      <w:pPr>
        <w:pStyle w:val="Normal"/>
        <w:autoSpaceDE w:val="false"/>
        <w:ind w:firstLine="709"/>
        <w:jc w:val="right"/>
        <w:rPr/>
      </w:pPr>
      <w:r>
        <w:rPr/>
        <w:t>в  Милютинском сельском поселении</w:t>
      </w:r>
    </w:p>
    <w:p>
      <w:pPr>
        <w:pStyle w:val="Normal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К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следования земельного участка N 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не дает право на выполнение работ)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"___" __________ 20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ссия в состав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ителей  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ителей   управляющей   организации,   товарищества  собственников  жилья,    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и, специализирующейся на выполнении работ по содержанию зеленых насаждений ______________________________________________________________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присутствии заявител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 произвела обследование земельного участка по адресу _____________________________________________________________________________________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ание для проведения обследования 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203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900"/>
        <w:gridCol w:w="1980"/>
        <w:gridCol w:w="848"/>
        <w:gridCol w:w="772"/>
        <w:gridCol w:w="1743"/>
      </w:tblGrid>
      <w:tr>
        <w:trPr>
          <w:trHeight w:val="23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ревьев</w:t>
              <w:br/>
              <w:t xml:space="preserve">(кустарников),     </w:t>
              <w:br/>
              <w:t>подлежащих   рубке,</w:t>
              <w:br/>
              <w:t>обрезке и (или)</w:t>
              <w:br/>
              <w:t>пересадке), 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род        </w:t>
              <w:br/>
              <w:t xml:space="preserve">деревьев     </w:t>
              <w:br/>
              <w:t>(кустарник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метр ствола деревьев,</w:t>
              <w:br/>
              <w:t>с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газонов  и (или) цветников,</w:t>
              <w:br/>
              <w:t>подлежащих сносу,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 состояния</w:t>
              <w:br/>
              <w:t>зеленых насаждений,</w:t>
              <w:br/>
              <w:t>подлежащих    рубке</w:t>
              <w:br/>
              <w:t>(сносу), обрезке  и</w:t>
              <w:br/>
              <w:t>(или) пересадке или</w:t>
              <w:br/>
              <w:t>уничтоженных      и</w:t>
              <w:br/>
              <w:t>(или) поврежденных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восстановительной </w:t>
              <w:br/>
              <w:t>стоимости, руб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компенсационного</w:t>
              <w:br/>
              <w:t>озеленения, шт., пог. м,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 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лючение  о необходимости рубки (сноса), обрезки и (или) пересадки/заключение об уничтоженных и (или) поврежденных зеленых насаждениях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ы выполняются 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счет средств 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физического лица, индивидуального предпринимателя или наименование организации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рок до "___" __________ 20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пенсационное озеленение проводится 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, выполняющей компенсационное озеленение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адресу 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рок до "___" __________ 20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Члены комисси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итель   управляющей   организации,   товарищества   собственников  жилья,    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итель организации, специализирующейся на выполнении работ по содержанию зеленых насаждений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 актом ознакомлен 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, должность и подпись лица, в интересах которого происходит рубка (снос)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обрезка и (или) пересадка зеленых насаждений, осуществившего действия по уничтожению  и (или) повреждению зеленых насаждений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метка о перечислении восстановительной стоимости зеленых насаждений 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 "___" ____________ 20_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метка о выдач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убочный билет N ______ от "___" _____________ 20___ г. выдан "_____" _____________ 20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дание (наряд) на выполнение работ по компенсационному озеленению N ______ от "____"_____________ 20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ано "___" __________ 20___ 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к Правилам</w:t>
      </w:r>
    </w:p>
    <w:p>
      <w:pPr>
        <w:pStyle w:val="Normal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содержания и охраны зеленых насаждений</w:t>
      </w:r>
    </w:p>
    <w:p>
      <w:pPr>
        <w:pStyle w:val="Normal"/>
        <w:autoSpaceDE w:val="false"/>
        <w:ind w:firstLine="709"/>
        <w:jc w:val="right"/>
        <w:rPr/>
      </w:pPr>
      <w:r>
        <w:rPr>
          <w:sz w:val="18"/>
          <w:szCs w:val="18"/>
        </w:rPr>
        <w:t>в  Милютинском сельском поселении</w:t>
      </w:r>
    </w:p>
    <w:p>
      <w:pPr>
        <w:pStyle w:val="Normal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орубочный билет</w:t>
      </w:r>
      <w:r>
        <w:rPr>
          <w:rFonts w:cs="Times New Roman" w:ascii="Times New Roman" w:hAnsi="Times New Roman"/>
          <w:sz w:val="18"/>
          <w:szCs w:val="18"/>
        </w:rPr>
        <w:t xml:space="preserve"> N 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"______" _____________________ 20__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проведения работ 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д работ 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  основании   Акта   обследования    земельного   участка    N 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"___" __________ 20___ г. разрешае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бка деревьев _______________ шт., кустарников ______________ шт. (пог. м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нос газонов (цветников) ____________________________________________ кв. м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езка деревьев ________ шт., вид обрезки 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езка кустарников ________ шт., вид обрезки 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садка деревьев ________ шт., кустарников _________________ шт. (пог. м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пересадки 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пересадки "___" ___________ 20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ы выполняются 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пециализированной организации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договору от "___" __________ 20___ г. N 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ы  проводятся  в присутствии представителя  администрации сельскогоо поселения, управляющей   организации,  товарищества  собственников  жилья,    (нужное подчеркнуть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ФИО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 начала  работ  сообщается  в   администрацию сельского поселения, управляющую организацию,   товарищество   собственников   жилья,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позднее чем за 5 дней до начала выполнения работ по тел. 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действия порубочного билета с "___" _____________ 20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"___" _____________ 20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убочный билет выдал 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ФИО и подпись должностного лица, печать, управляющей                            организации, товарищества собственников жилья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убочный билет получил 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и подпись должностного лица, наименование организации, телефон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убочный билет закрыт "___" ____________ 20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подпись должностного лица, печать администрации сельского поселения,  управляющей организации, товарищества собственников жилья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к Правилам</w:t>
      </w:r>
    </w:p>
    <w:p>
      <w:pPr>
        <w:pStyle w:val="Normal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содержания и охраны зеленых насаждений</w:t>
      </w:r>
    </w:p>
    <w:p>
      <w:pPr>
        <w:pStyle w:val="Normal"/>
        <w:autoSpaceDE w:val="false"/>
        <w:ind w:firstLine="709"/>
        <w:jc w:val="right"/>
        <w:rPr/>
      </w:pPr>
      <w:r>
        <w:rPr>
          <w:sz w:val="18"/>
          <w:szCs w:val="18"/>
        </w:rPr>
        <w:t>в  Милютинском сельском поселении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дание (наряд) N 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 "___" ___________ 20___ г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выполнение работ по компенсационному озеленению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проведения работ 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  соответствии   с  актом  обследования  земельного  участка   N 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"___" __________ 20___ г. и прилагаемой схемой озелен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ить следующие работы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ка  деревьев  ____________ шт., кустарников _____________ шт. (пог. м) устройство газонов __________________________________________ кв. м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и площадь газонов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проведения работ "___" ____________ 20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ы выполняются 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пециализированной организации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договору от "___" ____________ 20___ г. N 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ы  проводятся  в присутствии представителя  администрации поселения, управляющей   организации,  товарищества  собственников  жилья,    (нужное подчеркнуть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ФИО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 начала  работ  сообщается  в   администрацию поселения, управляющую организацию,    товарищество   собственников   жилья,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позднее чем за 5 дней до начала выполнения работ по тел. 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 действия  задания  (наряда)  на  выполнение работ по компенсационному озеленению с "____" ___________ 20____ г. по "____" _____________ 20_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дание (наряд) выдал 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ФИО и подпись должностного лица, печать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администрации поселения, управляющей организации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товарищества собственников жилья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дание (наряд) получил 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и подпись должностного лица, наименование организации, телефон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лючение     администрации поселения,    управляющей    организации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варищества    собственников   жилья,       о выполнении        работ        по        компенсационному       озеленению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дание (наряд) закрыто "___" ____________ 20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, подпись должностного лица, печать  администрации поселения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яющей организации, товарищества собственников жиль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nformat"/>
        <w:widowControl/>
        <w:pBdr>
          <w:top w:val="single" w:sz="6" w:space="0" w:color="000000"/>
        </w:pBdr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arlow Solid Italic"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ladimirScript12">
    <w:name w:val="Стиль Заголовок 2 + Vladimir Script 12 пт не полужирный не курсив"/>
    <w:basedOn w:val="Heading2"/>
    <w:qFormat/>
    <w:pPr>
      <w:numPr>
        <w:ilvl w:val="0"/>
        <w:numId w:val="0"/>
      </w:numPr>
      <w:outlineLvl w:val="9"/>
    </w:pPr>
    <w:rPr>
      <w:rFonts w:ascii="Harlow Solid Italic" w:hAnsi="Harlow Solid Italic" w:cs="Harlow Solid Italic"/>
      <w:b w:val="false"/>
      <w:bCs w:val="false"/>
      <w:i w:val="false"/>
      <w:iCs w:val="false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4:00Z</dcterms:created>
  <dc:creator>1</dc:creator>
  <dc:description/>
  <cp:keywords/>
  <dc:language>en-US</dc:language>
  <cp:lastModifiedBy>Admin</cp:lastModifiedBy>
  <cp:lastPrinted>2019-12-31T11:12:00Z</cp:lastPrinted>
  <dcterms:modified xsi:type="dcterms:W3CDTF">2019-12-31T07:13:00Z</dcterms:modified>
  <cp:revision>5</cp:revision>
  <dc:subject/>
  <dc:title>МУНИЦИПАЛЬНЫЙ  СОВЕТ  ВЕЛИКОСЕЛЬСКОГО  СЕЛЬСКОГО  ПОСЕЛЕНИЯ</dc:title>
</cp:coreProperties>
</file>