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ЮТИ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12.2020г.                                                                                  ст.Милютинска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701" w:leader="none"/>
        </w:tabs>
        <w:ind w:right="18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илютинского сельского поселения от 01.03.2011 № 19/1 «О создании комиссии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»</w:t>
      </w:r>
    </w:p>
    <w:p>
      <w:pPr>
        <w:pStyle w:val="Style17"/>
        <w:tabs>
          <w:tab w:val="clear" w:pos="708"/>
          <w:tab w:val="left" w:pos="170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70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Милютинского сельского поселения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</w:t>
      </w:r>
    </w:p>
    <w:p>
      <w:pPr>
        <w:pStyle w:val="Style17"/>
        <w:tabs>
          <w:tab w:val="clear" w:pos="708"/>
          <w:tab w:val="left" w:pos="1701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Милютинского сельского поселения от 01.03.2011 № 19/1 «О создании комиссии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», изложив Приложение № 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лютинского сельского поселения от 05.05.2017 № 4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01.03.2011 № 19/1» признать утратившим сил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Милютинского сельского поселения А.Ю. Чумаков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илютинского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Л.В. Алёшкина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ютинского сельского поселения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7.12.2020 № 102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иложение № 1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Милютинского сельского поселения от 01.03.2011 № 19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ста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муниципального образования «Милютинское сельское поселение» и урегулированию конфл</w:t>
      </w:r>
      <w:r>
        <w:rPr/>
        <w:t xml:space="preserve">икта интересов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55"/>
        <w:gridCol w:w="525"/>
        <w:gridCol w:w="700"/>
        <w:gridCol w:w="4294"/>
      </w:tblGrid>
      <w:tr>
        <w:trPr/>
        <w:tc>
          <w:tcPr>
            <w:tcW w:w="39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кина Л.В.</w:t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илютинского сельского                           поселен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6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    комиссии: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А.Ю.</w:t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                                      Милютинского сельского поселения</w:t>
            </w:r>
          </w:p>
        </w:tc>
      </w:tr>
      <w:tr>
        <w:trPr/>
        <w:tc>
          <w:tcPr>
            <w:tcW w:w="3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.Н.</w:t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пециалист 1 категор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дминистрации Милют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М.Н.</w:t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кономики и финансов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нье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инов С.М.</w:t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пециалист 1-й категории Администрации       Милютин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чальник сектора по земельным и имущественным отношениям, социальным и жилищно-коммунальным вопросам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ые эксперты</w:t>
            </w:r>
          </w:p>
        </w:tc>
        <w:tc>
          <w:tcPr>
            <w:tcW w:w="607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(приглашаются)</w:t>
            </w:r>
          </w:p>
        </w:tc>
      </w:tr>
      <w:tr>
        <w:trPr/>
        <w:tc>
          <w:tcPr>
            <w:tcW w:w="89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или представитель структурного подразд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котором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илю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                                                                  Л.В. Алёш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360"/>
    </w:pPr>
    <w:rPr>
      <w:rFonts w:eastAsia="Times New Roman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MILADMIN_1</dc:creator>
  <dc:description/>
  <cp:keywords/>
  <dc:language>en-US</dc:language>
  <cp:lastModifiedBy>ГИС ГМП</cp:lastModifiedBy>
  <cp:lastPrinted>2020-12-17T11:28:00Z</cp:lastPrinted>
  <dcterms:modified xsi:type="dcterms:W3CDTF">2020-12-17T11:52:00Z</dcterms:modified>
  <cp:revision>16</cp:revision>
  <dc:subject/>
  <dc:title/>
</cp:coreProperties>
</file>