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84  </w:t>
      </w:r>
    </w:p>
    <w:p>
      <w:pPr>
        <w:pStyle w:val="Normal"/>
        <w:rPr/>
      </w:pPr>
      <w:r>
        <w:rPr>
          <w:sz w:val="28"/>
          <w:szCs w:val="28"/>
        </w:rPr>
        <w:t>28.09.2020г                                                                                   ст. Милют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Глав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ютинского сельского поселения от 07.07.2020г. № 63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.3 постановления Правительства Ростовской области от 01.09.2020 № 776 «О внесении изменений в постановление Правительства Ростовской области от 25.06.2020 № 58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Главы Администрации Милютинского сельского поселения от 07.07.2020г. № 63 « О принятии мер, направленных на поддержку арендаторов муниципального имущества Милютинского сельского поселения, за исключением земельных участков» изменения согласно прилож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дминистрации Милютинского сельского поселения, а также муниципальным учреждениям Милютинского сельского поселения по договорам аренды имущества, принадлежащего им на праве оперативного управления, втечение7 рабочих дней со дня вступления в силу настоящего постановления обеспечить уведомление арендаторов, включенных в реестр социально ориентированных некоммерческих организаций в соответствии с 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 23.06.2020 № 906 «О реестре социально ориентированных некоммерческих организаций» и (или) в реестр некоммерческих организаций, в наибольшей степени пострадавших в условиях ухудшения ситуации в результате распространения новой коронавирусной инфекции,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1.06.2020 № 847 «О реестре некоммерческих организаций, в наибольшей степени пострадавших в условиях ухудшения ситуации в результате распространения новой коронавирусной инфекции», о возможности заключения дополнительных соглашений в соответствии с пунктом 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становления Главы Администрации Милютинского сельского поселения от 07.07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3 (в редакции настоящего постанов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4. 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bookmarkStart w:id="0" w:name="_GoBack"/>
      <w:bookmarkEnd w:id="0"/>
      <w:r>
        <w:rPr>
          <w:sz w:val="28"/>
          <w:szCs w:val="20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Милютинского сельского поселения</w:t>
        <w:tab/>
        <w:tab/>
        <w:tab/>
        <w:tab/>
        <w:t>Л.В. Алёшкина</w:t>
      </w:r>
    </w:p>
    <w:p>
      <w:pPr>
        <w:pStyle w:val="Normal"/>
        <w:widowControl w:val="false"/>
        <w:autoSpaceDE w:val="false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widowControl w:val="false"/>
        <w:autoSpaceDE w:val="false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widowControl w:val="false"/>
        <w:autoSpaceDE w:val="false"/>
        <w:spacing w:lineRule="auto" w:line="256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8.09.2020г.№ 84</w:t>
        <w:br/>
        <w:t>ИЗМЕНЕНИЯ</w:t>
      </w:r>
    </w:p>
    <w:p>
      <w:pPr>
        <w:pStyle w:val="Normal"/>
        <w:widowControl w:val="false"/>
        <w:autoSpaceDE w:val="false"/>
        <w:spacing w:lineRule="auto" w:line="25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постановление Главы Администрации Милютинского сельского поселения от 07.07.2020г. № 63 « О принятии мер, направленных на поддержку арендаторов муниципального имущества Милютинского сельского поселения, за исключением земельных участков»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1. В пункте 1 слова «.., а также социально ориентированные некоммерческие организации, которые с 2017 года являются получателями грантов Президента Российской Федерации (по результатам конкурсов, проведенных Фондом – оператором президентских грантов по развитию гражданского общества), получателями субсидий и грантов в рамках программ, реализуемых федеральными органами исполнительной власти, получателями субсидий и грантов в рамках программ, реализуемых органами исполнительной власти субъектов Российской Федерации, органами местного самоуправления, исполнителями общественно полезных услуг, поставщиками социальных услуг» исключить.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2. Дополнить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 Администрации Милютинского сельского поселения а также муниципальным учреждениям Милютинского сельского поселения по договорам аренды имущества, принадлежащего им на праве оперативного управления, заключенным до 17 марта 2020 г. и арендаторами по которым являются организации, включенные в реестр социально ориентированных некоммерческих организаций 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3.06.2020 № 906 «О реестре социально ориентированных некоммерческих организаций» и (или) в реестр некоммерческих организаций, в наибольшей степени пострадавших в условиях ухудшения ситуации в результате распространения новой коронавирусной инфекции, в соответствии с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 11.06.2020 № 847 «О реестре некоммерческих организаций, в наибольшей степени пострадавших в условиях ухудшения ситуации в результате распространения новой коронавирусной инфекции», обеспечить предоставление отсрочки уплаты арендной платы, предусмотренной в 2020 году, в соответствии с </w:t>
      </w:r>
      <w:hyperlink r:id="rId6">
        <w:r>
          <w:rPr>
            <w:rStyle w:val="InternetLink"/>
            <w:sz w:val="28"/>
            <w:szCs w:val="28"/>
          </w:rPr>
          <w:t>абзацами первым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им</w:t>
        </w:r>
      </w:hyperlink>
      <w:r>
        <w:rPr>
          <w:sz w:val="28"/>
          <w:szCs w:val="28"/>
        </w:rPr>
        <w:t>–</w:t>
      </w:r>
      <w:hyperlink r:id="rId8">
        <w:r>
          <w:rPr>
            <w:rStyle w:val="InternetLink"/>
            <w:sz w:val="28"/>
            <w:szCs w:val="28"/>
          </w:rPr>
          <w:t>шестым подпункта </w:t>
        </w:r>
      </w:hyperlink>
      <w:r>
        <w:rPr>
          <w:sz w:val="28"/>
          <w:szCs w:val="28"/>
        </w:rPr>
        <w:t>1.1 пункта 1 настоящего постановления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Отсрочка в соответствии с </w:t>
      </w:r>
      <w:hyperlink w:anchor="Par0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 предоставляется на весь период действия режима повышенной готовности, введенного распоряжением Губернатора Ростовской области от 16.03.2020 № 43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60D7BDFCD3A1ECB7C72EADD5A56277F3E310A815B445022AC10921A65CD5E8982F1E40E28EEB89B0E927B26Cr0H6J" TargetMode="External"/><Relationship Id="rId3" Type="http://schemas.openxmlformats.org/officeDocument/2006/relationships/hyperlink" Target="consultantplus://offline/ref=8260D7BDFCD3A1ECB7C72EADD5A56277F3E313A116BF45022AC10921A65CD5E8982F1E40E28EEB89B0E927B26Cr0H6J" TargetMode="External"/><Relationship Id="rId4" Type="http://schemas.openxmlformats.org/officeDocument/2006/relationships/hyperlink" Target="consultantplus://offline/ref=8260D7BDFCD3A1ECB7C72EADD5A56277F3E310A815B445022AC10921A65CD5E8982F1E40E28EEB89B0E927B26Cr0H6J" TargetMode="External"/><Relationship Id="rId5" Type="http://schemas.openxmlformats.org/officeDocument/2006/relationships/hyperlink" Target="consultantplus://offline/ref=8260D7BDFCD3A1ECB7C72EADD5A56277F3E313A116BF45022AC10921A65CD5E8982F1E40E28EEB89B0E927B26Cr0H6J" TargetMode="External"/><Relationship Id="rId6" Type="http://schemas.openxmlformats.org/officeDocument/2006/relationships/hyperlink" Target="consultantplus://offline/ref=8260D7BDFCD3A1ECB7C72EADD5A56277F3E312A410B145022AC10921A65CD5E88A2F464CE28BF58BBCFC71E32A53A42F9B7EA58D980815F8r1H7J" TargetMode="External"/><Relationship Id="rId7" Type="http://schemas.openxmlformats.org/officeDocument/2006/relationships/hyperlink" Target="consultantplus://offline/ref=8260D7BDFCD3A1ECB7C72EADD5A56277F3E312A410B145022AC10921A65CD5E88A2F464CE28BF58BBEFC71E32A53A42F9B7EA58D980815F8r1H7J" TargetMode="External"/><Relationship Id="rId8" Type="http://schemas.openxmlformats.org/officeDocument/2006/relationships/hyperlink" Target="consultantplus://offline/ref=8260D7BDFCD3A1ECB7C72EADD5A56277F3E312A410B145022AC10921A65CD5E88A2F464CE28BF58BB1FC71E32A53A42F9B7EA58D980815F8r1H7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44:00Z</dcterms:created>
  <dc:creator>с/с</dc:creator>
  <dc:description/>
  <cp:keywords/>
  <dc:language>en-US</dc:language>
  <cp:lastModifiedBy>Admin</cp:lastModifiedBy>
  <cp:lastPrinted>2016-08-01T10:59:00Z</cp:lastPrinted>
  <dcterms:modified xsi:type="dcterms:W3CDTF">2020-09-28T07:19:00Z</dcterms:modified>
  <cp:revision>6</cp:revision>
  <dc:subject/>
  <dc:title>РОССИЙСКАЯ ФЕДЕРАЦИЯ-РОССИЯ</dc:title>
</cp:coreProperties>
</file>